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автоном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ый исследовательский университет </w:t>
        <w:br/>
        <w:t>«Высшая школа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акультет права</w:t>
      </w:r>
    </w:p>
    <w:p>
      <w:pPr>
        <w:pStyle w:val="Normal"/>
        <w:rPr>
          <w:rFonts w:ascii="Times New Roman" w:hAnsi="Times New Roman" w:cs="Times New Roman"/>
          <w:b/>
          <w:b/>
          <w:sz w:val="28"/>
          <w:szCs w:val="28"/>
        </w:rPr>
      </w:pPr>
      <w:r>
        <w:rPr>
          <w:rFonts w:cs="Times New Roman" w:ascii="Times New Roman" w:hAnsi="Times New Roman"/>
          <w:b/>
          <w:sz w:val="28"/>
          <w:szCs w:val="28"/>
        </w:rPr>
        <w:t>Кафедра Финансового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ГИСТЕРСКАЯ ДИССЕРТАЦИЯ</w:t>
      </w:r>
    </w:p>
    <w:p>
      <w:pPr>
        <w:pStyle w:val="22"/>
        <w:rPr>
          <w:rFonts w:ascii="Times New Roman" w:hAnsi="Times New Roman" w:cs="Times New Roman"/>
          <w:b/>
          <w:b/>
          <w:sz w:val="26"/>
          <w:szCs w:val="26"/>
        </w:rPr>
      </w:pPr>
      <w:r>
        <w:rPr>
          <w:rFonts w:cs="Times New Roman"/>
          <w:b/>
          <w:sz w:val="26"/>
          <w:szCs w:val="26"/>
        </w:rPr>
      </w:r>
    </w:p>
    <w:p>
      <w:pPr>
        <w:pStyle w:val="22"/>
        <w:jc w:val="center"/>
        <w:rPr>
          <w:sz w:val="26"/>
          <w:szCs w:val="26"/>
        </w:rPr>
      </w:pPr>
      <w:r>
        <w:rPr>
          <w:sz w:val="26"/>
          <w:szCs w:val="26"/>
        </w:rPr>
        <w:t>на тему: Правовое регулирование обязательного государственного страхования в Российской Федерации</w:t>
      </w:r>
    </w:p>
    <w:p>
      <w:pPr>
        <w:pStyle w:val="22"/>
        <w:jc w:val="center"/>
        <w:rPr>
          <w:sz w:val="26"/>
          <w:szCs w:val="26"/>
        </w:rPr>
      </w:pPr>
      <w:r>
        <w:rPr>
          <w:sz w:val="26"/>
          <w:szCs w:val="26"/>
        </w:rPr>
      </w:r>
    </w:p>
    <w:p>
      <w:pPr>
        <w:pStyle w:val="22"/>
        <w:jc w:val="center"/>
        <w:rPr>
          <w:sz w:val="26"/>
          <w:szCs w:val="26"/>
        </w:rPr>
      </w:pPr>
      <w:r>
        <w:rPr>
          <w:sz w:val="26"/>
          <w:szCs w:val="26"/>
        </w:rPr>
      </w:r>
    </w:p>
    <w:p>
      <w:pPr>
        <w:pStyle w:val="Normal"/>
        <w:tabs>
          <w:tab w:val="clear" w:pos="708"/>
          <w:tab w:val="left" w:pos="8820" w:leader="none"/>
        </w:tabs>
        <w:ind w:left="4820" w:right="81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ind w:left="4536" w:right="81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spacing w:before="0" w:after="0"/>
        <w:ind w:left="4253" w:right="-1" w:hanging="0"/>
        <w:rPr>
          <w:rFonts w:ascii="Times New Roman" w:hAnsi="Times New Roman" w:cs="Times New Roman"/>
          <w:sz w:val="26"/>
          <w:szCs w:val="26"/>
          <w:u w:val="single"/>
        </w:rPr>
      </w:pPr>
      <w:r>
        <w:rPr>
          <w:rFonts w:cs="Times New Roman" w:ascii="Times New Roman" w:hAnsi="Times New Roman"/>
          <w:sz w:val="26"/>
          <w:szCs w:val="26"/>
        </w:rPr>
        <w:t xml:space="preserve">Выполнила: студентка группы № 25 МФП </w:t>
      </w:r>
    </w:p>
    <w:p>
      <w:pPr>
        <w:pStyle w:val="Normal"/>
        <w:tabs>
          <w:tab w:val="clear" w:pos="708"/>
          <w:tab w:val="left" w:pos="8820" w:leader="none"/>
        </w:tabs>
        <w:spacing w:before="0" w:after="0"/>
        <w:ind w:left="4253" w:right="-1" w:hanging="0"/>
        <w:rPr>
          <w:rFonts w:ascii="Times New Roman" w:hAnsi="Times New Roman" w:cs="Times New Roman"/>
          <w:sz w:val="26"/>
          <w:szCs w:val="26"/>
        </w:rPr>
      </w:pPr>
      <w:r>
        <w:rPr>
          <w:rFonts w:cs="Times New Roman" w:ascii="Times New Roman" w:hAnsi="Times New Roman"/>
          <w:sz w:val="26"/>
          <w:szCs w:val="26"/>
        </w:rPr>
        <w:t>Гутарина Ольга Вячеславовна</w:t>
      </w:r>
    </w:p>
    <w:p>
      <w:pPr>
        <w:pStyle w:val="Normal"/>
        <w:tabs>
          <w:tab w:val="clear" w:pos="708"/>
          <w:tab w:val="left" w:pos="8820" w:leader="none"/>
        </w:tabs>
        <w:spacing w:before="0" w:after="0"/>
        <w:ind w:left="4253" w:right="-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spacing w:before="0" w:after="0"/>
        <w:ind w:left="4253" w:right="-1" w:hanging="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tabs>
          <w:tab w:val="clear" w:pos="708"/>
          <w:tab w:val="left" w:pos="8820" w:leader="none"/>
        </w:tabs>
        <w:spacing w:before="0" w:after="0"/>
        <w:ind w:left="4253" w:right="-1"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8820" w:leader="none"/>
        </w:tabs>
        <w:spacing w:before="0" w:after="0"/>
        <w:ind w:left="4253" w:right="-1" w:hanging="0"/>
        <w:rPr>
          <w:rFonts w:ascii="Times New Roman" w:hAnsi="Times New Roman" w:cs="Times New Roman"/>
          <w:sz w:val="26"/>
          <w:szCs w:val="26"/>
        </w:rPr>
      </w:pPr>
      <w:r>
        <w:rPr>
          <w:rFonts w:cs="Times New Roman" w:ascii="Times New Roman" w:hAnsi="Times New Roman"/>
          <w:sz w:val="26"/>
          <w:szCs w:val="26"/>
        </w:rPr>
        <w:t xml:space="preserve">Научный руководитель: профессор, </w:t>
      </w:r>
    </w:p>
    <w:p>
      <w:pPr>
        <w:pStyle w:val="Normal"/>
        <w:tabs>
          <w:tab w:val="clear" w:pos="708"/>
          <w:tab w:val="left" w:pos="8820" w:leader="none"/>
        </w:tabs>
        <w:spacing w:before="0" w:after="0"/>
        <w:ind w:left="4253" w:right="-1" w:hanging="0"/>
        <w:rPr/>
      </w:pPr>
      <w:r>
        <w:rPr>
          <w:rFonts w:cs="Times New Roman" w:ascii="Times New Roman" w:hAnsi="Times New Roman"/>
          <w:sz w:val="26"/>
          <w:szCs w:val="26"/>
        </w:rPr>
        <w:t xml:space="preserve">д-р юрид. наук, профессор кафедры финансового права Национального исследовательского университета </w:t>
      </w:r>
    </w:p>
    <w:p>
      <w:pPr>
        <w:pStyle w:val="Normal"/>
        <w:tabs>
          <w:tab w:val="clear" w:pos="708"/>
          <w:tab w:val="left" w:pos="8820" w:leader="none"/>
        </w:tabs>
        <w:spacing w:before="0" w:after="0"/>
        <w:ind w:left="4253" w:right="-1" w:hanging="0"/>
        <w:rPr>
          <w:rFonts w:ascii="Times New Roman" w:hAnsi="Times New Roman" w:cs="Times New Roman"/>
          <w:sz w:val="26"/>
          <w:szCs w:val="26"/>
          <w:u w:val="single"/>
        </w:rPr>
      </w:pPr>
      <w:r>
        <w:rPr>
          <w:rFonts w:cs="Times New Roman" w:ascii="Times New Roman" w:hAnsi="Times New Roman"/>
          <w:sz w:val="26"/>
          <w:szCs w:val="26"/>
        </w:rPr>
        <w:t>«Высшая школа экономики»</w:t>
      </w:r>
    </w:p>
    <w:p>
      <w:pPr>
        <w:pStyle w:val="Normal"/>
        <w:tabs>
          <w:tab w:val="clear" w:pos="708"/>
          <w:tab w:val="left" w:pos="8820" w:leader="none"/>
        </w:tabs>
        <w:spacing w:before="0" w:after="0"/>
        <w:ind w:left="4253" w:right="-1" w:hanging="0"/>
        <w:rPr>
          <w:rFonts w:ascii="Times New Roman" w:hAnsi="Times New Roman" w:cs="Times New Roman"/>
          <w:sz w:val="26"/>
          <w:szCs w:val="26"/>
        </w:rPr>
      </w:pPr>
      <w:r>
        <w:rPr>
          <w:rFonts w:cs="Times New Roman" w:ascii="Times New Roman" w:hAnsi="Times New Roman"/>
          <w:sz w:val="26"/>
          <w:szCs w:val="26"/>
        </w:rPr>
        <w:t>Козырин Александр Николаевич</w:t>
      </w:r>
    </w:p>
    <w:p>
      <w:pPr>
        <w:pStyle w:val="Normal"/>
        <w:ind w:left="4253"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осква, 2014</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ind w:right="282" w:hanging="0"/>
            <w:jc w:val="both"/>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387690336">
            <w:r>
              <w:rPr>
                <w:rStyle w:val="IndexLink"/>
                <w:rFonts w:cs="Times New Roman"/>
                <w:sz w:val="28"/>
                <w:lang w:val="en-US" w:eastAsia="en-US"/>
              </w:rPr>
              <w:t>Введение</w:t>
              <w:tab/>
              <w:t>3</w:t>
            </w:r>
          </w:hyperlink>
        </w:p>
        <w:p>
          <w:pPr>
            <w:pStyle w:val="Contents1"/>
            <w:rPr>
              <w:rFonts w:ascii="Calibri" w:hAnsi="Calibri" w:eastAsia="Times New Roman" w:cs="Calibri"/>
              <w:sz w:val="22"/>
              <w:lang w:val="en-US" w:eastAsia="en-US"/>
            </w:rPr>
          </w:pPr>
          <w:hyperlink w:anchor="__RefHeading___Toc387690337">
            <w:r>
              <w:rPr>
                <w:rStyle w:val="IndexLink"/>
              </w:rPr>
              <w:t xml:space="preserve">Глава </w:t>
            </w:r>
            <w:r>
              <w:rPr>
                <w:rStyle w:val="IndexLink"/>
                <w:lang w:val="en-US" w:eastAsia="en-US"/>
              </w:rPr>
              <w:t>I</w:t>
            </w:r>
            <w:r>
              <w:rPr>
                <w:rStyle w:val="IndexLink"/>
              </w:rPr>
              <w:t>. Страхование как предмет финансово-правового регулирования</w:t>
              <w:tab/>
              <w:t>7</w:t>
            </w:r>
          </w:hyperlink>
        </w:p>
        <w:p>
          <w:pPr>
            <w:pStyle w:val="Contents1"/>
            <w:rPr>
              <w:rFonts w:ascii="Calibri" w:hAnsi="Calibri" w:eastAsia="Times New Roman" w:cs="Calibri"/>
              <w:sz w:val="22"/>
              <w:lang w:val="en-US" w:eastAsia="en-US"/>
            </w:rPr>
          </w:pPr>
          <w:hyperlink w:anchor="__RefHeading___Toc387690338">
            <w:r>
              <w:rPr>
                <w:rStyle w:val="IndexLink"/>
              </w:rPr>
              <w:t>1.1. Комплексный характер института страхования в российском праве</w:t>
              <w:tab/>
              <w:t>7</w:t>
            </w:r>
          </w:hyperlink>
        </w:p>
        <w:p>
          <w:pPr>
            <w:pStyle w:val="Contents1"/>
            <w:rPr>
              <w:rFonts w:ascii="Calibri" w:hAnsi="Calibri" w:eastAsia="Times New Roman" w:cs="Calibri"/>
              <w:sz w:val="22"/>
              <w:lang w:val="en-US" w:eastAsia="en-US"/>
            </w:rPr>
          </w:pPr>
          <w:hyperlink w:anchor="__RefHeading___Toc387690339">
            <w:r>
              <w:rPr>
                <w:rStyle w:val="IndexLink"/>
              </w:rPr>
              <w:t>1.2. Финансово-правовые аспекты страхования</w:t>
              <w:tab/>
              <w:t>14</w:t>
            </w:r>
          </w:hyperlink>
        </w:p>
        <w:p>
          <w:pPr>
            <w:pStyle w:val="Contents1"/>
            <w:rPr>
              <w:rFonts w:ascii="Calibri" w:hAnsi="Calibri" w:eastAsia="Times New Roman" w:cs="Calibri"/>
              <w:sz w:val="22"/>
              <w:lang w:val="en-US" w:eastAsia="en-US"/>
            </w:rPr>
          </w:pPr>
          <w:hyperlink w:anchor="__RefHeading___Toc387690340">
            <w:r>
              <w:rPr>
                <w:rStyle w:val="IndexLink"/>
              </w:rPr>
              <w:t xml:space="preserve">Глава </w:t>
            </w:r>
            <w:r>
              <w:rPr>
                <w:rStyle w:val="IndexLink"/>
                <w:lang w:val="en-US" w:eastAsia="en-US"/>
              </w:rPr>
              <w:t>II</w:t>
            </w:r>
            <w:r>
              <w:rPr>
                <w:rStyle w:val="IndexLink"/>
              </w:rPr>
              <w:t xml:space="preserve">. Правовая сущность обязательного  государственного </w:t>
              <w:br/>
              <w:t>страхования</w:t>
              <w:tab/>
              <w:t>42</w:t>
            </w:r>
          </w:hyperlink>
        </w:p>
        <w:p>
          <w:pPr>
            <w:pStyle w:val="Contents1"/>
            <w:rPr>
              <w:rFonts w:ascii="Calibri" w:hAnsi="Calibri" w:eastAsia="Times New Roman" w:cs="Calibri"/>
              <w:sz w:val="22"/>
              <w:lang w:val="en-US" w:eastAsia="en-US"/>
            </w:rPr>
          </w:pPr>
          <w:hyperlink w:anchor="__RefHeading___Toc387690341">
            <w:r>
              <w:rPr>
                <w:rStyle w:val="IndexLink"/>
              </w:rPr>
              <w:t>2.1. Понятие и принципы обязательного государственного страхования</w:t>
              <w:tab/>
              <w:t>42</w:t>
            </w:r>
          </w:hyperlink>
        </w:p>
        <w:p>
          <w:pPr>
            <w:pStyle w:val="Contents1"/>
            <w:rPr>
              <w:rFonts w:ascii="Calibri" w:hAnsi="Calibri" w:eastAsia="Times New Roman" w:cs="Calibri"/>
              <w:sz w:val="22"/>
              <w:lang w:val="en-US" w:eastAsia="en-US"/>
            </w:rPr>
          </w:pPr>
          <w:hyperlink w:anchor="__RefHeading___Toc387690342">
            <w:r>
              <w:rPr>
                <w:rStyle w:val="IndexLink"/>
              </w:rPr>
              <w:t>2.2. Обязательное государственное и обязательное социальное страхование в российской правовой науке</w:t>
              <w:tab/>
              <w:t>72</w:t>
            </w:r>
          </w:hyperlink>
        </w:p>
        <w:p>
          <w:pPr>
            <w:pStyle w:val="Contents1"/>
            <w:rPr>
              <w:rFonts w:ascii="Calibri" w:hAnsi="Calibri" w:eastAsia="Times New Roman" w:cs="Calibri"/>
              <w:sz w:val="22"/>
              <w:lang w:val="en-US" w:eastAsia="en-US"/>
            </w:rPr>
          </w:pPr>
          <w:hyperlink w:anchor="__RefHeading___Toc387690343">
            <w:r>
              <w:rPr>
                <w:rStyle w:val="IndexLink"/>
              </w:rPr>
              <w:t>Заключение</w:t>
              <w:tab/>
              <w:t>80</w:t>
            </w:r>
          </w:hyperlink>
        </w:p>
        <w:p>
          <w:pPr>
            <w:pStyle w:val="Contents1"/>
            <w:rPr>
              <w:rFonts w:ascii="Calibri" w:hAnsi="Calibri" w:eastAsia="Times New Roman" w:cs="Calibri"/>
              <w:sz w:val="22"/>
              <w:lang w:val="en-US" w:eastAsia="en-US"/>
            </w:rPr>
          </w:pPr>
          <w:hyperlink w:anchor="__RefHeading___Toc387690344">
            <w:r>
              <w:rPr>
                <w:rStyle w:val="IndexLink"/>
              </w:rPr>
              <w:t>Список использованных источников и литературы</w:t>
              <w:tab/>
              <w:t>84</w:t>
            </w:r>
          </w:hyperlink>
        </w:p>
        <w:p>
          <w:pPr>
            <w:pStyle w:val="Contents1"/>
            <w:rPr>
              <w:rFonts w:ascii="Calibri" w:hAnsi="Calibri" w:eastAsia="Times New Roman" w:cs="Calibri"/>
              <w:sz w:val="22"/>
              <w:lang w:val="en-US" w:eastAsia="en-US"/>
            </w:rPr>
          </w:pPr>
          <w:hyperlink w:anchor="__RefHeading___Toc387690345">
            <w:r>
              <w:rPr>
                <w:rStyle w:val="IndexLink"/>
              </w:rPr>
              <w:t>Приложение 1</w:t>
              <w:tab/>
              <w:t>120</w:t>
            </w:r>
          </w:hyperlink>
          <w:r>
            <w:rPr>
              <w:rStyle w:val="IndexLink"/>
            </w:rPr>
            <w:fldChar w:fldCharType="end"/>
          </w:r>
        </w:p>
      </w:sdtContent>
    </w:sdt>
    <w:p>
      <w:pPr>
        <w:pStyle w:val="Heading1"/>
        <w:numPr>
          <w:ilvl w:val="0"/>
          <w:numId w:val="0"/>
        </w:numPr>
        <w:spacing w:lineRule="auto" w:line="360" w:before="0" w:after="20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lineRule="auto" w:line="360" w:before="0" w:after="200"/>
        <w:rPr>
          <w:lang w:val="en-US"/>
        </w:rPr>
      </w:pPr>
      <w:bookmarkStart w:id="0" w:name="__RefHeading___Toc387690336"/>
      <w:bookmarkEnd w:id="0"/>
      <w:r>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На всем пути своего развития, общество сталкивалось с негативными последствиями различного рода стихийных бедствий, техногенных катастроф, несчастных случаев, правонарушений, нивелирование которых частично может быть произведено за счет последующих мер по возмещению уже нанесенного вреда. К таким мерам, в частности, относится страхование, выступающее инструментом мобилизации финансовых ресурсов. В отдельных, имеющих особое значение сферах страхование является непременным атрибутом ведения деятельности, а вступление в правоотношения по страхованию – не добровольным, а обязательным в силу требований закона, причем финансирование может осуществляться из бюджетов бюджетной системы Российской Федерации (обязательное государственное страхование). Исходя из специфики объектов обязательного государственного страхования можно сделать вывод о его ярко выраженной социальной значимости, обусловливающей актуальность исследований по данной тематике. Не раз поднималась проблема отсутствия систематизации законодательства об обязательном государственном страховании. Отмечаемое в Стратегии развития страховой деятельности в Российской Федерации до 2020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сутствие единого подхода, единой концепции законодательства по социальным вопросам, конечно, не может иметь место в социальном государстве, которым, согласно ч. 1 ст. 7 Конституции Российской Федерации, декларируется Российская Федерация. Вопросы, связанные с обязательным государственным страхованием, неизбежно будут подниматься в будущ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система правового регулирования отношений, возникающих в сфере обязательного государственного страхования.</w:t>
      </w:r>
    </w:p>
    <w:p>
      <w:pPr>
        <w:pStyle w:val="Normal"/>
        <w:spacing w:lineRule="auto" w:line="360" w:before="0" w:after="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выступает нормативно-правовая и доктринальная база финансово-правового регулирования обязательного государственного страхования.</w:t>
      </w:r>
    </w:p>
    <w:p>
      <w:pPr>
        <w:pStyle w:val="Normal"/>
        <w:spacing w:lineRule="auto" w:line="360" w:before="0" w:after="0"/>
        <w:ind w:firstLine="709"/>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Цель диссертационного исследования состоит в изучении правовых основ и особенностей правового регулирования обязательного государственного страхования. Для достижения цели исследования были поставлены следующие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1. рассмотреть институт страхования в российском прав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2. выявить финансово-правовые аспекты страхов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 раскрыть правовую сущность обязательного государственного страх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следовать сущностные характеристики обязательного государственного и обязательного социального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ология исследования. </w:t>
      </w:r>
      <w:r>
        <w:rPr>
          <w:rFonts w:cs="Times New Roman" w:ascii="Times New Roman" w:hAnsi="Times New Roman"/>
          <w:spacing w:val="-4"/>
          <w:sz w:val="28"/>
          <w:szCs w:val="28"/>
        </w:rPr>
        <w:t xml:space="preserve">Из числа общенаучных методов познания </w:t>
      </w:r>
      <w:r>
        <w:rPr>
          <w:rFonts w:cs="Times New Roman" w:ascii="Times New Roman" w:hAnsi="Times New Roman"/>
          <w:spacing w:val="-2"/>
          <w:sz w:val="28"/>
          <w:szCs w:val="28"/>
        </w:rPr>
        <w:t>при подготовке диссертационного исследования отдается предпочтение системному подходу, предполагающему поэлементное структурирование изучаемого явления в свете функционального взаимодействия и взаимосвязи выде</w:t>
      </w:r>
      <w:r>
        <w:rPr>
          <w:rFonts w:cs="Times New Roman" w:ascii="Times New Roman" w:hAnsi="Times New Roman"/>
          <w:spacing w:val="-3"/>
          <w:sz w:val="28"/>
          <w:szCs w:val="28"/>
        </w:rPr>
        <w:t>ленных в нем элементов</w:t>
      </w:r>
      <w:r>
        <w:rPr>
          <w:rFonts w:cs="Times New Roman" w:ascii="Times New Roman" w:hAnsi="Times New Roman"/>
          <w:spacing w:val="-1"/>
          <w:sz w:val="28"/>
          <w:szCs w:val="28"/>
        </w:rPr>
        <w:t xml:space="preserve">. Применение системного подхода в </w:t>
      </w:r>
      <w:r>
        <w:rPr>
          <w:rFonts w:cs="Times New Roman" w:ascii="Times New Roman" w:hAnsi="Times New Roman"/>
          <w:sz w:val="28"/>
          <w:szCs w:val="28"/>
        </w:rPr>
        <w:t>юридической науке и, в частности, при решении проблем института страхования в российском праве</w:t>
      </w:r>
      <w:r>
        <w:rPr>
          <w:rFonts w:cs="Times New Roman" w:ascii="Times New Roman" w:hAnsi="Times New Roman"/>
          <w:spacing w:val="-1"/>
          <w:sz w:val="28"/>
          <w:szCs w:val="28"/>
        </w:rPr>
        <w:t xml:space="preserve">, оправдывается нацеленностью на </w:t>
      </w:r>
      <w:r>
        <w:rPr>
          <w:rFonts w:cs="Times New Roman" w:ascii="Times New Roman" w:hAnsi="Times New Roman"/>
          <w:spacing w:val="-2"/>
          <w:sz w:val="28"/>
          <w:szCs w:val="28"/>
        </w:rPr>
        <w:t>новую постановку и новое видение проблем, а также междисципли</w:t>
      </w:r>
      <w:r>
        <w:rPr>
          <w:rFonts w:cs="Times New Roman" w:ascii="Times New Roman" w:hAnsi="Times New Roman"/>
          <w:spacing w:val="-3"/>
          <w:sz w:val="28"/>
          <w:szCs w:val="28"/>
        </w:rPr>
        <w:t xml:space="preserve">нарной направленностью: системный подход предполагает соответствие </w:t>
      </w:r>
      <w:r>
        <w:rPr>
          <w:rFonts w:cs="Times New Roman" w:ascii="Times New Roman" w:hAnsi="Times New Roman"/>
          <w:spacing w:val="-2"/>
          <w:sz w:val="28"/>
          <w:szCs w:val="28"/>
        </w:rPr>
        <w:t>научного исследования требованиям, предъявляе</w:t>
      </w:r>
      <w:r>
        <w:rPr>
          <w:rFonts w:cs="Times New Roman" w:ascii="Times New Roman" w:hAnsi="Times New Roman"/>
          <w:sz w:val="28"/>
          <w:szCs w:val="28"/>
        </w:rPr>
        <w:t xml:space="preserve">мым правовой практи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анализируемых понятий и выявления взаимосвязей между ними также применялись такие общенаучные методы познания как логический, синтеза, дедукции, дескрипции. </w:t>
      </w:r>
      <w:r>
        <w:rPr>
          <w:rFonts w:cs="Times New Roman" w:ascii="Times New Roman" w:hAnsi="Times New Roman"/>
          <w:spacing w:val="-2"/>
          <w:sz w:val="28"/>
          <w:szCs w:val="28"/>
        </w:rPr>
        <w:t>Рассмотрение правового регулирования обязательного государственного страхования в историческом аспекте с учетом современной зарубежной практики способствует решению поставленных задач и целей исследования</w:t>
      </w:r>
      <w:r>
        <w:rPr>
          <w:rFonts w:cs="Times New Roman" w:ascii="Times New Roman" w:hAnsi="Times New Roman"/>
          <w:sz w:val="28"/>
          <w:szCs w:val="28"/>
        </w:rPr>
        <w:t xml:space="preserve"> и обуславливает применение</w:t>
      </w:r>
      <w:r>
        <w:rPr>
          <w:rFonts w:cs="Times New Roman" w:ascii="Times New Roman" w:hAnsi="Times New Roman"/>
          <w:spacing w:val="-3"/>
          <w:sz w:val="28"/>
          <w:szCs w:val="28"/>
        </w:rPr>
        <w:t xml:space="preserve"> частнонаучных методов познания (историко-правовой, формально-юридический, срав</w:t>
      </w:r>
      <w:r>
        <w:rPr>
          <w:rFonts w:cs="Times New Roman" w:ascii="Times New Roman" w:hAnsi="Times New Roman"/>
          <w:spacing w:val="-2"/>
          <w:sz w:val="28"/>
          <w:szCs w:val="28"/>
        </w:rPr>
        <w:t>нительно-правовой).</w:t>
      </w:r>
    </w:p>
    <w:p>
      <w:pPr>
        <w:pStyle w:val="Normal"/>
        <w:spacing w:lineRule="auto" w:line="360" w:before="0" w:after="0"/>
        <w:ind w:firstLine="709"/>
        <w:jc w:val="both"/>
        <w:rPr/>
      </w:pPr>
      <w:r>
        <w:rPr>
          <w:rFonts w:cs="Times New Roman" w:ascii="Times New Roman" w:hAnsi="Times New Roman"/>
          <w:sz w:val="28"/>
          <w:szCs w:val="28"/>
        </w:rPr>
        <w:t>При создании теоретической базы и понятийного аппарата использовались положения и выводы ученых и специалистов в области финансового права, общей теории права, гражданского права и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 магистерской диссертации</w:t>
      </w:r>
      <w:r>
        <w:rPr>
          <w:rFonts w:cs="Times New Roman" w:ascii="Times New Roman" w:hAnsi="Times New Roman"/>
          <w:sz w:val="28"/>
          <w:szCs w:val="28"/>
        </w:rPr>
        <w:t xml:space="preserve"> состоит в следующих </w:t>
      </w:r>
      <w:r>
        <w:rPr>
          <w:rFonts w:cs="Times New Roman" w:ascii="Times New Roman" w:hAnsi="Times New Roman"/>
          <w:b/>
          <w:sz w:val="28"/>
          <w:szCs w:val="28"/>
        </w:rPr>
        <w:t>положениях, выносимых на защи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онятие «обязательное государственное страхование», отвечающее сложившейся правовой практике, должно получить закрепление на законодательном уровне. В основу определения указанного понятия должен быть положен критерий реального участия государства в страховых отношениях в качестве страховщ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выполнения задач и функций социального государства круг общественных отношений, регулируемый нормами института обязательного государственного страхования, должен быть расширен.</w:t>
      </w:r>
    </w:p>
    <w:p>
      <w:pPr>
        <w:pStyle w:val="Normal"/>
        <w:spacing w:lineRule="auto" w:line="360" w:before="0" w:after="0"/>
        <w:ind w:firstLine="708"/>
        <w:jc w:val="both"/>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Результаты исследования использовались диссертантом при написании научных статей и комментариев по проблематике обязательного страхования. Основные выводы проведенного исследования и их аргументация были представлены на конференции «Весенние дни науки», проходившей 17 марта 2014 года в Национальном исследовательском университете «Высшая школа экономики», и изложены в опубликованных научных статьях:</w:t>
      </w:r>
    </w:p>
    <w:p>
      <w:pPr>
        <w:pStyle w:val="Normal"/>
        <w:spacing w:lineRule="auto" w:line="360" w:before="0" w:after="0"/>
        <w:ind w:firstLine="708"/>
        <w:jc w:val="both"/>
        <w:rPr/>
      </w:pPr>
      <w:r>
        <w:rPr>
          <w:rFonts w:cs="Times New Roman" w:ascii="Times New Roman" w:hAnsi="Times New Roman"/>
          <w:sz w:val="28"/>
          <w:szCs w:val="28"/>
        </w:rPr>
        <w:t>Гутарина О. В. Правовая сущность страховых взносов на обязательное социальное страхование // Публично-правовые исследования. 2013. № 4. С. 73-95 (</w:t>
      </w:r>
      <w:r>
        <w:rPr>
          <w:rFonts w:cs="Times New Roman" w:ascii="Times New Roman" w:hAnsi="Times New Roman"/>
          <w:i/>
          <w:sz w:val="28"/>
          <w:szCs w:val="28"/>
        </w:rPr>
        <w:t>журнал индексируется в Российском индексе научного цитирования (РИНЦ); материал размещен в СПС «Консультант Плюс»</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утарина О. В. Финансово-правовая природа обязательных социальных взносов // Финансовое право. 2013. № 8. С. 2-7 </w:t>
      </w:r>
      <w:r>
        <w:rPr>
          <w:rFonts w:cs="Times New Roman" w:ascii="Times New Roman" w:hAnsi="Times New Roman"/>
          <w:i/>
          <w:sz w:val="28"/>
          <w:szCs w:val="28"/>
        </w:rPr>
        <w:t>(журнал входит в перечень ведущих рецензируемых научных журналов и изданий, рекомендованный Высшей аттестационной комиссией при Министерстве образования и науки Российской Федерации; материал размещен в СПС «Консультант Плюс»).</w:t>
      </w:r>
      <w:r>
        <w:br w:type="page"/>
      </w:r>
    </w:p>
    <w:p>
      <w:pPr>
        <w:pStyle w:val="Heading1"/>
        <w:spacing w:lineRule="auto" w:line="240" w:before="0" w:after="200"/>
        <w:rPr/>
      </w:pPr>
      <w:bookmarkStart w:id="1" w:name="__RefHeading___Toc387690337"/>
      <w:bookmarkEnd w:id="1"/>
      <w:r>
        <w:rPr/>
        <w:t xml:space="preserve">Глава </w:t>
      </w:r>
      <w:r>
        <w:rPr>
          <w:lang w:val="en-US"/>
        </w:rPr>
        <w:t>I</w:t>
      </w:r>
      <w:r>
        <w:rPr/>
        <w:t>. Страхование как предмет финансово-правового регулирования</w:t>
      </w:r>
    </w:p>
    <w:p>
      <w:pPr>
        <w:pStyle w:val="Heading1"/>
        <w:spacing w:lineRule="auto" w:line="240" w:before="0" w:after="200"/>
        <w:rPr>
          <w:b w:val="false"/>
          <w:b w:val="false"/>
        </w:rPr>
      </w:pPr>
      <w:bookmarkStart w:id="2" w:name="__RefHeading___Toc387690338"/>
      <w:bookmarkEnd w:id="2"/>
      <w:r>
        <w:rPr>
          <w:b w:val="false"/>
        </w:rPr>
        <w:t>1.1. Комплексный характер института страхования в российском праве</w:t>
      </w:r>
    </w:p>
    <w:p>
      <w:pPr>
        <w:pStyle w:val="Normal"/>
        <w:spacing w:lineRule="auto" w:line="360" w:before="0" w:after="0"/>
        <w:ind w:firstLine="709"/>
        <w:jc w:val="both"/>
        <w:rPr/>
      </w:pPr>
      <w:r>
        <w:rPr>
          <w:rFonts w:cs="Times New Roman" w:ascii="Times New Roman" w:hAnsi="Times New Roman"/>
          <w:sz w:val="28"/>
          <w:szCs w:val="28"/>
        </w:rPr>
        <w:t>Зародившись еще в древности, страхование и в настоящее время является неотъемлемым элементом экономической, правовой и, безусловно, социальной сфер общественной жизни, затрагивающим интересы отдельных граждан, организаций и общества в целом. О зарождении страхования один из первых российских разработчиков теории страхования  В.И. Серебровский писал: «</w:t>
      </w:r>
      <w:r>
        <w:rPr>
          <w:rFonts w:cs="Times New Roman" w:ascii="Times New Roman" w:hAnsi="Times New Roman"/>
          <w:color w:val="000000"/>
          <w:sz w:val="28"/>
          <w:szCs w:val="28"/>
          <w:shd w:fill="FFFFFF" w:val="clear"/>
        </w:rPr>
        <w:t xml:space="preserve">первые зачатки страхования встречаются еще в законах вавилонского царя </w:t>
      </w:r>
      <w:r>
        <w:rPr>
          <w:rFonts w:cs="Times New Roman" w:ascii="Times New Roman" w:hAnsi="Times New Roman"/>
          <w:i/>
          <w:color w:val="000000"/>
          <w:sz w:val="28"/>
          <w:szCs w:val="28"/>
          <w:shd w:fill="FFFFFF" w:val="clear"/>
        </w:rPr>
        <w:t>Хамураби</w:t>
      </w:r>
      <w:r>
        <w:rPr>
          <w:rFonts w:cs="Times New Roman" w:ascii="Times New Roman" w:hAnsi="Times New Roman"/>
          <w:color w:val="000000"/>
          <w:sz w:val="28"/>
          <w:szCs w:val="28"/>
          <w:shd w:fill="FFFFFF" w:val="clear"/>
        </w:rPr>
        <w:t xml:space="preserve"> (более 2000 лет до нашей эры), устанавливавших нечто вроде взаимного страхования караванов вавилонских путешественников от вреда, причиняемого им нападениями разбойников»</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 В древнем Египте функционировали товарищества религиозного характера (взаимное страхование), оказывавшие помощь родственникам умерших членов товарищества. Подобные образования существовали и в древнем Риме (</w:t>
      </w:r>
      <w:r>
        <w:rPr>
          <w:rFonts w:cs="Times New Roman" w:ascii="Times New Roman" w:hAnsi="Times New Roman"/>
          <w:i/>
          <w:color w:val="000000"/>
          <w:sz w:val="28"/>
          <w:szCs w:val="28"/>
          <w:shd w:fill="FFFFFF" w:val="clear"/>
        </w:rPr>
        <w:t>collegia tenuiоrum</w:t>
      </w:r>
      <w:r>
        <w:rPr>
          <w:rFonts w:cs="Times New Roman" w:ascii="Times New Roman" w:hAnsi="Times New Roman"/>
          <w:color w:val="000000"/>
          <w:sz w:val="28"/>
          <w:szCs w:val="28"/>
          <w:shd w:fill="FFFFFF" w:val="clear"/>
        </w:rPr>
        <w:t xml:space="preserve">): они взимали со своих участников взносы и выплачивали родственникам денежное пособие на погребение умершего участника товарищества – главы семь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о вопросу появления страхования в России среди исследователей нет единогласия. Согласно одной позиции (С.А. Рыбников, Л.И. Рейтман)</w:t>
      </w:r>
      <w:r>
        <w:rPr>
          <w:rStyle w:val="FootnoteCharacters"/>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 зачатки страхования были еще в памятнике древнерусского права – Русской Правде, где впервые на Руси была предусмотрена возможность возмещения вреда общиной в случае убийства члена этой общины. По другому мнению (В.И. Серебровский</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страхование в России впервые возникает лишь в 1786 году в форме страховой экспедиции при государственном заемном банке, позднее – в форме страховой конторы при государственном банке, а в 1827 году на акционерных началах возникло «1-е Российское страховое от огня обществ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имуществом, как правило, сопряжено с риском его утраты, повреждения. В этой связи возможность частичного нивелирования последствий негативных факторов крайне полезна и на практике такой механизм получил широкое применение, вследствие чего экономическая и правовая сущность этого явления привлекала внимание исследователей (первые работы на эту тему появились в мире ещ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 экономической точки зрения выделяют два подхода к пониманию страхования: объективный (анализ с точки зрения удовлетворения потребности, а не возмещения вреда) и субъективный (с позиций субъект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лучателя страхового возмещения). Представителями первого направл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были А. Маршнер, В. Гобби, А. Манес. Так, А. Манес отмечал, что страхованием является «вид экономической предусмотрительности», основанная на началах взаимности хозяйственная операция, имеющая целью покрытие «случайно возникающих имущественных потребностей посредством взаимных взносов мног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торого подхода придерживался А. Вагнер, считавший страхование хозяйственным учреждением, «которое устраняет или, по крайней мере, уменьшает вредные последствия отдельных непредвиденных событий для имущества отдельного лица таким способом, что оно распределяет их на ряд случаев, которым угрожает одинаковая опасность, еще в действительности не наступивша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рофессор О.С. Иоффе видел экономическую сущность страхования в возмещении убытков из централизованного фонда, созданного за счет взносов заинтересованных лиц. Он писал: «страхование основано на том, что в результате разложения убытков, постигающих имущество одного лица, между большим множеством лиц для каждого из них в отдельности убыток становится едва ощутимым, в то же время имущественное положение потерпевшего восстанавливается быстро и почти без всяких для него потер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живленные дискуссии о месте страхования в системе российского права велись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дореволюционной литературе (Ю. Гирке, А.Г. Гойбарг), под страхованием понимали договор, позднее – правоотношени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о мнению Е. Мена, «страхование – институт столь же в хозяйственном и юридическом смысле многогранный, сколь многообразны правовые нормы, его регулирующи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Кроме того, он обосновывал необходимость выделения самостоятельной области страхового права, вмещающей все правовые нормы, регулирующие страховую деятельность. С.А. Рыбник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рассуждая о юридической природе взаимоотношений сторон в обязательном страховании и выделяя совершенно специфические черты, присущие обязательному страхованию как виду публично-правовой повинности, приходил к выводу, что оно должно быть отнесено к институтам публичного права, в то время как добровольное страхование следует отнести к области частного права. В.И. Серебровский рассматривал страховое право, как правовую дисциплину, не имеющую самостоятельного характер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ри этом он отмечал, что главную роль в системе страхового права играют нормы гражданского (торгового) права, но подчеркивал, что страховые правоотношения, помимо норм гражданского права, регулируются и нормами других отраслей права. М.А. Елки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ыделяет следующие характеристики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представляет собой финансовые экономические отношения, которые являются, во-первых, денежными, во-вторых, перераспределительными, так как на их основе происходит перераспределение части национального до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ой страхования является формирование целевого страхового фонда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ое назначение, цель страхования – возместить понесенный застрахованным лицом вследствие наступления страхового случая материальный вред путем выплаты страхового возмещения либо страхов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ение надлежащего размера производится за счет разложения убытков на многих заинтересованных 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траховые выплаты находятся в непосредственной зависимости от наступления страхового случая, в чем проявляется рисковый характер страхования. </w:t>
      </w:r>
    </w:p>
    <w:p>
      <w:pPr>
        <w:pStyle w:val="Normal"/>
        <w:spacing w:lineRule="auto" w:line="360" w:before="0" w:after="0"/>
        <w:ind w:firstLine="709"/>
        <w:jc w:val="both"/>
        <w:rPr/>
      </w:pPr>
      <w:r>
        <w:rPr>
          <w:rFonts w:cs="Times New Roman" w:ascii="Times New Roman" w:hAnsi="Times New Roman"/>
          <w:sz w:val="28"/>
          <w:szCs w:val="28"/>
        </w:rPr>
        <w:t>Единое понимание страхования так и не было выработано. В теории страхования до сих пор неоднозначн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решается вопрос о том, чем является страхование: формо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методом</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образования фонда денежных средств, системой экономических отнош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финансовой услуго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правоотношением</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договоро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или видом хозяйственной деятель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На чрезвычайную сложность и  многоаспектность этого института обращал внимание В.И.</w:t>
      </w:r>
      <w:r>
        <w:rPr>
          <w:rFonts w:cs="Times New Roman" w:ascii="Times New Roman" w:hAnsi="Times New Roman"/>
          <w:sz w:val="28"/>
          <w:szCs w:val="28"/>
          <w:lang w:val="en-US"/>
        </w:rPr>
        <w:t> </w:t>
      </w:r>
      <w:r>
        <w:rPr>
          <w:rFonts w:cs="Times New Roman" w:ascii="Times New Roman" w:hAnsi="Times New Roman"/>
          <w:sz w:val="28"/>
          <w:szCs w:val="28"/>
        </w:rPr>
        <w:t>Серебровский и указывал, что «до сих пор не удалось достигнуть создания такого определения, которое, с одной стороны, не было бы слишком узким и обнимало бы все виды страхования, а с другой стороны, не было бы слишком широким и не захватывало бы в свою сферу явлений посторонних»</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все приведенные выше позиции не противоречат, а скорее дополняют друг друга, свидетельствуя о комплексном характере института страхова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Идея существования комплексных отраслей и институтов права появилась сравнительно недавно (вторая половин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и получила разработку в работах как теоретиков права (О.С. Иоффе, С.С. Алексеева и др.), так и отраслевых работах по финансовому праву (Е.А. Ровинского, Р.О. Халфиной, С.Д. Цыпкина и др). Мнение С.С. Алексеева о том, что «содержание комплексной отрасли складывается из специальных норм, обладающих предметным и известным юридическим единством»</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можно распространить и на комплексные правовые институты, объединяющие нормы различных отраслей права и «</w:t>
      </w:r>
      <w:r>
        <w:rPr>
          <w:rFonts w:cs="Times New Roman" w:ascii="Times New Roman" w:hAnsi="Times New Roman"/>
          <w:color w:val="000000"/>
          <w:sz w:val="28"/>
          <w:shd w:fill="FFFFFF" w:val="clear"/>
        </w:rPr>
        <w:t xml:space="preserve">отражающие процессы </w:t>
      </w:r>
      <w:r>
        <w:rPr>
          <w:rFonts w:cs="Times New Roman" w:ascii="Times New Roman" w:hAnsi="Times New Roman"/>
          <w:color w:val="000000"/>
          <w:sz w:val="28"/>
          <w:szCs w:val="28"/>
          <w:shd w:fill="FFFFFF" w:val="clear"/>
        </w:rPr>
        <w:t xml:space="preserve">дифференциации и </w:t>
      </w:r>
      <w:r>
        <w:rPr>
          <w:rFonts w:cs="Times New Roman" w:ascii="Times New Roman" w:hAnsi="Times New Roman"/>
          <w:color w:val="000000"/>
          <w:sz w:val="28"/>
          <w:shd w:fill="FFFFFF" w:val="clear"/>
        </w:rPr>
        <w:t xml:space="preserve">интеграции </w:t>
      </w:r>
      <w:r>
        <w:rPr>
          <w:rFonts w:cs="Times New Roman" w:ascii="Times New Roman" w:hAnsi="Times New Roman"/>
          <w:color w:val="000000"/>
          <w:sz w:val="28"/>
          <w:szCs w:val="28"/>
          <w:shd w:fill="FFFFFF" w:val="clear"/>
        </w:rPr>
        <w:t>в правовом регулировании</w:t>
      </w:r>
      <w:r>
        <w:rPr>
          <w:rFonts w:cs="Times New Roman" w:ascii="Times New Roman" w:hAnsi="Times New Roman"/>
          <w:color w:val="000000"/>
          <w:sz w:val="28"/>
          <w:shd w:fill="FFFFFF" w:val="clear"/>
        </w:rPr>
        <w:t>»</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можно с уверенностью утверждать, что страхование находится «на стыке» экономики и права (неслучайно как на юридических, так и на экономических факультетах читаются курсы, посвященные страхованию). Общественные отношения, складывающиеся в сфере страхового дела, чрезвычайно обширны, многообразны и, как следствие, регулируются нормами различных отраслей права: конституционного, гражданского, финансового, трудового, административного и даже уголовного права. </w:t>
      </w:r>
    </w:p>
    <w:p>
      <w:pPr>
        <w:pStyle w:val="Normal"/>
        <w:spacing w:lineRule="auto" w:line="360" w:before="0" w:after="0"/>
        <w:ind w:firstLine="709"/>
        <w:jc w:val="both"/>
        <w:rPr/>
      </w:pPr>
      <w:r>
        <w:rPr>
          <w:rFonts w:cs="Times New Roman" w:ascii="Times New Roman" w:hAnsi="Times New Roman"/>
          <w:sz w:val="28"/>
          <w:szCs w:val="28"/>
        </w:rPr>
        <w:t>Закон Российской Федерации от 27 ноября 1992 года № 4015-1 «О страхован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 ст. 2 закрепил определение страхования как отношений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Это определение имело ряд недостатков, в частности, не включало в состав участников страховых отношений публично-правовые образования, а также ограничивало способы формирования страхового фонда только страховыми взносами, не учитывая возможность получения доходов от размещения временно свободных денежных средств. Позднее </w:t>
      </w:r>
      <w:r>
        <w:rPr>
          <w:rFonts w:eastAsia="Times New Roman" w:cs="Times New Roman" w:ascii="Times New Roman" w:hAnsi="Times New Roman"/>
          <w:sz w:val="28"/>
          <w:szCs w:val="28"/>
          <w:lang w:eastAsia="ru-RU"/>
        </w:rPr>
        <w:t>Федеральным законом от 31 декабря 1997 года № 157-ФЗ «О внесении изменений и дополнений в Закон Российской Федерации «О страховании»</w:t>
      </w:r>
      <w:r>
        <w:rPr>
          <w:rFonts w:cs="Times New Roman" w:ascii="Times New Roman" w:hAnsi="Times New Roman"/>
          <w:sz w:val="28"/>
          <w:szCs w:val="28"/>
        </w:rPr>
        <w:t xml:space="preserve"> были внесены изменения в вышеуказанный закон, и процитированное определение было изменено, а закон получил новое название – «</w:t>
      </w:r>
      <w:r>
        <w:rPr>
          <w:rFonts w:eastAsia="Times New Roman" w:cs="Times New Roman" w:ascii="Times New Roman" w:hAnsi="Times New Roman"/>
          <w:sz w:val="28"/>
          <w:szCs w:val="28"/>
          <w:lang w:eastAsia="ru-RU"/>
        </w:rPr>
        <w:t>Об организации страхового дела в Российской Федерации</w:t>
      </w:r>
      <w:r>
        <w:rPr>
          <w:rFonts w:cs="Times New Roman" w:ascii="Times New Roman" w:hAnsi="Times New Roman"/>
          <w:sz w:val="28"/>
          <w:szCs w:val="28"/>
        </w:rPr>
        <w:t xml:space="preserve">» (далее – Закон о страховании). Кроме того, Федеральным законом от </w:t>
      </w:r>
      <w:r>
        <w:rPr>
          <w:rFonts w:eastAsia="Times New Roman" w:cs="Times New Roman" w:ascii="Times New Roman" w:hAnsi="Times New Roman"/>
          <w:sz w:val="28"/>
          <w:szCs w:val="28"/>
          <w:lang w:eastAsia="ru-RU"/>
        </w:rPr>
        <w:t>31 декабря 1997 года № 157-ФЗ</w:t>
      </w:r>
      <w:r>
        <w:rPr>
          <w:rFonts w:cs="Times New Roman" w:ascii="Times New Roman" w:hAnsi="Times New Roman"/>
          <w:sz w:val="28"/>
          <w:szCs w:val="28"/>
        </w:rPr>
        <w:t xml:space="preserve"> в первоначальной редакции регулировался порядок заключения и прекращения договоров страхования, права и обязанности сторон. С принятием части второй Гражданского кодекса Российской Федерации от 26 января 1996 года № 14-ФЗ</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далее используемые в тексте части перва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и втора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Гражданского кодекса Российской Федерации именуются ГК РФ) эти вопросы регулируются нормами ГК РФ. </w:t>
      </w:r>
    </w:p>
    <w:p>
      <w:pPr>
        <w:pStyle w:val="Normal"/>
        <w:spacing w:lineRule="auto" w:line="360" w:before="0" w:after="0"/>
        <w:ind w:firstLine="709"/>
        <w:jc w:val="both"/>
        <w:rPr/>
      </w:pPr>
      <w:r>
        <w:rPr>
          <w:rFonts w:cs="Times New Roman" w:ascii="Times New Roman" w:hAnsi="Times New Roman"/>
          <w:sz w:val="28"/>
          <w:szCs w:val="28"/>
        </w:rPr>
        <w:t>В декабре 1993 года на всенародном голосовании была принята Конституция Российской Федерац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ст. 7 которой закрепила,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и заложила основу для системы обязательного государственного и социального страхования. Нормами Конституции Российской Федерации гарантируется социальное обеспечение по возрасту, в случае болезни, инвалидности, потери кормильца, для воспитания детей.</w:t>
      </w:r>
    </w:p>
    <w:p>
      <w:pPr>
        <w:pStyle w:val="Normal"/>
        <w:spacing w:lineRule="auto" w:line="360" w:before="0" w:after="0"/>
        <w:ind w:firstLine="709"/>
        <w:jc w:val="both"/>
        <w:rPr/>
      </w:pPr>
      <w:r>
        <w:rPr>
          <w:rFonts w:cs="Times New Roman" w:ascii="Times New Roman" w:hAnsi="Times New Roman"/>
          <w:sz w:val="28"/>
          <w:szCs w:val="28"/>
        </w:rPr>
        <w:t>Нормами административного права устанавливается организационная связь государства и государственного органа, уполномоченного осуществлять надзор в сфере страховой деятельности (с 1 сентября 2013 года данные функции возложены на Банк Росси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между Банком России и федеральными органами исполнительной власти, страховщиками. Нормами трудового права регулируются некоторые вопросы, связанные с обязательным социальным страхованием. </w:t>
      </w:r>
    </w:p>
    <w:p>
      <w:pPr>
        <w:pStyle w:val="Normal"/>
        <w:spacing w:lineRule="auto" w:line="360" w:before="0" w:after="0"/>
        <w:ind w:firstLine="709"/>
        <w:jc w:val="both"/>
        <w:rPr/>
      </w:pPr>
      <w:r>
        <w:rPr>
          <w:rFonts w:cs="Times New Roman" w:ascii="Times New Roman" w:hAnsi="Times New Roman"/>
          <w:sz w:val="28"/>
          <w:szCs w:val="28"/>
        </w:rPr>
        <w:t>По поводу включения в институт страхования норм уголовного права необходимо отметить следующее. Согласно позиции М.А. Елкин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такое объединение невозможно, поскольку нормы уголовного права являются охранительными и не могут регулировать общественные отношения. По мнению диссертанта, такая позиция не является обоснованной, поскольку в общей теории права охрана признается одним из способов регулирования</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 работах В.И. Серебровского</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соответствующие нормы уголовного права включались в институт страхования. Говоря об уголовно-правовом регулировании страховых отношений, нельзя не упомянуть о недавно произошедших изменениях. Так, в соответствии с </w:t>
      </w:r>
      <w:r>
        <w:rPr>
          <w:rFonts w:cs="Times New Roman" w:ascii="Times New Roman" w:hAnsi="Times New Roman"/>
          <w:sz w:val="28"/>
          <w:szCs w:val="28"/>
          <w:shd w:fill="FFFFFF" w:val="clear"/>
        </w:rPr>
        <w:t xml:space="preserve">Федеральным законом от 29 ноября 2012 года № 207-ФЗ «О внесении изменений в Уголовный кодекс </w:t>
      </w:r>
      <w:r>
        <w:rPr>
          <w:rFonts w:cs="Times New Roman" w:ascii="Times New Roman" w:hAnsi="Times New Roman"/>
          <w:sz w:val="28"/>
          <w:szCs w:val="28"/>
        </w:rPr>
        <w:t>Российской Федерации</w:t>
      </w:r>
      <w:r>
        <w:rPr>
          <w:rFonts w:cs="Times New Roman" w:ascii="Times New Roman" w:hAnsi="Times New Roman"/>
          <w:sz w:val="28"/>
          <w:szCs w:val="28"/>
          <w:shd w:fill="FFFFFF" w:val="clear"/>
        </w:rPr>
        <w:t xml:space="preserve"> и отдельные законодательные акты </w:t>
      </w:r>
      <w:r>
        <w:rPr>
          <w:rFonts w:cs="Times New Roman" w:ascii="Times New Roman" w:hAnsi="Times New Roman"/>
          <w:sz w:val="28"/>
          <w:szCs w:val="28"/>
        </w:rPr>
        <w:t>Российской Федерации</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38"/>
      </w:r>
      <w:r>
        <w:rPr>
          <w:rFonts w:cs="Times New Roman" w:ascii="Times New Roman" w:hAnsi="Times New Roman"/>
          <w:sz w:val="28"/>
          <w:szCs w:val="28"/>
          <w:shd w:fill="FFFFFF" w:val="clear"/>
        </w:rPr>
        <w:t xml:space="preserve"> </w:t>
      </w:r>
      <w:r>
        <w:rPr>
          <w:rFonts w:cs="Times New Roman" w:ascii="Times New Roman" w:hAnsi="Times New Roman"/>
          <w:sz w:val="28"/>
          <w:szCs w:val="28"/>
        </w:rPr>
        <w:t>Уголовный кодекс Российской Федерации был дополнен ст. 159.5 «Мошенничество в сфере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правовое регулирование страховых отношений будет подробно рассмотрено в следующем параграфе.</w:t>
      </w:r>
    </w:p>
    <w:p>
      <w:pPr>
        <w:pStyle w:val="Heading1"/>
        <w:spacing w:lineRule="auto" w:line="360" w:before="200" w:after="200"/>
        <w:rPr>
          <w:b w:val="false"/>
          <w:b w:val="false"/>
        </w:rPr>
      </w:pPr>
      <w:bookmarkStart w:id="3" w:name="__RefHeading___Toc387690339"/>
      <w:bookmarkEnd w:id="3"/>
      <w:r>
        <w:rPr>
          <w:b w:val="false"/>
        </w:rPr>
        <w:t>1.2. Финансово-правовые аспекты страх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виду отказа от господствовавшего в СССР принципа государственной монополии в сфере страхования (подробнее об этом см. </w:t>
      </w:r>
      <w:r>
        <w:rPr>
          <w:rFonts w:cs="Times New Roman" w:ascii="Times New Roman" w:hAnsi="Times New Roman"/>
          <w:sz w:val="28"/>
          <w:szCs w:val="28"/>
          <w:shd w:fill="FFFFFF" w:val="clear"/>
        </w:rPr>
        <w:t xml:space="preserve">§ 2.1. </w:t>
      </w:r>
      <w:r>
        <w:rPr>
          <w:rFonts w:cs="Times New Roman" w:ascii="Times New Roman" w:hAnsi="Times New Roman"/>
          <w:sz w:val="28"/>
          <w:szCs w:val="28"/>
        </w:rPr>
        <w:t>Понятие и принципы обязательного государственного страхования) наметилась тенденц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к сокращению финансово-правовых аспектов этого института и соответствующему расширению сфер гражданско-правового и административного регулирования. Согласно п. 1 ст. 6 Закона о страховании, страховщиками являются юридические лица, созданные в соответствии с законодательством Российской Федерации для осуществления страхования, перестрахования, взаимного страхования и получившие лицензии в установленном порядке. В правовом регулировании страхования присутствуют финансово-правовые аспекты, выявленные в ходе ис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октрине финансовое право (как отрасль права) понимается как «совокупность однородных имущественных и связанных с ними неимущественных общественных отношений, складывающихся между государством (муниципальным образованием) и иными субъектами по поводу аккумулирования, распределения и использования государственных фондов денежных средств, осуществления финансового контроля и привлечения к ответственности за совершение финансового правонаруше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Легальное определение понятия «страхование» закреплено в Законе о страховании. Так, под страхованием следует понимать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о страховании и ГК РФ страхование можно разделить на обязательное и добровольное Государство устанавливает обязательную форму страхования в случаях, затрагивающих интересы общества в целом, а не только отдельных страхователей. При этом страховые отношения возникают именно в силу закон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определения отраслевой принадлежности правоотношений необходимо руководствоваться критериями предмета и метода правового регулирования, применение которых позволит выявить финансово-правовые аспекты страхования. Применяя обозначенный подход, можно выделить следующие финансово-правовые аспекты страхования.</w:t>
      </w:r>
    </w:p>
    <w:p>
      <w:pPr>
        <w:pStyle w:val="ConsPlusNormal"/>
        <w:widowControl/>
        <w:spacing w:lineRule="auto" w:line="360"/>
        <w:ind w:firstLine="540"/>
        <w:jc w:val="both"/>
        <w:rPr/>
      </w:pPr>
      <w:r>
        <w:rPr>
          <w:rFonts w:cs="Times New Roman" w:ascii="Times New Roman" w:hAnsi="Times New Roman"/>
          <w:sz w:val="28"/>
          <w:szCs w:val="28"/>
        </w:rPr>
        <w:t>Во-первых, нормами финансового права регулируются отношения по образованию, распределению и использованию фондов денежных средств в системе обязательного социального страхования. Обязательное социальное страхование в Российской Федерации регулируется Конституцией Российской Федерации, Федеральным законом от 16 июля 1999 года № 165-ФЗ «Об основах обязательного социального страхования»</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законами о конкретных видах обязательного социального страхования: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Федеральным законом от 15 декабря 2001 года № 167-ФЗ «Об обязательном пенсионном страховании в Российской Федераци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далее – Закон об обязательном пенсионном страховании), Федеральным законом от 29 ноября 2010 года № 326-ФЗ «Об обязательном медицинском страховании в Российской Федераци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далее – Закон о страховых взносах во внебюджетные фонды) и иным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 xml:space="preserve">Согласно ст. 13 Федерального закона «Об основах обязательного социального страхования» управление системой обязательного социального страхования осуществляет Правительство Российской Федерации в соответствии с Конституцией Российской Федерации и федеральными законами о конкретных видах обязательного социального страхования. Средства фондов обязательного социального страхования являются федеральной государственной собственностью. Страховщиками выступают государственные внебюджетные фонды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Фонд социального страхования </w:t>
      </w:r>
      <w:r>
        <w:rPr>
          <w:rFonts w:cs="Times New Roman" w:ascii="Times New Roman" w:hAnsi="Times New Roman"/>
          <w:color w:val="000000"/>
          <w:sz w:val="28"/>
          <w:szCs w:val="28"/>
          <w:shd w:fill="FFFFFF" w:val="clear"/>
        </w:rPr>
        <w:t>Российской Федерации</w:t>
      </w:r>
      <w:r>
        <w:rPr>
          <w:rFonts w:cs="Times New Roman" w:ascii="Times New Roman" w:hAnsi="Times New Roman"/>
          <w:sz w:val="28"/>
          <w:szCs w:val="28"/>
        </w:rPr>
        <w:t xml:space="preserve">, Пенсионный фонд </w:t>
      </w:r>
      <w:r>
        <w:rPr>
          <w:rFonts w:cs="Times New Roman" w:ascii="Times New Roman" w:hAnsi="Times New Roman"/>
          <w:color w:val="000000"/>
          <w:sz w:val="28"/>
          <w:szCs w:val="28"/>
          <w:shd w:fill="FFFFFF" w:val="clear"/>
        </w:rPr>
        <w:t>Российской Федерации</w:t>
      </w:r>
      <w:r>
        <w:rPr>
          <w:rFonts w:cs="Times New Roman" w:ascii="Times New Roman" w:hAnsi="Times New Roman"/>
          <w:sz w:val="28"/>
          <w:szCs w:val="28"/>
        </w:rPr>
        <w:t>, Федеральный фонд обязательного медицинского страхования (территориальные фонды обязательного медицинского страхования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Несомненно, государственные внебюджетные фонды, являясь некоммерческими организациями, реализуют публичную функцию государства. Создание системы обязательного социального страхования обусловлено конституционной гарантией социального обеспечения по возрасту, в случае болезни, инвалидности, потери кормильца и в иных случаях, установленных законом (ст. 39 Конституции Российской Федерации). В соответствии с Бюджетным кодексом Российской Федерации от 31 июля 1998 года № 145-ФЗ</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бюджеты государственных внебюджетных фондов включены в бюджетную систему, утверждаются на очередной финансовый год в форме федеральных законов, не входят в состав федерального бюджета, бюджетов субъектов Российской Федерации и местных бюджетов; средства их не подлежат изъятию.</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авоотношения в сфере обязательного социального страхования регулируются преимущественно императивным методом с некоторыми элементами диспозитивности. Так, страхователь лишен возможности уклониться от модели поведения, установленной законом (например, повлиять на определение страхового случая, размер страховых взносов), но в то же время застрахованное лицо имеет право </w:t>
      </w:r>
      <w:r>
        <w:rPr>
          <w:rFonts w:eastAsia="Times New Roman" w:cs="Times New Roman" w:ascii="Times New Roman" w:hAnsi="Times New Roman"/>
          <w:sz w:val="28"/>
          <w:szCs w:val="28"/>
          <w:lang w:eastAsia="ru-RU"/>
        </w:rPr>
        <w:t>выбора страховой медицинской организации, медицинской организации</w:t>
      </w:r>
      <w:r>
        <w:rPr>
          <w:rFonts w:cs="Times New Roman" w:ascii="Times New Roman" w:hAnsi="Times New Roman"/>
          <w:sz w:val="28"/>
          <w:szCs w:val="28"/>
        </w:rPr>
        <w:t xml:space="preserve">. Обязательное социальное страхование имеет сходство с обязательным гражданско-правовым страхованием (например, со страхованием гражданской ответственности владельцев транспортных средств), однако последнее предполагает наличие конкурентного рынка услуг по соответствующим видам страхования, а также возможности влиять на некоторые условия договора страхования. Взносы на обязательное социальное страхование же поступают только в государственные внебюджетные фонды в строго установленном размере и порядк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 источником средств обязательного социального страхования являются страховые взносы (далее – социальные взносы). Рассматриваемые обязательные платежи формально не входят в систему налогов и сборов, согласно ст. 13-15 Налогового кодекса Российской Федерации (часть первая) от 31 июля 1998 года № 146-ФЗ</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далее части первая и втора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именуются НК РФ). Бюджетный кодекс Российской Федерации на сегодняшний день относит эти поступления к неналоговым доходам бюджетов государственных внебюджетных фондов (см. подп. 1-3 п. 1 ст. 146 Бюджетного кодекса Российской Федерации). Следует иметь в виду, что аккумулируемые социальные взносы  представляют собой значительную сумму денежных средств (см. таблицу 1) и составляют около 18,4%</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от суммы всех доходов консолидированного бюджета Российской Федерации и бюджетов государственных внебюджетных фондов. Кроме того, их расходование, в соответствии с целями деятельности государственных внебюджетных фондов, непосредственно связано с выполнением одной из важнейших функций государства – социальной. Рассмотрим подробно эти платеж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uto" w:line="240" w:before="0" w:after="0"/>
        <w:ind w:firstLine="709"/>
        <w:jc w:val="right"/>
        <w:rPr/>
      </w:pPr>
      <w:r>
        <w:rPr>
          <w:rFonts w:cs="Times New Roman" w:ascii="Times New Roman" w:hAnsi="Times New Roman"/>
          <w:i/>
          <w:sz w:val="28"/>
          <w:szCs w:val="28"/>
        </w:rPr>
        <w:t>Таблица 1.</w:t>
      </w:r>
    </w:p>
    <w:p>
      <w:pPr>
        <w:pStyle w:val="Normal"/>
        <w:keepNext w:val="true"/>
        <w:spacing w:lineRule="auto" w:line="240" w:before="0" w:after="0"/>
        <w:jc w:val="right"/>
        <w:rPr/>
      </w:pPr>
      <w:r>
        <w:rPr>
          <w:rFonts w:eastAsia="Times New Roman" w:cs="Times New Roman" w:ascii="Times New Roman" w:hAnsi="Times New Roman"/>
          <w:bCs/>
          <w:color w:val="000000"/>
          <w:sz w:val="28"/>
          <w:szCs w:val="28"/>
          <w:lang w:eastAsia="ru-RU"/>
        </w:rPr>
        <w:t xml:space="preserve">Доходы бюджета расширенного правительства </w:t>
        <w:br/>
        <w:t>Российской Федерации</w:t>
      </w:r>
    </w:p>
    <w:p>
      <w:pPr>
        <w:pStyle w:val="Normal"/>
        <w:keepNext w:val="true"/>
        <w:spacing w:lineRule="auto" w:line="240"/>
        <w:jc w:val="right"/>
        <w:rPr/>
      </w:pPr>
      <w:r>
        <w:rPr>
          <w:rFonts w:eastAsia="Times New Roman" w:cs="Times New Roman" w:ascii="Times New Roman" w:hAnsi="Times New Roman"/>
          <w:bCs/>
          <w:color w:val="000000"/>
          <w:sz w:val="28"/>
          <w:szCs w:val="28"/>
          <w:lang w:eastAsia="ru-RU"/>
        </w:rPr>
        <w:t>в 2007 – 2013 гг. (% к ВВП)</w:t>
      </w:r>
      <w:r>
        <w:rPr>
          <w:rStyle w:val="FootnoteCharacters"/>
          <w:rStyle w:val="FootnoteAnchor"/>
          <w:rFonts w:eastAsia="Times New Roman" w:cs="Times New Roman" w:ascii="Times New Roman" w:hAnsi="Times New Roman"/>
          <w:bCs/>
          <w:color w:val="000000"/>
          <w:sz w:val="28"/>
          <w:szCs w:val="28"/>
          <w:lang w:eastAsia="ru-RU"/>
        </w:rPr>
        <w:footnoteReference w:id="51"/>
      </w:r>
    </w:p>
    <w:tbl>
      <w:tblPr>
        <w:tblW w:w="5000" w:type="pct"/>
        <w:jc w:val="left"/>
        <w:tblInd w:w="-108" w:type="dxa"/>
        <w:tblLayout w:type="fixed"/>
        <w:tblCellMar>
          <w:top w:w="0" w:type="dxa"/>
          <w:left w:w="108" w:type="dxa"/>
          <w:bottom w:w="0" w:type="dxa"/>
          <w:right w:w="108" w:type="dxa"/>
        </w:tblCellMar>
      </w:tblPr>
      <w:tblGrid>
        <w:gridCol w:w="3568"/>
        <w:gridCol w:w="833"/>
        <w:gridCol w:w="831"/>
        <w:gridCol w:w="830"/>
        <w:gridCol w:w="831"/>
        <w:gridCol w:w="833"/>
        <w:gridCol w:w="831"/>
        <w:gridCol w:w="797"/>
      </w:tblGrid>
      <w:tr>
        <w:trPr>
          <w:trHeight w:val="487" w:hRule="atLeast"/>
        </w:trPr>
        <w:tc>
          <w:tcPr>
            <w:tcW w:w="3568"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оды</w:t>
            </w:r>
          </w:p>
        </w:tc>
        <w:tc>
          <w:tcPr>
            <w:tcW w:w="833"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07</w:t>
            </w:r>
          </w:p>
        </w:tc>
        <w:tc>
          <w:tcPr>
            <w:tcW w:w="831"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08</w:t>
            </w:r>
          </w:p>
        </w:tc>
        <w:tc>
          <w:tcPr>
            <w:tcW w:w="830"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09</w:t>
            </w:r>
          </w:p>
        </w:tc>
        <w:tc>
          <w:tcPr>
            <w:tcW w:w="831"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10</w:t>
            </w:r>
          </w:p>
        </w:tc>
        <w:tc>
          <w:tcPr>
            <w:tcW w:w="833"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11</w:t>
            </w:r>
          </w:p>
        </w:tc>
        <w:tc>
          <w:tcPr>
            <w:tcW w:w="831"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12</w:t>
            </w:r>
          </w:p>
        </w:tc>
        <w:tc>
          <w:tcPr>
            <w:tcW w:w="797" w:type="dxa"/>
            <w:tcBorders>
              <w:top w:val="single" w:sz="8" w:space="0" w:color="FF0000"/>
              <w:bottom w:val="single" w:sz="8" w:space="0" w:color="FF0000"/>
            </w:tcBorders>
            <w:vAlign w:val="cente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13</w:t>
            </w:r>
          </w:p>
        </w:tc>
      </w:tr>
      <w:tr>
        <w:trPr>
          <w:trHeight w:val="324" w:hRule="atLeast"/>
        </w:trPr>
        <w:tc>
          <w:tcPr>
            <w:tcW w:w="3568" w:type="dxa"/>
            <w:tcBorders/>
            <w:shd w:fill="FDE4D0" w:val="clear"/>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Доходы всего </w:t>
            </w:r>
          </w:p>
        </w:tc>
        <w:tc>
          <w:tcPr>
            <w:tcW w:w="833" w:type="dxa"/>
            <w:tcBorders/>
            <w:shd w:fill="FDE4D0"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40,21</w:t>
            </w:r>
          </w:p>
        </w:tc>
        <w:tc>
          <w:tcPr>
            <w:tcW w:w="831" w:type="dxa"/>
            <w:tcBorders/>
            <w:shd w:fill="FDE4D0"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39,17</w:t>
            </w:r>
          </w:p>
        </w:tc>
        <w:tc>
          <w:tcPr>
            <w:tcW w:w="830" w:type="dxa"/>
            <w:tcBorders/>
            <w:shd w:fill="FDE4D0"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35,04</w:t>
            </w:r>
          </w:p>
        </w:tc>
        <w:tc>
          <w:tcPr>
            <w:tcW w:w="831" w:type="dxa"/>
            <w:tcBorders/>
            <w:shd w:fill="FDE4D0"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34,62</w:t>
            </w:r>
          </w:p>
        </w:tc>
        <w:tc>
          <w:tcPr>
            <w:tcW w:w="833" w:type="dxa"/>
            <w:tcBorders/>
            <w:shd w:fill="FDE4D0"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37,48</w:t>
            </w:r>
          </w:p>
        </w:tc>
        <w:tc>
          <w:tcPr>
            <w:tcW w:w="831" w:type="dxa"/>
            <w:tcBorders/>
            <w:shd w:fill="FDE4D0"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37,91</w:t>
            </w:r>
          </w:p>
        </w:tc>
        <w:tc>
          <w:tcPr>
            <w:tcW w:w="797" w:type="dxa"/>
            <w:tcBorders/>
            <w:shd w:fill="FDE4D0"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36,11</w:t>
            </w:r>
          </w:p>
        </w:tc>
      </w:tr>
      <w:tr>
        <w:trPr>
          <w:trHeight w:val="262" w:hRule="atLeast"/>
        </w:trPr>
        <w:tc>
          <w:tcPr>
            <w:tcW w:w="3568" w:type="dxa"/>
            <w:tcBorders/>
            <w:vAlign w:val="center"/>
          </w:tcPr>
          <w:p>
            <w:pPr>
              <w:pStyle w:val="Normal"/>
              <w:autoSpaceDE w:val="false"/>
              <w:spacing w:lineRule="auto" w:line="240" w:before="0" w:after="0"/>
              <w:rPr>
                <w:rFonts w:ascii="Times New Roman" w:hAnsi="Times New Roman" w:cs="Times New Roman"/>
                <w:bCs/>
                <w:i/>
                <w:i/>
                <w:color w:val="000000"/>
                <w:lang w:eastAsia="ru-RU"/>
              </w:rPr>
            </w:pPr>
            <w:r>
              <w:rPr>
                <w:rFonts w:cs="Times New Roman" w:ascii="Times New Roman" w:hAnsi="Times New Roman"/>
                <w:bCs/>
                <w:i/>
                <w:color w:val="000000"/>
                <w:lang w:eastAsia="ru-RU"/>
              </w:rPr>
              <w:t xml:space="preserve">Налоговые доходы и платежи </w:t>
            </w:r>
          </w:p>
        </w:tc>
        <w:tc>
          <w:tcPr>
            <w:tcW w:w="833" w:type="dxa"/>
            <w:tcBorders/>
            <w:vAlign w:val="center"/>
          </w:tcPr>
          <w:p>
            <w:pPr>
              <w:pStyle w:val="Normal"/>
              <w:autoSpaceDE w:val="false"/>
              <w:spacing w:lineRule="auto" w:line="240" w:before="0" w:after="0"/>
              <w:rPr>
                <w:rFonts w:ascii="Times New Roman" w:hAnsi="Times New Roman" w:cs="Times New Roman"/>
                <w:i/>
                <w:i/>
                <w:color w:val="000000"/>
                <w:lang w:eastAsia="ru-RU"/>
              </w:rPr>
            </w:pPr>
            <w:r>
              <w:rPr>
                <w:rFonts w:cs="Times New Roman" w:ascii="Times New Roman" w:hAnsi="Times New Roman"/>
                <w:bCs/>
                <w:i/>
                <w:color w:val="000000"/>
                <w:lang w:eastAsia="ru-RU"/>
              </w:rPr>
              <w:t>36,49</w:t>
            </w:r>
          </w:p>
        </w:tc>
        <w:tc>
          <w:tcPr>
            <w:tcW w:w="831" w:type="dxa"/>
            <w:tcBorders/>
            <w:vAlign w:val="center"/>
          </w:tcPr>
          <w:p>
            <w:pPr>
              <w:pStyle w:val="Normal"/>
              <w:autoSpaceDE w:val="false"/>
              <w:spacing w:lineRule="auto" w:line="240" w:before="0" w:after="0"/>
              <w:rPr>
                <w:rFonts w:ascii="Times New Roman" w:hAnsi="Times New Roman" w:cs="Times New Roman"/>
                <w:i/>
                <w:i/>
                <w:color w:val="000000"/>
                <w:lang w:eastAsia="ru-RU"/>
              </w:rPr>
            </w:pPr>
            <w:r>
              <w:rPr>
                <w:rFonts w:cs="Times New Roman" w:ascii="Times New Roman" w:hAnsi="Times New Roman"/>
                <w:bCs/>
                <w:i/>
                <w:color w:val="000000"/>
                <w:lang w:eastAsia="ru-RU"/>
              </w:rPr>
              <w:t>36,04</w:t>
            </w:r>
          </w:p>
        </w:tc>
        <w:tc>
          <w:tcPr>
            <w:tcW w:w="830" w:type="dxa"/>
            <w:tcBorders/>
            <w:vAlign w:val="center"/>
          </w:tcPr>
          <w:p>
            <w:pPr>
              <w:pStyle w:val="Normal"/>
              <w:autoSpaceDE w:val="false"/>
              <w:spacing w:lineRule="auto" w:line="240" w:before="0" w:after="0"/>
              <w:rPr>
                <w:rFonts w:ascii="Times New Roman" w:hAnsi="Times New Roman" w:cs="Times New Roman"/>
                <w:i/>
                <w:i/>
                <w:color w:val="000000"/>
                <w:lang w:eastAsia="ru-RU"/>
              </w:rPr>
            </w:pPr>
            <w:r>
              <w:rPr>
                <w:rFonts w:cs="Times New Roman" w:ascii="Times New Roman" w:hAnsi="Times New Roman"/>
                <w:bCs/>
                <w:i/>
                <w:color w:val="000000"/>
                <w:lang w:eastAsia="ru-RU"/>
              </w:rPr>
              <w:t>30,88</w:t>
            </w:r>
          </w:p>
        </w:tc>
        <w:tc>
          <w:tcPr>
            <w:tcW w:w="831" w:type="dxa"/>
            <w:tcBorders/>
            <w:vAlign w:val="center"/>
          </w:tcPr>
          <w:p>
            <w:pPr>
              <w:pStyle w:val="Normal"/>
              <w:autoSpaceDE w:val="false"/>
              <w:spacing w:lineRule="auto" w:line="240" w:before="0" w:after="0"/>
              <w:rPr>
                <w:rFonts w:ascii="Times New Roman" w:hAnsi="Times New Roman" w:cs="Times New Roman"/>
                <w:i/>
                <w:i/>
                <w:color w:val="000000"/>
                <w:lang w:eastAsia="ru-RU"/>
              </w:rPr>
            </w:pPr>
            <w:r>
              <w:rPr>
                <w:rFonts w:cs="Times New Roman" w:ascii="Times New Roman" w:hAnsi="Times New Roman"/>
                <w:bCs/>
                <w:i/>
                <w:color w:val="000000"/>
                <w:lang w:eastAsia="ru-RU"/>
              </w:rPr>
              <w:t>31,12</w:t>
            </w:r>
          </w:p>
        </w:tc>
        <w:tc>
          <w:tcPr>
            <w:tcW w:w="833" w:type="dxa"/>
            <w:tcBorders/>
            <w:vAlign w:val="center"/>
          </w:tcPr>
          <w:p>
            <w:pPr>
              <w:pStyle w:val="Normal"/>
              <w:autoSpaceDE w:val="false"/>
              <w:spacing w:lineRule="auto" w:line="240" w:before="0" w:after="0"/>
              <w:rPr>
                <w:rFonts w:ascii="Times New Roman" w:hAnsi="Times New Roman" w:cs="Times New Roman"/>
                <w:i/>
                <w:i/>
                <w:color w:val="000000"/>
                <w:lang w:eastAsia="ru-RU"/>
              </w:rPr>
            </w:pPr>
            <w:r>
              <w:rPr>
                <w:rFonts w:cs="Times New Roman" w:ascii="Times New Roman" w:hAnsi="Times New Roman"/>
                <w:bCs/>
                <w:i/>
                <w:color w:val="000000"/>
                <w:lang w:eastAsia="ru-RU"/>
              </w:rPr>
              <w:t>34,54</w:t>
            </w:r>
          </w:p>
        </w:tc>
        <w:tc>
          <w:tcPr>
            <w:tcW w:w="831" w:type="dxa"/>
            <w:tcBorders/>
            <w:vAlign w:val="center"/>
          </w:tcPr>
          <w:p>
            <w:pPr>
              <w:pStyle w:val="Normal"/>
              <w:autoSpaceDE w:val="false"/>
              <w:spacing w:lineRule="auto" w:line="240" w:before="0" w:after="0"/>
              <w:rPr>
                <w:rFonts w:ascii="Times New Roman" w:hAnsi="Times New Roman" w:cs="Times New Roman"/>
                <w:i/>
                <w:i/>
                <w:color w:val="000000"/>
                <w:lang w:eastAsia="ru-RU"/>
              </w:rPr>
            </w:pPr>
            <w:r>
              <w:rPr>
                <w:rFonts w:cs="Times New Roman" w:ascii="Times New Roman" w:hAnsi="Times New Roman"/>
                <w:bCs/>
                <w:i/>
                <w:color w:val="000000"/>
                <w:lang w:eastAsia="ru-RU"/>
              </w:rPr>
              <w:t>34,99</w:t>
            </w:r>
          </w:p>
        </w:tc>
        <w:tc>
          <w:tcPr>
            <w:tcW w:w="797" w:type="dxa"/>
            <w:tcBorders/>
            <w:vAlign w:val="center"/>
          </w:tcPr>
          <w:p>
            <w:pPr>
              <w:pStyle w:val="Normal"/>
              <w:autoSpaceDE w:val="false"/>
              <w:spacing w:lineRule="auto" w:line="240" w:before="0" w:after="0"/>
              <w:rPr>
                <w:rFonts w:ascii="Times New Roman" w:hAnsi="Times New Roman" w:cs="Times New Roman"/>
                <w:i/>
                <w:i/>
                <w:color w:val="000000"/>
                <w:lang w:eastAsia="ru-RU"/>
              </w:rPr>
            </w:pPr>
            <w:r>
              <w:rPr>
                <w:rFonts w:cs="Times New Roman" w:ascii="Times New Roman" w:hAnsi="Times New Roman"/>
                <w:bCs/>
                <w:i/>
                <w:color w:val="000000"/>
                <w:lang w:eastAsia="ru-RU"/>
              </w:rPr>
              <w:t>33,31</w:t>
            </w:r>
          </w:p>
        </w:tc>
      </w:tr>
      <w:tr>
        <w:trPr>
          <w:trHeight w:val="262" w:hRule="atLeast"/>
        </w:trPr>
        <w:tc>
          <w:tcPr>
            <w:tcW w:w="3568" w:type="dxa"/>
            <w:tcBorders/>
            <w:vAlign w:val="center"/>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833" w:type="dxa"/>
            <w:tcBorders/>
            <w:vAlign w:val="center"/>
          </w:tcPr>
          <w:p>
            <w:pPr>
              <w:pStyle w:val="Normal"/>
              <w:snapToGrid w:val="fals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31" w:type="dxa"/>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30" w:type="dxa"/>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33" w:type="dxa"/>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97" w:type="dxa"/>
            <w:tcBorders/>
            <w:vAlign w:val="center"/>
          </w:tcPr>
          <w:p>
            <w:pPr>
              <w:pStyle w:val="Normal"/>
              <w:autoSpaceDE w:val="false"/>
              <w:snapToGrid w:val="false"/>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r>
          </w:p>
        </w:tc>
      </w:tr>
      <w:tr>
        <w:trPr>
          <w:trHeight w:val="262" w:hRule="atLeast"/>
        </w:trPr>
        <w:tc>
          <w:tcPr>
            <w:tcW w:w="3568" w:type="dxa"/>
            <w:tcBorders/>
            <w:shd w:fill="FDE9D9" w:val="clear"/>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лог на прибыль организаций </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53</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09</w:t>
            </w:r>
          </w:p>
        </w:tc>
        <w:tc>
          <w:tcPr>
            <w:tcW w:w="830"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6</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83</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8</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81</w:t>
            </w:r>
          </w:p>
        </w:tc>
        <w:tc>
          <w:tcPr>
            <w:tcW w:w="797"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11</w:t>
            </w:r>
          </w:p>
        </w:tc>
      </w:tr>
      <w:tr>
        <w:trPr>
          <w:trHeight w:val="262" w:hRule="atLeast"/>
        </w:trPr>
        <w:tc>
          <w:tcPr>
            <w:tcW w:w="3568" w:type="dxa"/>
            <w:tcBorders/>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лог на доходы физических лиц </w:t>
            </w:r>
          </w:p>
        </w:tc>
        <w:tc>
          <w:tcPr>
            <w:tcW w:w="833"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81</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4</w:t>
            </w:r>
          </w:p>
        </w:tc>
        <w:tc>
          <w:tcPr>
            <w:tcW w:w="830"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29</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87</w:t>
            </w:r>
          </w:p>
        </w:tc>
        <w:tc>
          <w:tcPr>
            <w:tcW w:w="833"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66</w:t>
            </w:r>
          </w:p>
        </w:tc>
        <w:tc>
          <w:tcPr>
            <w:tcW w:w="797"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75</w:t>
            </w:r>
          </w:p>
        </w:tc>
      </w:tr>
      <w:tr>
        <w:trPr>
          <w:trHeight w:val="262" w:hRule="atLeast"/>
        </w:trPr>
        <w:tc>
          <w:tcPr>
            <w:tcW w:w="3568" w:type="dxa"/>
            <w:tcBorders/>
            <w:shd w:fill="FDE9D9" w:val="clear"/>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лог на добавленную стоимость </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80</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830"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28</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84</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797"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31</w:t>
            </w:r>
          </w:p>
        </w:tc>
      </w:tr>
      <w:tr>
        <w:trPr>
          <w:trHeight w:val="262" w:hRule="atLeast"/>
        </w:trPr>
        <w:tc>
          <w:tcPr>
            <w:tcW w:w="3568" w:type="dxa"/>
            <w:tcBorders/>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Акцизы </w:t>
            </w:r>
          </w:p>
        </w:tc>
        <w:tc>
          <w:tcPr>
            <w:tcW w:w="833"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95</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830"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89</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833"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7</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797"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2</w:t>
            </w:r>
          </w:p>
        </w:tc>
      </w:tr>
      <w:tr>
        <w:trPr>
          <w:trHeight w:val="262" w:hRule="atLeast"/>
        </w:trPr>
        <w:tc>
          <w:tcPr>
            <w:tcW w:w="3568" w:type="dxa"/>
            <w:tcBorders/>
            <w:shd w:fill="FDE9D9" w:val="clear"/>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Таможенные пошлины </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06</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51</w:t>
            </w:r>
          </w:p>
        </w:tc>
        <w:tc>
          <w:tcPr>
            <w:tcW w:w="830" w:type="dxa"/>
            <w:tcBorders/>
            <w:shd w:fill="FDE9D9" w:val="clear"/>
            <w:vAlign w:val="center"/>
          </w:tcPr>
          <w:p>
            <w:pPr>
              <w:pStyle w:val="Normal"/>
              <w:autoSpaceDE w:val="false"/>
              <w:spacing w:lineRule="auto" w:line="240" w:before="0" w:after="0"/>
              <w:rPr/>
            </w:pPr>
            <w:r>
              <w:rPr>
                <w:rFonts w:cs="Times New Roman" w:ascii="Times New Roman" w:hAnsi="Times New Roman"/>
                <w:color w:val="000000"/>
                <w:lang w:eastAsia="ru-RU"/>
              </w:rPr>
              <w:t>6,52</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74</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13</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6</w:t>
            </w:r>
          </w:p>
        </w:tc>
        <w:tc>
          <w:tcPr>
            <w:tcW w:w="797"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29</w:t>
            </w:r>
          </w:p>
        </w:tc>
      </w:tr>
      <w:tr>
        <w:trPr>
          <w:trHeight w:val="262" w:hRule="atLeast"/>
        </w:trPr>
        <w:tc>
          <w:tcPr>
            <w:tcW w:w="3568" w:type="dxa"/>
            <w:tcBorders/>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лог на добычу полезных ископаемых </w:t>
            </w:r>
          </w:p>
        </w:tc>
        <w:tc>
          <w:tcPr>
            <w:tcW w:w="833"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60</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14</w:t>
            </w:r>
          </w:p>
        </w:tc>
        <w:tc>
          <w:tcPr>
            <w:tcW w:w="830"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72</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4</w:t>
            </w:r>
          </w:p>
        </w:tc>
        <w:tc>
          <w:tcPr>
            <w:tcW w:w="833"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67</w:t>
            </w:r>
          </w:p>
        </w:tc>
        <w:tc>
          <w:tcPr>
            <w:tcW w:w="831"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98</w:t>
            </w:r>
          </w:p>
        </w:tc>
        <w:tc>
          <w:tcPr>
            <w:tcW w:w="797" w:type="dxa"/>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86</w:t>
            </w:r>
          </w:p>
        </w:tc>
      </w:tr>
      <w:tr>
        <w:trPr>
          <w:trHeight w:val="262" w:hRule="atLeast"/>
        </w:trPr>
        <w:tc>
          <w:tcPr>
            <w:tcW w:w="3568" w:type="dxa"/>
            <w:tcBorders/>
            <w:shd w:fill="FDE9D9" w:val="clear"/>
            <w:vAlign w:val="center"/>
          </w:tcPr>
          <w:p>
            <w:pPr>
              <w:pStyle w:val="Normal"/>
              <w:autoSpaceDE w:val="false"/>
              <w:spacing w:lineRule="auto" w:line="240" w:before="0" w:after="0"/>
              <w:rPr/>
            </w:pPr>
            <w:r>
              <w:rPr>
                <w:rFonts w:cs="Times New Roman" w:ascii="Times New Roman" w:hAnsi="Times New Roman"/>
                <w:bCs/>
                <w:color w:val="000000"/>
                <w:lang w:eastAsia="ru-RU"/>
              </w:rPr>
              <w:t xml:space="preserve">Единый социальный налог </w:t>
            </w:r>
            <w:r>
              <w:rPr>
                <w:rFonts w:cs="Times New Roman" w:ascii="Times New Roman" w:hAnsi="Times New Roman"/>
                <w:bCs/>
                <w:i/>
                <w:color w:val="000000"/>
                <w:lang w:eastAsia="ru-RU"/>
              </w:rPr>
              <w:t>и страховые взносы</w:t>
            </w:r>
            <w:r>
              <w:rPr>
                <w:rFonts w:cs="Times New Roman" w:ascii="Times New Roman" w:hAnsi="Times New Roman"/>
                <w:bCs/>
                <w:color w:val="000000"/>
                <w:lang w:eastAsia="ru-RU"/>
              </w:rPr>
              <w:t xml:space="preserve"> </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96</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52</w:t>
            </w:r>
          </w:p>
        </w:tc>
        <w:tc>
          <w:tcPr>
            <w:tcW w:w="830"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93</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35</w:t>
            </w:r>
          </w:p>
        </w:tc>
        <w:tc>
          <w:tcPr>
            <w:tcW w:w="833"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34</w:t>
            </w:r>
          </w:p>
        </w:tc>
        <w:tc>
          <w:tcPr>
            <w:tcW w:w="831"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64</w:t>
            </w:r>
          </w:p>
        </w:tc>
        <w:tc>
          <w:tcPr>
            <w:tcW w:w="797" w:type="dxa"/>
            <w:tcBorders/>
            <w:shd w:fill="FDE9D9" w:val="clear"/>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65</w:t>
            </w:r>
          </w:p>
        </w:tc>
      </w:tr>
      <w:tr>
        <w:trPr>
          <w:trHeight w:val="262" w:hRule="atLeast"/>
        </w:trPr>
        <w:tc>
          <w:tcPr>
            <w:tcW w:w="3568" w:type="dxa"/>
            <w:tcBorders>
              <w:bottom w:val="single" w:sz="8" w:space="0" w:color="F79646"/>
            </w:tcBorders>
            <w:vAlign w:val="center"/>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очие налоги и сборы* </w:t>
            </w:r>
          </w:p>
        </w:tc>
        <w:tc>
          <w:tcPr>
            <w:tcW w:w="833" w:type="dxa"/>
            <w:tcBorders>
              <w:bottom w:val="single" w:sz="8" w:space="0" w:color="F79646"/>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8</w:t>
            </w:r>
          </w:p>
        </w:tc>
        <w:tc>
          <w:tcPr>
            <w:tcW w:w="831" w:type="dxa"/>
            <w:tcBorders>
              <w:bottom w:val="single" w:sz="8" w:space="0" w:color="F79646"/>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3</w:t>
            </w:r>
          </w:p>
        </w:tc>
        <w:tc>
          <w:tcPr>
            <w:tcW w:w="830" w:type="dxa"/>
            <w:tcBorders>
              <w:bottom w:val="single" w:sz="8" w:space="0" w:color="F79646"/>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9</w:t>
            </w:r>
          </w:p>
        </w:tc>
        <w:tc>
          <w:tcPr>
            <w:tcW w:w="831" w:type="dxa"/>
            <w:tcBorders>
              <w:bottom w:val="single" w:sz="8" w:space="0" w:color="F79646"/>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8</w:t>
            </w:r>
          </w:p>
        </w:tc>
        <w:tc>
          <w:tcPr>
            <w:tcW w:w="833" w:type="dxa"/>
            <w:tcBorders>
              <w:bottom w:val="single" w:sz="8" w:space="0" w:color="F79646"/>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831" w:type="dxa"/>
            <w:tcBorders>
              <w:bottom w:val="single" w:sz="8" w:space="0" w:color="F79646"/>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797" w:type="dxa"/>
            <w:tcBorders>
              <w:bottom w:val="single" w:sz="8" w:space="0" w:color="F79646"/>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2</w:t>
            </w:r>
          </w:p>
        </w:tc>
      </w:tr>
    </w:tbl>
    <w:p>
      <w:pPr>
        <w:pStyle w:val="ConsPlusNormal"/>
        <w:spacing w:lineRule="auto" w:line="360" w:before="200" w:after="0"/>
        <w:ind w:firstLine="539"/>
        <w:jc w:val="both"/>
        <w:rPr/>
      </w:pPr>
      <w:r>
        <w:rPr>
          <w:rFonts w:cs="Times New Roman" w:ascii="Times New Roman" w:hAnsi="Times New Roman"/>
          <w:sz w:val="28"/>
          <w:szCs w:val="28"/>
        </w:rPr>
        <w:t>Понятие социальных взносов в современном законодательстве четко не определено</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В доктрине финансового права было  выработано следующее определение указанных взносов (в правовом аспекте): «вид обязательных платежей, взимаемых с организаций и физических лиц по ставкам (тарифам) в порядке и сроки, закрепленные в нормативных правовых актах, в целях финансового обеспечения гарантированных государством прав граждан на пенсионное обеспечение, социальное страхование, социальное обеспечение на случай временной нетрудоспособности и в связи с материнством, охрану здоровья и медицинскую помощь, а также обеспечения деятельности самих внебюджетных фондов»</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В ст. 8 НК РФ закреплено легальное определение налога как обязательного, индивидуально безвозмездного платежа, взимаемого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Учитывая вышеизложенное, можно выделить несколько критериев для сравнения социальных взносов и налогов.</w:t>
      </w:r>
    </w:p>
    <w:p>
      <w:pPr>
        <w:pStyle w:val="Normal"/>
        <w:spacing w:lineRule="auto" w:line="360" w:before="0" w:after="0"/>
        <w:ind w:firstLine="709"/>
        <w:jc w:val="both"/>
        <w:rPr/>
      </w:pPr>
      <w:r>
        <w:rPr>
          <w:rFonts w:cs="Times New Roman" w:ascii="Times New Roman" w:hAnsi="Times New Roman"/>
          <w:i/>
          <w:sz w:val="28"/>
          <w:szCs w:val="28"/>
        </w:rPr>
        <w:t>Обязательность</w:t>
      </w:r>
      <w:r>
        <w:rPr>
          <w:rFonts w:cs="Times New Roman" w:ascii="Times New Roman" w:hAnsi="Times New Roman"/>
          <w:sz w:val="28"/>
          <w:szCs w:val="28"/>
        </w:rPr>
        <w:t>. Социальные взносы, также как и налоги, устанавливаются государством в одностороннем порядке, а при уклонении от уплаты или неполноте уплаты взыскиваются в принудительном порядке. Вместе с тем, в целях осуществления контроля за уплатой как налогов, так и взносов, их плательщики подлежат обязательной регистрации.</w:t>
      </w:r>
    </w:p>
    <w:p>
      <w:pPr>
        <w:pStyle w:val="Normal"/>
        <w:spacing w:lineRule="auto" w:line="360" w:before="0" w:after="0"/>
        <w:ind w:firstLine="709"/>
        <w:jc w:val="both"/>
        <w:rPr/>
      </w:pPr>
      <w:r>
        <w:rPr>
          <w:rFonts w:cs="Times New Roman" w:ascii="Times New Roman" w:hAnsi="Times New Roman"/>
          <w:i/>
          <w:sz w:val="28"/>
          <w:szCs w:val="28"/>
        </w:rPr>
        <w:t>Безвозмездность</w:t>
      </w:r>
      <w:r>
        <w:rPr>
          <w:rFonts w:cs="Times New Roman" w:ascii="Times New Roman" w:hAnsi="Times New Roman"/>
          <w:sz w:val="28"/>
          <w:szCs w:val="28"/>
        </w:rPr>
        <w:t>. Часто в обоснование вывода о различной природе социальных взносов и налогов приводится довод, что налоги, в отличие от социальных взносов, обладают признаком возмездности</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Однако нельзя признать это утверждение безусловным. Как отмечает Е.Г. Беликов, «в финансово-правовой литературе индивидуальная возмездность обязательного платежа рассматривается как обязанность государства предоставить плательщику встречное предоставление за оказанную именно ему государственным органом, должностным лицом услугу публично-правового характера (юридически значимое действие). При этом самые многочисленные плательщики страховых взносов на обязательное пенсионное страхование – работодатели при их уплате взамен ничего не получают ни от государства, ни от работника»</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Действительно, плательщиками взносов</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являются работодатели, а не работники. В СССР социальные взносы также уплачивались организациями без каких-либо вычетов из заработной платы трудящихся и являлись основным источником собственных доходов бюджета социального страхования</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Международный опыт распределения страховой нагрузки в системах социального страхования Европейского союза приведен в таблице 2.</w:t>
      </w:r>
    </w:p>
    <w:p>
      <w:pPr>
        <w:pStyle w:val="Normal"/>
        <w:spacing w:lineRule="auto" w:line="240" w:before="0" w:after="0"/>
        <w:ind w:firstLine="709"/>
        <w:jc w:val="right"/>
        <w:rPr/>
      </w:pPr>
      <w:r>
        <w:rPr>
          <w:rFonts w:cs="Times New Roman" w:ascii="Times New Roman" w:hAnsi="Times New Roman"/>
          <w:i/>
          <w:sz w:val="28"/>
          <w:szCs w:val="28"/>
        </w:rPr>
        <w:t>Таблица 2.</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Величины и пропорции распределения страховой нагрузки </w:t>
        <w:br/>
        <w:t xml:space="preserve">в системах социального страхования стран </w:t>
        <w:br/>
        <w:t>Европейского союза и Российской Федерации</w:t>
      </w:r>
      <w:r>
        <w:rPr>
          <w:rStyle w:val="FootnoteAnchor"/>
          <w:rFonts w:cs="Times New Roman" w:ascii="Times New Roman" w:hAnsi="Times New Roman"/>
          <w:sz w:val="28"/>
          <w:szCs w:val="28"/>
          <w:vertAlign w:val="superscript"/>
        </w:rPr>
        <w:footnoteReference w:id="58"/>
      </w:r>
    </w:p>
    <w:tbl>
      <w:tblPr>
        <w:tblW w:w="9570" w:type="dxa"/>
        <w:jc w:val="left"/>
        <w:tblInd w:w="-108" w:type="dxa"/>
        <w:tblLayout w:type="fixed"/>
        <w:tblCellMar>
          <w:top w:w="0" w:type="dxa"/>
          <w:left w:w="108" w:type="dxa"/>
          <w:bottom w:w="0" w:type="dxa"/>
          <w:right w:w="108" w:type="dxa"/>
        </w:tblCellMar>
      </w:tblPr>
      <w:tblGrid>
        <w:gridCol w:w="1668"/>
        <w:gridCol w:w="1701"/>
        <w:gridCol w:w="1417"/>
        <w:gridCol w:w="851"/>
        <w:gridCol w:w="3933"/>
      </w:tblGrid>
      <w:tr>
        <w:trPr/>
        <w:tc>
          <w:tcPr>
            <w:tcW w:w="1668" w:type="dxa"/>
            <w:vMerge w:val="restart"/>
            <w:tcBorders>
              <w:top w:val="single" w:sz="8" w:space="0" w:color="F79646"/>
              <w:bottom w:val="single" w:sz="8" w:space="0" w:color="F79646"/>
            </w:tcBorders>
            <w:shd w:fill="FDE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рана</w:t>
            </w:r>
          </w:p>
        </w:tc>
        <w:tc>
          <w:tcPr>
            <w:tcW w:w="3969" w:type="dxa"/>
            <w:gridSpan w:val="3"/>
            <w:tcBorders>
              <w:top w:val="single" w:sz="8" w:space="0" w:color="F79646"/>
              <w:bottom w:val="single" w:sz="8" w:space="0" w:color="F79646"/>
            </w:tcBorders>
            <w:shd w:fill="FDE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аховые взнос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 от заработной платы</w:t>
            </w:r>
          </w:p>
        </w:tc>
        <w:tc>
          <w:tcPr>
            <w:tcW w:w="3933" w:type="dxa"/>
            <w:vMerge w:val="restart"/>
            <w:tcBorders>
              <w:top w:val="single" w:sz="8" w:space="0" w:color="F79646"/>
              <w:bottom w:val="single" w:sz="8" w:space="0" w:color="F79646"/>
            </w:tcBorders>
            <w:shd w:fill="FDE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рхняя граница заработной платы, выше которой страховые взносы не взимаются (в год)</w:t>
            </w:r>
          </w:p>
        </w:tc>
      </w:tr>
      <w:tr>
        <w:trPr/>
        <w:tc>
          <w:tcPr>
            <w:tcW w:w="1668" w:type="dxa"/>
            <w:vMerge w:val="continue"/>
            <w:tcBorders>
              <w:top w:val="single" w:sz="8" w:space="0" w:color="F79646"/>
              <w:bottom w:val="single" w:sz="8" w:space="0" w:color="F79646"/>
            </w:tcBorders>
            <w:shd w:fill="FDE9D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E36C0A"/>
            </w:tcBorders>
            <w:shd w:fill="FDE9D9" w:val="clear"/>
            <w:vAlign w:val="center"/>
          </w:tcPr>
          <w:p>
            <w:pPr>
              <w:pStyle w:val="Normal"/>
              <w:spacing w:lineRule="auto" w:line="240" w:before="0" w:after="0"/>
              <w:ind w:hanging="108"/>
              <w:jc w:val="center"/>
              <w:rPr/>
            </w:pPr>
            <w:r>
              <w:rPr>
                <w:rFonts w:cs="Times New Roman" w:ascii="Times New Roman" w:hAnsi="Times New Roman"/>
                <w:b/>
              </w:rPr>
              <w:t>Работодатели</w:t>
            </w:r>
          </w:p>
        </w:tc>
        <w:tc>
          <w:tcPr>
            <w:tcW w:w="1417" w:type="dxa"/>
            <w:tcBorders>
              <w:bottom w:val="single" w:sz="4" w:space="0" w:color="E36C0A"/>
            </w:tcBorders>
            <w:shd w:fill="FDE9D9" w:val="clear"/>
            <w:vAlign w:val="cente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Работники</w:t>
            </w:r>
          </w:p>
        </w:tc>
        <w:tc>
          <w:tcPr>
            <w:tcW w:w="851" w:type="dxa"/>
            <w:tcBorders>
              <w:bottom w:val="single" w:sz="4" w:space="0" w:color="E36C0A"/>
            </w:tcBorders>
            <w:shd w:fill="FDE9D9" w:val="clear"/>
            <w:vAlign w:val="cente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сего</w:t>
            </w:r>
          </w:p>
        </w:tc>
        <w:tc>
          <w:tcPr>
            <w:tcW w:w="3933" w:type="dxa"/>
            <w:vMerge w:val="continue"/>
            <w:tcBorders>
              <w:top w:val="single" w:sz="8" w:space="0" w:color="F79646"/>
              <w:bottom w:val="single" w:sz="8" w:space="0" w:color="F79646"/>
            </w:tcBorders>
            <w:shd w:fill="FDE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E36C0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встрия</w:t>
            </w:r>
          </w:p>
        </w:tc>
        <w:tc>
          <w:tcPr>
            <w:tcW w:w="1701" w:type="dxa"/>
            <w:tcBorders>
              <w:top w:val="single" w:sz="4" w:space="0" w:color="E36C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1417" w:type="dxa"/>
            <w:tcBorders>
              <w:top w:val="single" w:sz="4" w:space="0" w:color="E36C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851" w:type="dxa"/>
            <w:tcBorders>
              <w:top w:val="single" w:sz="4" w:space="0" w:color="E36C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3933" w:type="dxa"/>
            <w:tcBorders>
              <w:top w:val="single" w:sz="4" w:space="0" w:color="E36C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 тыс. евро</w:t>
            </w:r>
          </w:p>
        </w:tc>
      </w:tr>
      <w:tr>
        <w:trPr/>
        <w:tc>
          <w:tcPr>
            <w:tcW w:w="1668" w:type="dxa"/>
            <w:tcBorders/>
            <w:shd w:fill="FDE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ермания</w:t>
            </w:r>
          </w:p>
        </w:tc>
        <w:tc>
          <w:tcPr>
            <w:tcW w:w="1701"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417"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851"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3933" w:type="dxa"/>
            <w:tcBorders/>
            <w:shd w:fill="FDE9D9" w:val="clear"/>
            <w:vAlign w:val="center"/>
          </w:tcPr>
          <w:p>
            <w:pPr>
              <w:pStyle w:val="Normal"/>
              <w:spacing w:lineRule="auto" w:line="240" w:before="0" w:after="0"/>
              <w:jc w:val="center"/>
              <w:rPr/>
            </w:pPr>
            <w:r>
              <w:rPr>
                <w:rFonts w:cs="Times New Roman" w:ascii="Times New Roman" w:hAnsi="Times New Roman"/>
              </w:rPr>
              <w:t>612,0 тыс. евро в месяц</w:t>
            </w:r>
          </w:p>
        </w:tc>
      </w:tr>
      <w:tr>
        <w:trPr/>
        <w:tc>
          <w:tcPr>
            <w:tcW w:w="1668"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реция</w:t>
            </w:r>
          </w:p>
        </w:tc>
        <w:tc>
          <w:tcPr>
            <w:tcW w:w="170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141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8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3933" w:type="dxa"/>
            <w:tcBorders/>
            <w:vAlign w:val="center"/>
          </w:tcPr>
          <w:p>
            <w:pPr>
              <w:pStyle w:val="Normal"/>
              <w:spacing w:lineRule="auto" w:line="240" w:before="0" w:after="0"/>
              <w:jc w:val="center"/>
              <w:rPr/>
            </w:pPr>
            <w:r>
              <w:rPr>
                <w:rFonts w:cs="Times New Roman" w:ascii="Times New Roman" w:hAnsi="Times New Roman"/>
              </w:rPr>
              <w:t>отсутствует</w:t>
            </w:r>
          </w:p>
        </w:tc>
      </w:tr>
      <w:tr>
        <w:trPr/>
        <w:tc>
          <w:tcPr>
            <w:tcW w:w="1668" w:type="dxa"/>
            <w:tcBorders/>
            <w:shd w:fill="FDE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алия</w:t>
            </w:r>
          </w:p>
        </w:tc>
        <w:tc>
          <w:tcPr>
            <w:tcW w:w="1701"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417" w:type="dxa"/>
            <w:tcBorders/>
            <w:shd w:fill="FDE9D9" w:val="clear"/>
            <w:vAlign w:val="center"/>
          </w:tcPr>
          <w:p>
            <w:pPr>
              <w:pStyle w:val="Normal"/>
              <w:spacing w:lineRule="auto" w:line="240" w:before="0" w:after="0"/>
              <w:jc w:val="center"/>
              <w:rPr/>
            </w:pPr>
            <w:r>
              <w:rPr>
                <w:rFonts w:cs="Times New Roman" w:ascii="Times New Roman" w:hAnsi="Times New Roman"/>
              </w:rPr>
              <w:t>9,5</w:t>
            </w:r>
          </w:p>
        </w:tc>
        <w:tc>
          <w:tcPr>
            <w:tcW w:w="851"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3933"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 тыс. евро в год – для медицинского страхования</w:t>
            </w:r>
          </w:p>
        </w:tc>
      </w:tr>
      <w:tr>
        <w:trPr/>
        <w:tc>
          <w:tcPr>
            <w:tcW w:w="1668" w:type="dxa"/>
            <w:tcBorders/>
            <w:vAlign w:val="center"/>
          </w:tcPr>
          <w:p>
            <w:pPr>
              <w:pStyle w:val="Normal"/>
              <w:spacing w:lineRule="auto" w:line="240" w:before="0" w:after="0"/>
              <w:rPr/>
            </w:pPr>
            <w:r>
              <w:rPr>
                <w:rFonts w:cs="Times New Roman" w:ascii="Times New Roman" w:hAnsi="Times New Roman"/>
                <w:b/>
                <w:bCs/>
              </w:rPr>
              <w:t>Нидерланды</w:t>
            </w:r>
          </w:p>
        </w:tc>
        <w:tc>
          <w:tcPr>
            <w:tcW w:w="170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41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8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393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 тыс. евро в год – для страхования инвалидов</w:t>
            </w:r>
          </w:p>
        </w:tc>
      </w:tr>
      <w:tr>
        <w:trPr/>
        <w:tc>
          <w:tcPr>
            <w:tcW w:w="1668" w:type="dxa"/>
            <w:tcBorders/>
            <w:shd w:fill="FDE9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ранция</w:t>
            </w:r>
          </w:p>
        </w:tc>
        <w:tc>
          <w:tcPr>
            <w:tcW w:w="1701"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1417"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1"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3933" w:type="dxa"/>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 тыс. евро в год</w:t>
            </w:r>
          </w:p>
        </w:tc>
      </w:tr>
      <w:tr>
        <w:trPr/>
        <w:tc>
          <w:tcPr>
            <w:tcW w:w="1668" w:type="dxa"/>
            <w:tcBorders>
              <w:bottom w:val="single" w:sz="8" w:space="0" w:color="F79646"/>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w:t>
            </w:r>
          </w:p>
        </w:tc>
        <w:tc>
          <w:tcPr>
            <w:tcW w:w="1701" w:type="dxa"/>
            <w:tcBorders>
              <w:bottom w:val="single" w:sz="8" w:space="0" w:color="F7964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bottom w:val="single" w:sz="8" w:space="0" w:color="F7964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8" w:space="0" w:color="F7964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933" w:type="dxa"/>
            <w:tcBorders>
              <w:bottom w:val="single" w:sz="8" w:space="0" w:color="F7964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2014 году: 624 тыс. руб. </w:t>
              <w:br/>
              <w:t>(около 12,5 тыс. евро)</w:t>
            </w:r>
          </w:p>
        </w:tc>
      </w:tr>
    </w:tbl>
    <w:p>
      <w:pPr>
        <w:pStyle w:val="Normal"/>
        <w:spacing w:lineRule="auto" w:line="360" w:before="200" w:after="0"/>
        <w:ind w:firstLine="709"/>
        <w:jc w:val="both"/>
        <w:rPr>
          <w:rFonts w:ascii="Times New Roman" w:hAnsi="Times New Roman" w:cs="Times New Roman"/>
          <w:sz w:val="28"/>
          <w:szCs w:val="28"/>
        </w:rPr>
      </w:pPr>
      <w:r>
        <w:rPr>
          <w:rFonts w:cs="Times New Roman" w:ascii="Times New Roman" w:hAnsi="Times New Roman"/>
          <w:sz w:val="28"/>
          <w:szCs w:val="28"/>
        </w:rPr>
        <w:t>В европейской практике работники непосредственно участвуют в формировании страховых фондов социального страхования</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в Российской Федерации в рамках системы обязательного социального страхования это не практикуется. Средства же, внесенные в текущем году страхователями (самозанятыми или иными лицами), не резервируются и расходуются в следующем году в составе бюджета соответствующего фонда. Кроме того, Конституционный Суд Российской Федерации в Постановлении от 24 февраля 1998 года № 7-П указал, что «целевое расходование средств на выплату трудовых пенсий вовсе не означает, что размер и общая сумма пенсии, на которые может рассчитывать ее получатель в течение всего периода жизни после выхода на пенсию, будет соответствовать сумме страховых взносов, уплаченных конкретными работодателем и работником либо индивидуальным предпринимателем или другим самозанятым гражданином. Тем самым &lt;….&gt; лишенным персонально-целевого назначения страховым взносам в Пенсионный фонд Российской Федерации придается обезличено-безвозмездный характер»</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рядок взимания</w:t>
      </w:r>
      <w:r>
        <w:rPr>
          <w:rFonts w:cs="Times New Roman" w:ascii="Times New Roman" w:hAnsi="Times New Roman"/>
          <w:sz w:val="28"/>
          <w:szCs w:val="28"/>
        </w:rPr>
        <w:t>. Правовую основу порядка взимания социальных взносов (за исключением взносов по обязательному социальному страхованию от несчастных случаев на производстве и профессиональных заболеваний</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составляет Закон о страховых взносах во внебюджетные фонды. Однако механизм взыскания взносов (а равно пеней и штрафов), контроль за их уплатой, набор прав и обязанностей плательщиков, ответственность за нарушения, обжалование актов контролирующих органов близки до степени смешения с нормами, содержащимся в НК РФ, за тем лишь исключением, что контроль за уплатой социальных взносов является прерогативой государственных внебюджетных фондов, а не Федеральной налоговой службы, которая, ранее исполняла эту функцию</w:t>
      </w:r>
      <w:r>
        <w:rPr>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rPr>
        <w:t>. Небезынтересным в этой связи является поднятый на обсуждении</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 xml:space="preserve"> разработанных Министерством финансов Российской Федерации и одобренных Правительством Российской Федерации Основных направлений налоговой политики Российской Федерации на 2014 год и на плановый период 2015 и 2016 годов</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вопрос о передаче Федеральной налоговой службе функций контроля за исчислением и уплатой социальных взносов. Руководитель Федеральной налоговой службы М.В. Мишустин высказал свое одобрение предлагаемых изменений и отметил: «с точки зрения технологий нам эта задача понятна и ясна. Это скорее политический вопрос, чем технологический»</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Действительно, предлагаемые изменения имеют достаточные основания. У налоговых органов имеется большой опыт в сфере проведения контрольных мероприятий, что, несомненно, имеет значение для эффективности осуществления контроля.</w:t>
      </w:r>
    </w:p>
    <w:p>
      <w:pPr>
        <w:pStyle w:val="Normal"/>
        <w:spacing w:lineRule="auto" w:line="360" w:before="0" w:after="0"/>
        <w:ind w:firstLine="709"/>
        <w:jc w:val="both"/>
        <w:rPr/>
      </w:pPr>
      <w:r>
        <w:rPr>
          <w:rFonts w:cs="Times New Roman" w:ascii="Times New Roman" w:hAnsi="Times New Roman"/>
          <w:sz w:val="28"/>
          <w:szCs w:val="28"/>
        </w:rPr>
        <w:t>Ранее в ст. 1 Федерального закона «Об основах обязательного социального страхования» в редакции</w:t>
      </w:r>
      <w:r>
        <w:rPr>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vertAlign w:val="superscript"/>
        </w:rPr>
        <w:t xml:space="preserve"> </w:t>
      </w:r>
      <w:r>
        <w:rPr>
          <w:rFonts w:cs="Times New Roman" w:ascii="Times New Roman" w:hAnsi="Times New Roman"/>
          <w:sz w:val="28"/>
          <w:szCs w:val="28"/>
        </w:rPr>
        <w:t>от 5 марта 2004 года указывалось: «отношения, связанные с установлением и уплатой платежей на обязательное социальное страхование, контроль за их уплатой, обжалование действий (бездействия) должностных лиц, привлечение к ответственности виновных лиц регулируются настоящим Федеральным законом, федеральными законами о конкретных видах обязательного социального страхования, законодательством Российской Федерации о налогах и сборах». Действующая в то же время редакция ст. 2 Закона об обязательном пенсионном страховании гласила: «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 если иное не предусмотрено настоящим Федеральным законом». Однако и это положение утратило силу в связи со вступлением в силу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360" w:before="0" w:after="0"/>
        <w:ind w:firstLine="709"/>
        <w:jc w:val="both"/>
        <w:rPr/>
      </w:pPr>
      <w:r>
        <w:rPr>
          <w:rFonts w:cs="Times New Roman" w:ascii="Times New Roman" w:hAnsi="Times New Roman"/>
          <w:i/>
          <w:sz w:val="28"/>
          <w:szCs w:val="28"/>
        </w:rPr>
        <w:t>Целевой характер</w:t>
      </w:r>
      <w:r>
        <w:rPr>
          <w:rFonts w:cs="Times New Roman" w:ascii="Times New Roman" w:hAnsi="Times New Roman"/>
          <w:sz w:val="28"/>
          <w:szCs w:val="28"/>
        </w:rPr>
        <w:t>. Некоторые исследователи</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xml:space="preserve"> отмечают строго целевой характер социальных взносов, в то время как согласно известному принципу, получившему отражение в определении Конституционного Суда Российской Федерации</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налог не может иметь адресной основы, не может предназначаться для финансирования определенных расходов. П.-М. Годме понимал под налогом «изъятие денежных средств, осуществляемое в принудительном порядке государственной властью, имеющее целью покрыть расходы общества и распределить их между гражданами в соответствии с возможностями каждого»</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Социальное обеспечение является общегосударственным расходом. Кроме того, в обоснование возможности введения целевых налогов, Годме приводил следующие аргументы</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взаимосвязанность некоторых доходов бюджета с расходами; факт того, что заранее известное предназначение налога может облегчать поступление дохода от его взимания; предназначение определенных доходов для расходов определенного органа позволяет ему пользоваться большей автономией. Выделение обособленных фондов вне бюджета есть мера,  препятствующая финансированию социальной сферы по «остаточному принципу» поскольку эти средства не могут быть секвестрированы. Кроме того в случае обособления контролировать их уплату и целевое расходование проще.</w:t>
      </w:r>
    </w:p>
    <w:p>
      <w:pPr>
        <w:pStyle w:val="Normal"/>
        <w:spacing w:lineRule="auto" w:line="360" w:before="0" w:after="0"/>
        <w:ind w:firstLine="709"/>
        <w:jc w:val="both"/>
        <w:rPr/>
      </w:pPr>
      <w:r>
        <w:rPr>
          <w:rFonts w:cs="Times New Roman" w:ascii="Times New Roman" w:hAnsi="Times New Roman"/>
          <w:i/>
          <w:sz w:val="28"/>
          <w:szCs w:val="28"/>
        </w:rPr>
        <w:t>Регулярность</w:t>
      </w:r>
      <w:r>
        <w:rPr>
          <w:rFonts w:cs="Times New Roman" w:ascii="Times New Roman" w:hAnsi="Times New Roman"/>
          <w:sz w:val="28"/>
          <w:szCs w:val="28"/>
        </w:rPr>
        <w:t>. Среди отличительных признаков налога часто отмечают</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vertAlign w:val="superscript"/>
        </w:rPr>
        <w:t xml:space="preserve"> </w:t>
      </w:r>
      <w:r>
        <w:rPr>
          <w:rFonts w:cs="Times New Roman" w:ascii="Times New Roman" w:hAnsi="Times New Roman"/>
          <w:sz w:val="28"/>
          <w:szCs w:val="28"/>
        </w:rPr>
        <w:t>также то, что его взимание проводится на постоянной основе. Социальным взносам также присущ такой признак как периодичность у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езынтересным является позиция Конституционного Суда Российской Федерации по вопросу правовой природы социальных взносов. Так, в Постановлении от 24 февраля 1998 года № 7-П, суд указал, что «социально-правовая природа этих платежей &lt;…&gt;, их обязательность и целевой характер  &lt;…&gt; не позволяют, однако, отграничить их от налогов, сборов, других платежей, которые, согласно ст. 2 Закона Российской Федерации  от 27 декабря 1991 года «Об основах налоговой системы в Российской Федерации»</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В Определении Конституционного Суда Российской Федерации от 4 октября 2005 года № 436-О Суд пришел к выводу, что единый социальный налог и страховые взносы на обязательное пенсионное страхование «имеют разное предназначение и различную социально-правовую природу»</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xml:space="preserve">, и указывал на индивидуальную возмездность взносов на обязательное пенсионное страхование (аналогичная позиция содержится в Определении Конституционного Суда Российской Федерации от 5 февраля 2004 года № 28-О). </w:t>
      </w:r>
    </w:p>
    <w:p>
      <w:pPr>
        <w:pStyle w:val="Normal"/>
        <w:spacing w:lineRule="auto" w:line="360" w:before="0" w:after="0"/>
        <w:ind w:firstLine="709"/>
        <w:jc w:val="both"/>
        <w:rPr/>
      </w:pPr>
      <w:r>
        <w:rPr>
          <w:rFonts w:cs="Times New Roman" w:ascii="Times New Roman" w:hAnsi="Times New Roman"/>
          <w:sz w:val="28"/>
          <w:szCs w:val="28"/>
        </w:rPr>
        <w:t>За прошедшие с момента образования и до настоящего времени двадцать лет в истории современных обособленных социальных фондов часто происходили пертурбации в вопросе правовых основ аккумуляции социальных взносов, их места в системе обязательных платежей. Выделяют</w:t>
      </w:r>
      <w:r>
        <w:rPr>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rPr>
        <w:t xml:space="preserve"> пять основных этапов этого процесса, рассмотрим их более подробно. </w:t>
      </w:r>
    </w:p>
    <w:p>
      <w:pPr>
        <w:pStyle w:val="Normal"/>
        <w:spacing w:lineRule="auto" w:line="360" w:before="0" w:after="0"/>
        <w:ind w:firstLine="709"/>
        <w:jc w:val="both"/>
        <w:rPr/>
      </w:pPr>
      <w:r>
        <w:rPr>
          <w:rFonts w:cs="Times New Roman" w:ascii="Times New Roman" w:hAnsi="Times New Roman"/>
          <w:sz w:val="28"/>
          <w:szCs w:val="28"/>
        </w:rPr>
        <w:t xml:space="preserve">Первый этап (начало 1990-х годов-1998 год)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образование фондов, установление обязанности работодателей по уплате социальных взносов.  Первоначально были созданы следующие фонды: Пенсионный фонд Российской Федерации (далее по тексту – ПФР), Государственный фонд занятости населения Российской Федерации, Фонд социального страхования Российской Федерации (далее по тексту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ФСС), Федеральный и территориальные фонды обязательного медицинского страхования Российской Федерации (далее по тексту – ФФОМС и ТФОМС соответственно). В то время действовала первоначальная редакция ст. 2 Закона Российской Федерации от 27 декабря 1991 года № 2118-1 «Об основах налоговой системы в Российской Федерации»</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 xml:space="preserve">, в соответствии с которой «под налогом, сбором, пошлиной и другим платежом понимается обязательный взнос в бюджет соответствующего уровня или во внебюджетный фонд, осуществляемый плательщиками в порядке и на условиях, определяемых законодательными актами. Совокупность налогов, сборов, пошлин и других платежей (дале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налоги), взимаемых в установленном порядке, образует налоговую систему». Примечательно, что согласно указанному определению понятие «налоги» трактовалось довольно широко (включая социальные взносы), в то время как в перечнях федеральных, региональных и местных налогов социальных взносов не было. Контроль за уплатой платежей производился соответствующим фондом совместно с налоговыми органами</w:t>
      </w:r>
      <w:r>
        <w:rPr>
          <w:rStyle w:val="FootnoteAnchor"/>
          <w:rFonts w:cs="Times New Roman" w:ascii="Times New Roman" w:hAnsi="Times New Roman"/>
          <w:sz w:val="28"/>
          <w:szCs w:val="28"/>
          <w:vertAlign w:val="superscript"/>
        </w:rPr>
        <w:footnoteReference w:id="76"/>
      </w:r>
      <w:r>
        <w:rPr>
          <w:rFonts w:cs="Times New Roman" w:ascii="Times New Roman" w:hAnsi="Times New Roman"/>
          <w:sz w:val="28"/>
          <w:szCs w:val="28"/>
        </w:rPr>
        <w:t xml:space="preserve"> (т.е. с функционировавшей тогда Государственной налоговой службы Российской Федерации). При этом относительно социальных взносов в ФФОМС И ТФОМС специально оговаривалось, что «на плательщиков страховых взносов по обязательному медицинскому страхованию и учреждения банков распространяются порядок и условия налогового законодательства»</w:t>
      </w:r>
      <w:r>
        <w:rPr>
          <w:rStyle w:val="FootnoteAnchor"/>
          <w:rFonts w:cs="Times New Roman" w:ascii="Times New Roman" w:hAnsi="Times New Roman"/>
          <w:sz w:val="28"/>
          <w:szCs w:val="28"/>
          <w:vertAlign w:val="superscript"/>
        </w:rPr>
        <w:footnoteReference w:id="77"/>
      </w:r>
      <w:r>
        <w:rPr>
          <w:rFonts w:cs="Times New Roman" w:ascii="Times New Roman" w:hAnsi="Times New Roman"/>
          <w:sz w:val="28"/>
          <w:szCs w:val="28"/>
        </w:rPr>
        <w:t>, правами налоговых органов пользовались органы ПФР при бесспорном порядке списания недоимки по социальным взносам, а также сумм штрафов и иных санкций</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Анализируя нормативное регулирование социальных взносов на первом этапе, складывается впечатление, что он явился своеобразной «пробой пера» для новой системы аккумуляции социальных взносов, нельзя не отметить недостаточную теоретическую проработку многих вопросов (начиная с внутренней противоречивости сохранявшегося вплоть до 1999 года определения «налогов», данное в уже рассматриваемом Законе Российской Федерации «Об основах налоговой системы в Российской Федерации»), которая получала свое развитие на последующих этапах.  В результате применения грамматического толкования следует заключить, что на рассматриваемом этапе социальные взносы относились к налогам. Однако, несмотря на положение абз. 2 ст. 2 Закона Российской Федерации «Об основах налоговой системы в Российской Федерации» и фактическое распространение правового регулирования налогов и сборов на социальные взносы, суды придерживались другой позиции. Так, в Постановлении Федерального арбитражного суда Северо-Западного округа от 25 апреля 2003 года № А42-7298/02-С4 суд указал, что в 1998 году (когда еще действовала первоначальная редакция ст. 2 Закона Российской Федерации «Об основах налоговой системы в Российской Федерации») социальные взносы не были отнесены законодателем к налогам. </w:t>
      </w:r>
    </w:p>
    <w:p>
      <w:pPr>
        <w:pStyle w:val="Normal"/>
        <w:spacing w:lineRule="auto" w:line="360" w:before="0" w:after="0"/>
        <w:ind w:firstLine="709"/>
        <w:jc w:val="both"/>
        <w:rPr/>
      </w:pPr>
      <w:r>
        <w:rPr>
          <w:rFonts w:cs="Times New Roman" w:ascii="Times New Roman" w:hAnsi="Times New Roman"/>
          <w:sz w:val="28"/>
          <w:szCs w:val="28"/>
        </w:rPr>
        <w:t>В 1998 году Конституционным Судом было принято Постановление № 7-П</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 в котором отмечалось, что имеющиеся в законодательстве определения социальных взносов, их признаки, не позволяют отграничить их от налогов, сборов, других платежей. Более того, указывалось, что содержание и характер норм о порядке регистрации плательщиков социальных взносов, о порядке и сроках уплаты социальных взносов, о мерах ответственности плательщиков, об осуществлении ПФР и органов Государственной налоговой службы Российской Федерации контроля за своевременной и полной их уплатой плательщиками, о наделении ПФР (при взыскании в бесспорном порядке недоимок по социальным взносам с работодателей-организаций) правами, предоставленными налоговым органам по взысканию не внесенных в срок налогов и налоговых платежей, сближают социальные взносы с налоговыми платежами. Суд пришел к выводу, что сущностной характеристикой социальных взносов является их целевой характер, однако, и налоги могут быть целевыми. Кроме того в рассматриваемом судебном акте дается определение социальных взносов в ПФР как установленных законом особых обязательных платежей, являющихся формой отчуждения денежных средств страхователей и застрахованных на началах безвозвратности и индивидуальной безвозмездности. По мнению диссертанта, указанное определение не позволяет отличить социальный взнос от налога.</w:t>
      </w:r>
    </w:p>
    <w:p>
      <w:pPr>
        <w:pStyle w:val="Normal"/>
        <w:spacing w:lineRule="auto" w:line="360" w:before="0" w:after="0"/>
        <w:ind w:firstLine="709"/>
        <w:jc w:val="both"/>
        <w:rPr/>
      </w:pPr>
      <w:r>
        <w:rPr>
          <w:rFonts w:cs="Times New Roman" w:ascii="Times New Roman" w:hAnsi="Times New Roman"/>
          <w:sz w:val="28"/>
          <w:szCs w:val="28"/>
        </w:rPr>
        <w:t>Второй этап (1999-2000 годы) – подготовительный, характеризующийся намерением законодателя однозначно включить взносы в государственные внебюджетные фонды в перечень налогов, но с сохранением принципа поступления платежей отдельно в каждый фонд. Так, с 1 января 1999 года вступила в силу часть первая Налогового кодекса Российской Федерации (далее по тексту – НК РФ) за исключением ряда статей, в частности, ст. 13, содержащей исчерпывающий перечень федеральных налогов и сборов (с указанием в их числе социальных взносов).</w:t>
      </w:r>
    </w:p>
    <w:p>
      <w:pPr>
        <w:pStyle w:val="Normal"/>
        <w:spacing w:lineRule="auto" w:line="360" w:before="0" w:after="0"/>
        <w:ind w:firstLine="709"/>
        <w:jc w:val="both"/>
        <w:rPr/>
      </w:pPr>
      <w:r>
        <w:rPr>
          <w:rFonts w:cs="Times New Roman" w:ascii="Times New Roman" w:hAnsi="Times New Roman"/>
          <w:sz w:val="28"/>
          <w:szCs w:val="28"/>
        </w:rPr>
        <w:t>На рассматриваемом этапе вышло Информационное письмо Президиума Высшего Арбитражного Суда Российской Федерации 12 июля 2000 года № 55 «Обзор практики разрешения арбитражными судами споров, связанных с уплатой социальных взносов в Пенсионный фонд Российской Федерации»</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в котором на примере ПФР проиллюстрирована позиция суда о том, что к отношениям по уплате социальных взносов применяются положения НК РФ. Рассуждение строилось следующим образом: п. 7 ст. 9 НК РФ установлено, что органы государственных внебюджетных фондов являются участниками отношений, регулируемых законодательством о налогах и сборах, а согласно ст. 3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К РФ в случаях, когда законодательством о налогах и сборах на органы государственных внебюджетных фондов возложены обязанности по налоговому контролю, эти органы пользуются правами и несут обязанности налоговых органов, предусмотренные НК РФ. В Положениях о ПФР, ФСС, ФФОМС и ТФОМС установлено, что именно они (фонды) обеспечивает контроль за своевременным и полным поступлением социальных взносов. Таким образом, на отношения, связанные с уплатой социальных взносов в государственные внебюджетные фонды, распространяются требования части первой НК РФ, а сами органы фондов пользуются правами и несут обязанности налоговых органов. </w:t>
      </w:r>
    </w:p>
    <w:p>
      <w:pPr>
        <w:pStyle w:val="Normal"/>
        <w:spacing w:lineRule="auto" w:line="360" w:before="0" w:after="0"/>
        <w:ind w:firstLine="709"/>
        <w:jc w:val="both"/>
        <w:rPr/>
      </w:pPr>
      <w:r>
        <w:rPr>
          <w:rFonts w:cs="Times New Roman" w:ascii="Times New Roman" w:hAnsi="Times New Roman"/>
          <w:sz w:val="28"/>
          <w:szCs w:val="28"/>
        </w:rPr>
        <w:t>Третий этап (2001 год) характеризуется включением в систему налогов и сборов Российской Федерации обязательного платежа, объединившего ранее действующие взносы в государственные социальные внебюджетные фонды, – единого социального налога (взноса), зачисляемого в ПФР, ФСС, ФФОМС и ТФОМС, предназначавшегося (в соответствии с главой 24 НК РФ в редакции от 7 мая 2001 года) для мобилизации средств для реализации права граждан на государственное пенсионное и социальное обеспечение и медицинскую помощь. Как отмечает Н.И. Химичева</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двойное наименование этого платежа (налог, а в скобках «взнос»), содержащийся в тексте главы 24 НК РФ в указанной выше редакции, свидетельствовало о двойственной природе этого платежа: налоговой и страховой. Администрированием этого платежа производилось налоговыми органами  в соответствии с требованием налогового законодательства согласно ст. 9 Федерального закона от 5 августа 2000 года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r>
        <w:rPr>
          <w:rStyle w:val="FootnoteAnchor"/>
          <w:rFonts w:cs="Times New Roman" w:ascii="Times New Roman" w:hAnsi="Times New Roman"/>
          <w:sz w:val="28"/>
          <w:szCs w:val="28"/>
          <w:vertAlign w:val="superscript"/>
        </w:rPr>
        <w:footnoteReference w:id="82"/>
      </w:r>
      <w:r>
        <w:rPr>
          <w:rFonts w:cs="Times New Roman" w:ascii="Times New Roman" w:hAnsi="Times New Roman"/>
          <w:sz w:val="28"/>
          <w:szCs w:val="28"/>
        </w:rPr>
        <w:t xml:space="preserve"> в первоначальной редакции. По поводу замены социальных взносов ЕСН был принят весьма любопытный судебный акт. В Постановлении Федерального арбитражного суда Волго-Вятского округа от 10 сентября 2001 года № А31-1393/12 суд указал, что введение ЕСН, зачисляемого в государственные внебюджетные фонды (изначально в 2001 году вся сумма ЕСН перечислялась во внебюджетные фонды, только с 2002 года вместо ПФР перечисление делалось в федеральный бюджет), означает «замену им социальных взносов в государственные социальные внебюджетные фонды по названию, а не по сущности». Тем самым, суд подчеркнул, что правовая природа платежа не изменилась.</w:t>
      </w:r>
    </w:p>
    <w:p>
      <w:pPr>
        <w:pStyle w:val="Normal"/>
        <w:spacing w:lineRule="auto" w:line="360" w:before="0" w:after="0"/>
        <w:ind w:firstLine="709"/>
        <w:jc w:val="both"/>
        <w:rPr/>
      </w:pPr>
      <w:r>
        <w:rPr>
          <w:rFonts w:cs="Times New Roman" w:ascii="Times New Roman" w:hAnsi="Times New Roman"/>
          <w:sz w:val="28"/>
          <w:szCs w:val="28"/>
        </w:rPr>
        <w:t xml:space="preserve">Четвертый этап (2002-2009 годы) характеризуется важными изменениями в главе 24 НК РФ, посвященной единому социальному налогу (далее по тексту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ЕСН). В частности, из наименования и текста главы было исключено</w:t>
      </w:r>
      <w:r>
        <w:rPr>
          <w:rStyle w:val="FootnoteAnchor"/>
          <w:rFonts w:cs="Times New Roman" w:ascii="Times New Roman" w:hAnsi="Times New Roman"/>
          <w:sz w:val="28"/>
          <w:szCs w:val="28"/>
          <w:vertAlign w:val="superscript"/>
        </w:rPr>
        <w:footnoteReference w:id="83"/>
      </w:r>
      <w:r>
        <w:rPr>
          <w:rFonts w:cs="Times New Roman" w:ascii="Times New Roman" w:hAnsi="Times New Roman"/>
          <w:sz w:val="28"/>
          <w:szCs w:val="28"/>
        </w:rPr>
        <w:t xml:space="preserve"> слово «взнос» применительно к указанному платежу, однако в части первой НК РФ (а именно в ст. 13) до изменений, внесенных Федеральным законом  от 29 июля 2004 года №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w:t>
      </w:r>
      <w:r>
        <w:rPr>
          <w:rStyle w:val="FootnoteAnchor"/>
          <w:rFonts w:cs="Times New Roman" w:ascii="Times New Roman" w:hAnsi="Times New Roman"/>
          <w:sz w:val="28"/>
          <w:szCs w:val="28"/>
          <w:vertAlign w:val="superscript"/>
        </w:rPr>
        <w:footnoteReference w:id="84"/>
      </w:r>
      <w:r>
        <w:rPr>
          <w:rFonts w:cs="Times New Roman" w:ascii="Times New Roman" w:hAnsi="Times New Roman"/>
          <w:sz w:val="28"/>
          <w:szCs w:val="28"/>
        </w:rPr>
        <w:t>, все еще среди федеральных налогов и сборов были перечислены взносы в государственные социальные внебюджетные фонды и не было ЕСН, однако статус ЕСН как федерального налога был закреплен в ст. 19 Закона Российской Федерации от 27 декабря 1991 года № 2118-1 «Об основах налоговой системы в Российской Федерации» в редакции от 31 декабря 2001 года.</w:t>
      </w:r>
    </w:p>
    <w:p>
      <w:pPr>
        <w:pStyle w:val="Normal"/>
        <w:spacing w:lineRule="auto" w:line="360" w:before="0" w:after="0"/>
        <w:ind w:firstLine="709"/>
        <w:jc w:val="both"/>
        <w:rPr/>
      </w:pPr>
      <w:r>
        <w:rPr>
          <w:rFonts w:cs="Times New Roman" w:ascii="Times New Roman" w:hAnsi="Times New Roman"/>
          <w:sz w:val="28"/>
          <w:szCs w:val="28"/>
        </w:rPr>
        <w:t>Платежи производились отдельно в федеральный бюджет, ФСС, ФФОМС, ТФОМС согласно ст. 241 НК РФ в редакции от 31 мая 2001 года. Вводились специальные обязательные социальные взносы – на обязательное социальное страхование от несчастных случаев на производстве и профессиональных заболеваний (зачисляемые в ФСС) и на обязательное пенсионное страхование (зачисляемые в ПФР на основании Закона об обязательном пенсионном страховании в первоначальной редакции). При этом, согласно п. 2 ст. 10 указанного закона,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взносу), установленные главой 24 «Единый социальный налог (взнос)» Налогового кодекса Российской Федерации», что свидетельствует о сходстве этих платежей, на которое обращал внимание А.А. Сергеев</w:t>
      </w:r>
      <w:r>
        <w:rPr>
          <w:rStyle w:val="FootnoteAnchor"/>
          <w:rFonts w:cs="Times New Roman" w:ascii="Times New Roman" w:hAnsi="Times New Roman"/>
          <w:sz w:val="28"/>
          <w:szCs w:val="28"/>
          <w:vertAlign w:val="superscript"/>
        </w:rPr>
        <w:footnoteReference w:id="8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днако есть и другая позиция, выраженная, в частности, в Постановлении Федерального арбитражного суда Северо-Западного округа от 7 августа 2003 года № А05-1979/03-112/22. Суд указал, что понятие социальных взносов для целей Закона № 167-ФЗ приведено в ст. 3 указанного закона: социальные взносы на обязательное пенсионное страховани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это индивидуально возмездные обязательные платежи, которые уплачиваются в бюджет ПФР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оциальных взносов, учтенной на его индивидуальном лицевом счете. Со ссылкой на Постановление Конституционного Суда Российской Федерации от 24 февраля 1998 года № 7-П, суд отметил, что уплачиваемые по ранее действовавшему законодательству (до вступления в силу Закона № 167-ФЗ) социальные взносы в ПФР представляли собой установленные законом особые обязательные платежи, являющиеся формой отчуждения денежных средств страхователей и застрахованных на началах безвозвратности и индивидуальной безвозмездности. То есть правовая природа социальных взносов в ПФР, уплачиваемых по Закону № 167-ФЗ, и по законодательству, действовавшему до вступления в силу этого закона, различна.</w:t>
      </w:r>
    </w:p>
    <w:p>
      <w:pPr>
        <w:pStyle w:val="Normal"/>
        <w:spacing w:lineRule="auto" w:line="360" w:before="0" w:after="0"/>
        <w:ind w:firstLine="709"/>
        <w:jc w:val="both"/>
        <w:rPr/>
      </w:pPr>
      <w:r>
        <w:rPr>
          <w:rFonts w:cs="Times New Roman" w:ascii="Times New Roman" w:hAnsi="Times New Roman"/>
          <w:sz w:val="28"/>
          <w:szCs w:val="28"/>
        </w:rPr>
        <w:t xml:space="preserve">В этой связи следует упомянуть два Постановления Федерального арбитражного суда Уральского округа (от 6 августа 2003 года № Ф09-2303/03-АК и от 10 июля 2003 года № Ф09-2025/03-АК), согласно которым применение процедуры взыскания социальных взносов (всех, не исключая социальные взносы в ПФР) должно осуществляться в порядке, определяемом НК РФ, что, по мнению суда, не противоречит ст. 2 Закона № 167-ФЗ, в соответствии с которой правоотношения, связанные с уплатой обязательных платежей на обязательное пенсионное страхование, регулируются законодательством о налогах и сборах, если иное не предусмотрено данным Законом. Вывод делается исходя из содержания ст. 13 НК РФ, в соответствии с которой социальные взносы относятся к федеральным налогам и сборам. </w:t>
      </w:r>
    </w:p>
    <w:p>
      <w:pPr>
        <w:pStyle w:val="Normal"/>
        <w:spacing w:lineRule="auto" w:line="360" w:before="0" w:after="0"/>
        <w:ind w:firstLine="709"/>
        <w:jc w:val="both"/>
        <w:rPr/>
      </w:pPr>
      <w:r>
        <w:rPr>
          <w:rFonts w:cs="Times New Roman" w:ascii="Times New Roman" w:hAnsi="Times New Roman"/>
          <w:sz w:val="28"/>
          <w:szCs w:val="28"/>
        </w:rPr>
        <w:t>Много споров вызывал также вопрос контроля за уплатой социальных взносов (</w:t>
      </w:r>
      <w:r>
        <w:rPr>
          <w:rFonts w:cs="Times New Roman" w:ascii="Times New Roman" w:hAnsi="Times New Roman"/>
          <w:sz w:val="28"/>
          <w:szCs w:val="28"/>
          <w:lang w:val="en-US"/>
        </w:rPr>
        <w:t>c</w:t>
      </w:r>
      <w:r>
        <w:rPr>
          <w:rFonts w:cs="Times New Roman" w:ascii="Times New Roman" w:hAnsi="Times New Roman"/>
          <w:sz w:val="28"/>
          <w:szCs w:val="28"/>
        </w:rPr>
        <w:t>м. Постановление Федерального арбитражного суда Северо-Западного округа от 7 августа 2003 года № А05-1979/03-112/22, Постановление Федерального арбитражного суда Восточно-Сибирского округа от 17 февраля 2004 года № А33-6971/03-С3с-Ф02-269/04-С1, Постановление Федерального арбитражного суда Западно-Сибирского округа от 7 июля 2003 года № Ф04/3166-434/А67-2003, Постановление Федерального арбитражного суда Московского округа от 7 июля 2003 года № КА-А40/4384-03, Постановление Федерального арбитражного суда Дальневосточного округа от 17 января 2008 года № Ф03-А51/07-2/6038). Суды указывали, что в соответствии со ст. 25 Закона № 167-ФЗ, с 1 января 2001 года контроль за уплатой взносов по обязательному пенсионному страхованию осуществлялся налоговыми органами в порядке, определяемом законодательством Российской Федерации, регулирующим деятельность налоговых органов, а взыскание недоимки по социальных взносам и пеней осуществляется органами Пенсионного фонда Российской Федерации в судебном порядке. То есть налоговые органы не имели права выносить решения о взыскании со страхователей социальных взносов в ПФР, а равно налагать штрафы, предусмотренные ст. 27 Закона № 167-ФЗ, поскольку в п. 1 ст. 25 указанного закона на налоговые органы возложена функция контроля за уплатой социальных взносов на обязательное пенсионное страхование. Необходимо учитывать, что контроль осуществляется налоговыми органами в порядке, определяемом законодательством Российской Федерации, регулирующим деятельность налоговых органов, а контроль и привлечение к ответственности – разные стадии административного процесса. Суды указывали, что поскольку правоотношения по уплате социальных взносов в ПФР не являются налоговыми, права налоговых органов в этой области не могут быть выведены опосредованно из положений НК РФ. Государственный орган имеет право налагать административные санкции только в том случае, если такое право прямо предоставлено этому органу законом. Ни один закон, регулирующий уплату социальных взносов в ПФР, не предусматривает права налоговых органов привлекать к ответственности за нарушения пенсионного законодательства. Вместе с тем подп. 4 п. 1 ст. 11 Федерального закона «Об основах обязательного социального страхования» наделяет органы ПФР (как страховщика) правом налагать на страхователей штрафы в соответствии с законодательством Российской Федерации. В то же время, согласно ст. 9 Федерального закона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взыскание сумм недоимки, пеней и штрафов по взносам в государственные социальные внебюджетные фонды, образовавшимся на 1 января 2001 года, осуществляется налоговыми органами Российской Федерации в порядке, установленном НК РФ.</w:t>
      </w:r>
    </w:p>
    <w:p>
      <w:pPr>
        <w:pStyle w:val="Normal"/>
        <w:spacing w:lineRule="auto" w:line="360" w:before="0" w:after="0"/>
        <w:ind w:firstLine="709"/>
        <w:jc w:val="both"/>
        <w:rPr/>
      </w:pPr>
      <w:r>
        <w:rPr>
          <w:rFonts w:cs="Times New Roman" w:ascii="Times New Roman" w:hAnsi="Times New Roman"/>
          <w:sz w:val="28"/>
          <w:szCs w:val="28"/>
        </w:rPr>
        <w:t xml:space="preserve">По этому вопросу есть и абсолютно противоположная арбитражная практика (например, Постановления Федерального арбитражного суда Московского округа от 6 июня 2003 года № КА-А40/3536-03, от 20 января 2003 года № КА-А41/8971-02), согласно которой Закон об обязательном пенсионном страховании и законодательство Российской Федерации о налогах и сборах не предусматривают наделение органов ПФР правом налагать штрафы на плательщиков взносов в ПФР. Органам ПФР предоставлено право только на взыскание недоимки по социальным взносам и пеней. </w:t>
      </w:r>
    </w:p>
    <w:p>
      <w:pPr>
        <w:pStyle w:val="Normal"/>
        <w:spacing w:lineRule="auto" w:line="360" w:before="0" w:after="0"/>
        <w:ind w:firstLine="709"/>
        <w:jc w:val="both"/>
        <w:rPr/>
      </w:pPr>
      <w:r>
        <w:rPr>
          <w:rFonts w:cs="Times New Roman" w:ascii="Times New Roman" w:hAnsi="Times New Roman"/>
          <w:sz w:val="28"/>
          <w:szCs w:val="28"/>
        </w:rPr>
        <w:t xml:space="preserve">В рассматриваемом периоде масса арбитражных споров была связана с вопросом, являются ли взносы по обязательному пенсионному страхованию составной частью ЕСН. Ответ на этот вопрос имел принципиальное значение, поскольку связан с возможностью применения налоговых льгот. В большинстве случаев суды указывали, что социальные взносы на обязательное пенсионное страхование, уплачиваемые в ПФР, не входят в состав ЕСН и не включены в налоговую систему Российской Федерации (см., например, Постановление Президиума Высшего Арбитражного Суда Российской Федерации от 22 апреля 2003 года № 12355/02, Постановление Федерального арбитражного суда Западно-Сибирского округа от 28 июля 2003 года № Ф04/3572-1016/А46-2003, Постановление Федерального арбитражного суда Уральского округа от 27 мая 2003 года № Ф09-1500/03-АК). Следовательно, льготы, установленные ст. 239 НК РФ, предоставляются отдельным категориям налогоплательщиков ЕСН, но не страхователям, обязанным своевременно и в полном объеме уплачивать социальные взносы в бюджет ПФР и вести учет, связанный с начислением и перечислением социальных взносов в указанный бюджет. Рассуждение строилось следующим образом. Согласно п. 3 ст. 9 Закона № 167-ФЗ «финансирование выплаты базовой части трудовой пенсии осуществляется за счет сумм единого социального налога (взноса), зачисляемых в федеральный бюджет, а финансирование выплаты страховой и накопительной частей трудовой пенси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за счет средств бюджета Пенсионного фонда Российской Федерации». То есть социальные взносы на страховую и накопительную части трудовой пенсии уплачиваются в ПФР в виде сумм социальных взносов. Суммы же, зачисляемые в федеральный бюджет на цели государственного пенсионного страхования, уплачиваются в составе ЕСН.</w:t>
      </w:r>
    </w:p>
    <w:p>
      <w:pPr>
        <w:pStyle w:val="Normal"/>
        <w:spacing w:lineRule="auto" w:line="360" w:before="0" w:after="0"/>
        <w:ind w:firstLine="709"/>
        <w:jc w:val="both"/>
        <w:rPr/>
      </w:pPr>
      <w:r>
        <w:rPr>
          <w:rFonts w:cs="Times New Roman" w:ascii="Times New Roman" w:hAnsi="Times New Roman"/>
          <w:sz w:val="28"/>
          <w:szCs w:val="28"/>
        </w:rPr>
        <w:t>Пятый этап, охватывающий период с 2010 года по настоящее время – стал выделяться ввиду отмены ЕСН и введения обязанности страхователей уплачивать социальные взносы отдельно в ПФР, ФСС, ФФОМС и ТФОМС, что формально означало переход от налоговых к страховым принципам уплаты платежей в государственные социальные внебюджетные фонды.</w:t>
      </w:r>
    </w:p>
    <w:p>
      <w:pPr>
        <w:pStyle w:val="Normal"/>
        <w:spacing w:lineRule="auto" w:line="360" w:before="0" w:after="0"/>
        <w:ind w:firstLine="709"/>
        <w:jc w:val="both"/>
        <w:rPr/>
      </w:pPr>
      <w:r>
        <w:rPr>
          <w:rFonts w:cs="Times New Roman" w:ascii="Times New Roman" w:hAnsi="Times New Roman"/>
          <w:sz w:val="28"/>
          <w:szCs w:val="28"/>
        </w:rPr>
        <w:t>Отметим, что единства в понимании места социальных взносов в системе обязательных платежей нет и на постсоветском пространстве. По результатам проведенного анализа законодательства государств-членов Таможенного союза в рамках ЕврАзЭС было выявлено, что в Республике Казахстан взимается социальный налог в бюджет</w:t>
      </w:r>
      <w:r>
        <w:rPr>
          <w:rStyle w:val="FootnoteAnchor"/>
          <w:rFonts w:cs="Times New Roman" w:ascii="Times New Roman" w:hAnsi="Times New Roman"/>
          <w:sz w:val="28"/>
          <w:szCs w:val="28"/>
          <w:vertAlign w:val="superscript"/>
        </w:rPr>
        <w:footnoteReference w:id="86"/>
      </w:r>
      <w:r>
        <w:rPr>
          <w:rFonts w:cs="Times New Roman" w:ascii="Times New Roman" w:hAnsi="Times New Roman"/>
          <w:sz w:val="28"/>
          <w:szCs w:val="28"/>
        </w:rPr>
        <w:t>, а в Республике Беларусь функционирует государственный внебюджетный фонд (Фонд социальной защиты населения Министерства труда и социальной защиты Республики Беларусь) и финансирование его деятельности производится частично за счет страховых взносов, которые не относятся формально ни к налоговым, ни к неналоговым платежам</w:t>
      </w:r>
      <w:r>
        <w:rPr>
          <w:rStyle w:val="FootnoteAnchor"/>
          <w:rFonts w:cs="Times New Roman" w:ascii="Times New Roman" w:hAnsi="Times New Roman"/>
          <w:sz w:val="28"/>
          <w:szCs w:val="28"/>
          <w:vertAlign w:val="superscript"/>
        </w:rPr>
        <w:footnoteReference w:id="8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сделать вывод о налоговой природе социальных взносов, несмотря на то, что, как указывалось ранее, действующее законодательство не относит эти платежи к категории налоговых. В этой связи следует иметь в виду, что признание социальных взносы являются налогом, влечет применение к ним нормы п. 1 ст. 82 НК РФ, согласно которой контроль за взиманием налогово и сборов в Российской Федерации должен осуществляться только налоговыми органами и только в особых формах, установленных Н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ых направлениях налоговой политики Российской Федерации на 2014 год и на плановый период 2015 и 2016 годов</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есть положения о социальных взносах, то есть правовое регулирование взимания рассматриваемых платежей рассматриваются в контексте налоговой политики, что косвенно подтверждает вывод о налоговой природе этих платежей, и администрирование их предлагается передать налоговым органам. «Чем больше администрирующих органов,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о словам директора департамента налоговой и таможенно-тарифной политики Министерства финансов Российской Федерации И.В. Трунина,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 которые обращается налогоплательщик, тем выше налоговая нагрузка. Поэтому мы предлагаем администрирование страховых взносов передать в налоговые органы. Нужно подумать, как сделать это безболезненно, не факт, что это произойдет в 2014 году. Главное, чтобы правила администрирования были одинаковыми: декларации, различные налоговые процедуры, рассрочки и отсрочки»</w:t>
      </w:r>
      <w:r>
        <w:rPr>
          <w:rStyle w:val="FootnoteAnchor"/>
          <w:rFonts w:cs="Times New Roman" w:ascii="Times New Roman" w:hAnsi="Times New Roman"/>
          <w:sz w:val="28"/>
          <w:szCs w:val="28"/>
          <w:vertAlign w:val="superscript"/>
        </w:rPr>
        <w:footnoteReference w:id="89"/>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можно сделать вывод, что общественные отношения по образованию, распределению и использованию целевых денежных фондов в системе обязательного социального страхования регулируются нормами финансового права.</w:t>
      </w:r>
    </w:p>
    <w:p>
      <w:pPr>
        <w:pStyle w:val="ConsPlusNormal"/>
        <w:widowControl/>
        <w:spacing w:lineRule="auto" w:line="360"/>
        <w:ind w:firstLine="540"/>
        <w:jc w:val="both"/>
        <w:rPr/>
      </w:pPr>
      <w:r>
        <w:rPr>
          <w:rFonts w:cs="Times New Roman" w:ascii="Times New Roman" w:hAnsi="Times New Roman"/>
          <w:sz w:val="28"/>
          <w:szCs w:val="28"/>
        </w:rPr>
        <w:t>Во-вторых, к сфере финансово-правового регулирования следует отнести отношения по страхованию вкладов физических лиц в банках Российской Федерации, регулируемые Федеральным законом от 23 декабря 2003 года № 177-ФЗ «О страховании вкладов физических лиц в банках Российской Федерации»</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далее – Закон о страховании вкладов). Страховщиком по данному виду страхования выступает некоммерческая организация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Агентство по страхованию вкладов (дале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Агентство), являющаяся государственной корпорацией. В страховании банковских вкладов не допускается участие иных субъектов в качестве страховщика, помимо Агентства. Отношения между страхователем (банком, внесенным в соответствующий реестр) и страховщиком (Агентством по страхованию вкладов) лишены диспозитивного элемента. Поскольку  вышеуказанным законом не предусмотрено заключение договоров страхования, страхователь лишен какой-либо возможности влиять на содержание правоотношения, в частности, на размер страховых взносов, что говорит о присущем этим отношениям императивном методе регулирования.</w:t>
      </w:r>
      <w:r>
        <w:rPr>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нд обязательного страхования вкладов, учитываемый отдельно от иного имущества Агентства, принадлежит последнему на праве собственности согласно ст. 33 Закона о страховании вкладов и ст.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12 января 1996 года № 7-ФЗ «О некоммерческих организациях»</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и могут использоваться строго по целевому назначению.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34 Закона о страховании вкладов Фонд обязательного страхования вкладов формируется за счет:</w:t>
      </w:r>
    </w:p>
    <w:p>
      <w:pPr>
        <w:pStyle w:val="ConsPlusNormal"/>
        <w:numPr>
          <w:ilvl w:val="0"/>
          <w:numId w:val="7"/>
        </w:numPr>
        <w:spacing w:lineRule="auto" w:line="360"/>
        <w:ind w:left="567" w:hanging="567"/>
        <w:jc w:val="both"/>
        <w:rPr/>
      </w:pPr>
      <w:r>
        <w:rPr>
          <w:rFonts w:cs="Times New Roman" w:ascii="Times New Roman" w:hAnsi="Times New Roman"/>
          <w:sz w:val="28"/>
          <w:szCs w:val="28"/>
        </w:rPr>
        <w:t>страховых взносов, уплачиваемых в соответствии с Законом о страховании вкладов;</w:t>
      </w:r>
    </w:p>
    <w:p>
      <w:pPr>
        <w:pStyle w:val="ConsPlusNormal"/>
        <w:numPr>
          <w:ilvl w:val="0"/>
          <w:numId w:val="7"/>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еней за несвоевременную и (или) неполную уплату страховых взносов;</w:t>
      </w:r>
    </w:p>
    <w:p>
      <w:pPr>
        <w:pStyle w:val="ConsPlusNormal"/>
        <w:numPr>
          <w:ilvl w:val="0"/>
          <w:numId w:val="7"/>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w:t>
      </w:r>
    </w:p>
    <w:p>
      <w:pPr>
        <w:pStyle w:val="ConsPlusNormal"/>
        <w:numPr>
          <w:ilvl w:val="0"/>
          <w:numId w:val="7"/>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редств федерального бюджета в определенных законом случаях;</w:t>
      </w:r>
    </w:p>
    <w:p>
      <w:pPr>
        <w:pStyle w:val="ConsPlusNormal"/>
        <w:numPr>
          <w:ilvl w:val="0"/>
          <w:numId w:val="7"/>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оходов от инвестирования временно свободных средств фонда обязательного страхования вкладов;</w:t>
      </w:r>
    </w:p>
    <w:p>
      <w:pPr>
        <w:pStyle w:val="ConsPlusNormal"/>
        <w:numPr>
          <w:ilvl w:val="0"/>
          <w:numId w:val="7"/>
        </w:numPr>
        <w:spacing w:lineRule="auto" w:line="360"/>
        <w:ind w:left="567" w:hanging="567"/>
        <w:jc w:val="both"/>
        <w:rPr/>
      </w:pPr>
      <w:r>
        <w:rPr>
          <w:rFonts w:cs="Times New Roman" w:ascii="Times New Roman" w:hAnsi="Times New Roman"/>
          <w:sz w:val="28"/>
          <w:szCs w:val="28"/>
        </w:rPr>
        <w:t>первоначального имущественного взноса, произведенного в соответствии со ст. 50 Закона о страховании вкладов;</w:t>
      </w:r>
    </w:p>
    <w:p>
      <w:pPr>
        <w:pStyle w:val="ConsPlusNormal"/>
        <w:numPr>
          <w:ilvl w:val="0"/>
          <w:numId w:val="7"/>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ругих доходов, не запрещенных законодательством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В.В. Стрельников</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отмечает, что юридическая конструкция государственной корпорации основана на фикции и частная собственность на соответствующее имущество у Агентства реально не возникает. Этот факт, наличие единственного страховщика по данному виду страхования, и порядок формирования и расходования средств фонда обязательного страхования вкладов позволяет судить о его схожести с государственными внебюджетными фондами</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В отношениях по страхованию вкладов без сомнения есть публичный интерес, поскольку целями создания системы страхования банковских вкладов является содействие стабильности национальной финансовой системы, защита прав и законных интересов вкладчиков банков, а также укрепление доверия к банковской системе и стимулирование привлечения сбережений населения в банковскую систему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В-третьих, финансово-правовое регулирование имеет место и в сфере обязательного государственного страхования. Согласно п. 3 ст. 927 ГК РФ законом могут быть предусмотрены случаи обязательного страхования жизни, здоровья и имущества граждан за счет средств соответствующего бюджета (обязательное государственное страхование). Значительная часть отношений в сфере обязательного государственного страхования (между страхователем и страховщиком, страховщиком и застрахованным лицом по поводу выплаты страховой суммы) регулируются нормами гражданского права. Однако с позиции бюджетного права, платежи по обязательному государственному страхованию одновременно являются страховыми взносами и бюджетными ассигнованиями, чем и обусловлена финансово-правовая природа отношений по финансированию обязательного государственного страхования. К этим отношениям применяется императивный метод правового регулирования.</w:t>
      </w:r>
    </w:p>
    <w:p>
      <w:pPr>
        <w:pStyle w:val="ConsPlusNormal"/>
        <w:widowControl/>
        <w:spacing w:lineRule="auto" w:line="360"/>
        <w:ind w:firstLine="540"/>
        <w:jc w:val="both"/>
        <w:rPr/>
      </w:pPr>
      <w:r>
        <w:rPr>
          <w:rFonts w:cs="Times New Roman" w:ascii="Times New Roman" w:hAnsi="Times New Roman"/>
          <w:sz w:val="28"/>
          <w:szCs w:val="28"/>
        </w:rPr>
        <w:t>Система нормативного правового регулирования отношений по обязательному государственному страхованию представлена значительным числом актов</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причем не только федерального уровня, но и уровней субъектов Российской Федерации (например, Закон Республики Марий Эл от 2 августа 2011 года № 35-З «О выплатах по обязательному государственному страхованию государственных гражданских служащих Республики Марий Эл»; Закон Орловской области от 23 декабря 2010 года № 1163-ОЗ «О случаях, порядке и размерах выплат по обязательному государственному страхованию жизни и здоровья государственных гражданских служащих Орловской области»; Закон Ханты-Мансийского автономного округа –  Югры от 24 октября 2005 года № 88-ОЗ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муниципальных образований (например, Решение Собрания депутатов городского округа «Город Йошкар-Ола» от 25 апреля 2012 года № 415-V «Об утверждении Порядка и размеров выплат по обязательному государственному страхованию лиц, замещающих должности муниципальной службы городского округа «Город Йошкар-Ола»; Решение Мценского городского Совета народных депутатов от 19 сентября 2011 года № 432-МПА «О Положении «О порядке обязательного государственного страхования жизни и здоровья муниципальных служащих города Мценска»; Постановление Главы г. Вологды от 1 февраля 2008 года № 336 «Об утверждении Положения об обязательном государственном страховании лиц, замещающих должности муниципальной службы органов местного самоуправления города Вологды; Постановление Главы г. Вологды от 30 января 2007 года № 265 «Об утверждении Положения об обеспечении деятельности лиц, замещающих должности муниципальной службы города Вологды»).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На основании вышеизложенного можно сделать вывод, что в системе норм комплексного института страхования есть финансово-правовые нормы, регулирующие отношения по аккумуляции, распределению и использованию финансов обязательного социального страхования, страхования вкладов физических лиц и обязательного государственного страхования. Необходимо отметить, что существуют еще некоторые виды страхования, которые прямо не именуются обязательным государственным страхованием, но по критерию финансирования страховых премий за счет бюджета к данной категории следует относить страхование собственности публично-правовых образований (в данных правоотношениях государственный или муниципальный орган выступает в качестве частного лица).</w:t>
      </w:r>
      <w:r>
        <w:br w:type="page"/>
      </w:r>
    </w:p>
    <w:p>
      <w:pPr>
        <w:pStyle w:val="Heading1"/>
        <w:spacing w:lineRule="auto" w:line="360" w:before="0" w:after="200"/>
        <w:ind w:left="-142" w:hanging="0"/>
        <w:rPr/>
      </w:pPr>
      <w:bookmarkStart w:id="4" w:name="__RefHeading___Toc387690340"/>
      <w:bookmarkEnd w:id="4"/>
      <w:r>
        <w:rPr/>
        <w:t xml:space="preserve">Глава </w:t>
      </w:r>
      <w:r>
        <w:rPr>
          <w:lang w:val="en-US"/>
        </w:rPr>
        <w:t>II</w:t>
      </w:r>
      <w:r>
        <w:rPr/>
        <w:t xml:space="preserve">. Правовая сущность обязательного </w:t>
        <w:br/>
        <w:t>государственного страхования</w:t>
      </w:r>
    </w:p>
    <w:p>
      <w:pPr>
        <w:pStyle w:val="Heading1"/>
        <w:spacing w:lineRule="auto" w:line="360" w:before="200" w:after="200"/>
        <w:rPr>
          <w:b w:val="false"/>
          <w:b w:val="false"/>
        </w:rPr>
      </w:pPr>
      <w:bookmarkStart w:id="5" w:name="__RefHeading___Toc387690341"/>
      <w:bookmarkEnd w:id="5"/>
      <w:r>
        <w:rPr>
          <w:b w:val="false"/>
        </w:rPr>
        <w:t>2.1. Понятие и принципы обязательного государственного страхования</w:t>
      </w:r>
    </w:p>
    <w:p>
      <w:pPr>
        <w:pStyle w:val="Tehnormatitle"/>
        <w:spacing w:lineRule="auto" w:line="360" w:before="0" w:after="0"/>
        <w:ind w:firstLine="540"/>
        <w:jc w:val="both"/>
        <w:rPr>
          <w:sz w:val="28"/>
          <w:szCs w:val="28"/>
        </w:rPr>
      </w:pPr>
      <w:r>
        <w:rPr>
          <w:sz w:val="28"/>
          <w:szCs w:val="28"/>
        </w:rPr>
        <w:t xml:space="preserve">Несмотря на изменения в экономической политике (отказ от рыночных институтов), произошедшие после прихода к власти большевиков, институт страхования в советском праве не был уничтожен. Более того, он стал играть большую роль и активно разрабатывался исследователями. Именно в этот период появляется новая тенденция: из института гражданского права он переходит в разряд комплексных правовых институтов. </w:t>
      </w:r>
    </w:p>
    <w:p>
      <w:pPr>
        <w:pStyle w:val="Tehnormatitle"/>
        <w:spacing w:lineRule="auto" w:line="360" w:before="0" w:after="0"/>
        <w:ind w:firstLine="540"/>
        <w:jc w:val="both"/>
        <w:rPr/>
      </w:pPr>
      <w:r>
        <w:rPr>
          <w:sz w:val="28"/>
          <w:szCs w:val="28"/>
        </w:rPr>
        <w:t>О страховании в СССР Ф.Н. Коньшин</w:t>
      </w:r>
      <w:r>
        <w:rPr>
          <w:rStyle w:val="FootnoteCharacters"/>
          <w:rStyle w:val="FootnoteAnchor"/>
          <w:rFonts w:eastAsia="Calibri"/>
          <w:sz w:val="28"/>
          <w:szCs w:val="28"/>
        </w:rPr>
        <w:footnoteReference w:id="95"/>
      </w:r>
      <w:r>
        <w:rPr>
          <w:sz w:val="28"/>
          <w:szCs w:val="28"/>
        </w:rPr>
        <w:t xml:space="preserve"> писал, что оно является одним из «методов создания централизованного фонда для возмещения за счет страховых взносов потерь в народном хозяйстве от стихийных бедствий и несчастных случаев, а также для выплаты соответствующих сумм». Опираясь на идеи К. Маркса и И.В. Сталина, советские ученые связывали рост, развитие и бесперебойное функционирование народного хозяйства с созданием страховых фондов. Предусматривалось три возможных формы их образования</w:t>
      </w:r>
      <w:r>
        <w:rPr>
          <w:rStyle w:val="FootnoteCharacters"/>
          <w:rStyle w:val="FootnoteAnchor"/>
          <w:rFonts w:eastAsia="Calibri"/>
          <w:sz w:val="28"/>
          <w:szCs w:val="28"/>
        </w:rPr>
        <w:footnoteReference w:id="96"/>
      </w:r>
      <w:r>
        <w:rPr>
          <w:sz w:val="28"/>
          <w:szCs w:val="28"/>
        </w:rPr>
        <w:t>:</w:t>
      </w:r>
    </w:p>
    <w:p>
      <w:pPr>
        <w:pStyle w:val="Tehnormatitle"/>
        <w:spacing w:lineRule="auto" w:line="360" w:before="0" w:after="0"/>
        <w:ind w:firstLine="540"/>
        <w:jc w:val="both"/>
        <w:rPr>
          <w:sz w:val="28"/>
          <w:szCs w:val="28"/>
        </w:rPr>
      </w:pPr>
      <w:r>
        <w:rPr>
          <w:sz w:val="28"/>
          <w:szCs w:val="28"/>
        </w:rPr>
        <w:t>1) общегосударственные материальные и продовольственные резервы;</w:t>
      </w:r>
    </w:p>
    <w:p>
      <w:pPr>
        <w:pStyle w:val="Tehnormatitle"/>
        <w:spacing w:lineRule="auto" w:line="360" w:before="0" w:after="0"/>
        <w:ind w:firstLine="540"/>
        <w:jc w:val="both"/>
        <w:rPr>
          <w:sz w:val="28"/>
          <w:szCs w:val="28"/>
        </w:rPr>
      </w:pPr>
      <w:r>
        <w:rPr>
          <w:sz w:val="28"/>
          <w:szCs w:val="28"/>
        </w:rPr>
        <w:t>2) самострахование (накопление в колхозах определенных материальных и денежных ресурсов на случай ущерба, причиняемого стихийными бедствиями);</w:t>
      </w:r>
    </w:p>
    <w:p>
      <w:pPr>
        <w:pStyle w:val="Tehnormatitle"/>
        <w:spacing w:lineRule="auto" w:line="360" w:before="0" w:after="0"/>
        <w:ind w:firstLine="540"/>
        <w:jc w:val="both"/>
        <w:rPr>
          <w:sz w:val="28"/>
          <w:szCs w:val="28"/>
        </w:rPr>
      </w:pPr>
      <w:r>
        <w:rPr>
          <w:sz w:val="28"/>
          <w:szCs w:val="28"/>
        </w:rPr>
        <w:t>3) государственное страхование.</w:t>
      </w:r>
    </w:p>
    <w:p>
      <w:pPr>
        <w:pStyle w:val="Tehnormatitle"/>
        <w:spacing w:lineRule="auto" w:line="360" w:before="0" w:after="0"/>
        <w:ind w:firstLine="540"/>
        <w:jc w:val="both"/>
        <w:rPr/>
      </w:pPr>
      <w:r>
        <w:rPr>
          <w:sz w:val="28"/>
          <w:szCs w:val="28"/>
        </w:rPr>
        <w:t>Последней из перечисленных форм уделялось особое внимание в монографиях, учебниках по советскому финансовому праву и нормативных актах того времени. В СССР легальное определение страхования было закреплено в ст. 367 Гражданского кодекса РСФСР</w:t>
      </w:r>
      <w:r>
        <w:rPr>
          <w:rStyle w:val="FootnoteCharacters"/>
          <w:rStyle w:val="FootnoteAnchor"/>
          <w:rFonts w:eastAsia="Calibri"/>
          <w:sz w:val="28"/>
          <w:szCs w:val="28"/>
        </w:rPr>
        <w:footnoteReference w:id="97"/>
      </w:r>
      <w:r>
        <w:rPr>
          <w:sz w:val="28"/>
          <w:szCs w:val="28"/>
        </w:rPr>
        <w:t xml:space="preserve"> (далее – ГК РСФСР). Так, под страхованием понимался договор, по которому «одна сторона (страхователь) обязуется уплатить условленный взнос (страховую премию), а другая сторона (страховщик) обязуется в случае наступления предусмотренного в договоре события (страхового случая) при имущественном страхования возместить страхователю или третьему лицу (выгодоприобретателю) понесенные ими убытки в пределах условленной по договору суммы (страховой суммы), при личном же страховании уплатить страховую сумму». При этом в ст. 398 ГК РСФСР отдельно оговаривалось, что положения главы </w:t>
      </w:r>
      <w:r>
        <w:rPr>
          <w:sz w:val="28"/>
          <w:szCs w:val="28"/>
          <w:lang w:val="en-US"/>
        </w:rPr>
        <w:t>XI</w:t>
      </w:r>
      <w:r>
        <w:rPr>
          <w:sz w:val="28"/>
          <w:szCs w:val="28"/>
        </w:rPr>
        <w:t xml:space="preserve"> ГК РСФСР, посвященной страхованию, не распространяются на обязательное страхование. Поэтому в вопросах обязательного страхования данное определение не имеет существенного значения.</w:t>
      </w:r>
    </w:p>
    <w:p>
      <w:pPr>
        <w:pStyle w:val="Tehnormatitle"/>
        <w:spacing w:lineRule="auto" w:line="360" w:before="0" w:after="0"/>
        <w:ind w:firstLine="540"/>
        <w:jc w:val="both"/>
        <w:rPr/>
      </w:pPr>
      <w:r>
        <w:rPr>
          <w:sz w:val="28"/>
          <w:szCs w:val="28"/>
        </w:rPr>
        <w:t xml:space="preserve">После прихода к власти большевиков Советом народных комиссаров (далее </w:t>
      </w:r>
      <w:r>
        <w:rPr>
          <w:color w:val="000000"/>
          <w:sz w:val="28"/>
          <w:szCs w:val="28"/>
          <w:shd w:fill="FFFFFF" w:val="clear"/>
        </w:rPr>
        <w:t>–</w:t>
      </w:r>
      <w:r>
        <w:rPr>
          <w:sz w:val="28"/>
          <w:szCs w:val="28"/>
        </w:rPr>
        <w:t xml:space="preserve"> СНК) РСФСР с 23 марта 1918 года был установлен государственный контроль над деятельностью страховых предприятий и учреждений на основании Декрета СНК РФСФР «Об учреждении государственного контроля над всеми видами страхования, кроме социального»</w:t>
      </w:r>
      <w:r>
        <w:rPr>
          <w:rStyle w:val="FootnoteCharacters"/>
          <w:rStyle w:val="FootnoteAnchor"/>
          <w:rFonts w:eastAsia="Calibri"/>
          <w:sz w:val="28"/>
          <w:szCs w:val="28"/>
        </w:rPr>
        <w:footnoteReference w:id="98"/>
      </w:r>
      <w:r>
        <w:rPr>
          <w:sz w:val="28"/>
          <w:szCs w:val="28"/>
        </w:rPr>
        <w:t xml:space="preserve">. Согласно этому акту </w:t>
      </w:r>
      <w:r>
        <w:rPr>
          <w:rStyle w:val="Grame"/>
          <w:color w:val="000000"/>
          <w:sz w:val="28"/>
          <w:szCs w:val="28"/>
        </w:rPr>
        <w:t>учреждался Совет по делам страхования</w:t>
      </w:r>
      <w:r>
        <w:rPr>
          <w:rStyle w:val="FootnoteCharacters"/>
          <w:rStyle w:val="FootnoteAnchor"/>
          <w:rFonts w:eastAsia="Calibri"/>
          <w:color w:val="000000"/>
          <w:sz w:val="28"/>
          <w:szCs w:val="28"/>
        </w:rPr>
        <w:footnoteReference w:id="99"/>
      </w:r>
      <w:r>
        <w:rPr>
          <w:rStyle w:val="Grame"/>
          <w:color w:val="000000"/>
          <w:sz w:val="28"/>
          <w:szCs w:val="28"/>
        </w:rPr>
        <w:t xml:space="preserve"> под председательством Главного Комиссара по делам страхования, назначаемого и непосредственно</w:t>
      </w:r>
      <w:r>
        <w:rPr>
          <w:rStyle w:val="Appleconvertedspace"/>
          <w:color w:val="000000"/>
          <w:sz w:val="28"/>
          <w:szCs w:val="28"/>
        </w:rPr>
        <w:t xml:space="preserve"> </w:t>
      </w:r>
      <w:r>
        <w:rPr>
          <w:color w:val="000000"/>
          <w:sz w:val="28"/>
          <w:szCs w:val="28"/>
        </w:rPr>
        <w:t>подчиненного</w:t>
      </w:r>
      <w:r>
        <w:rPr>
          <w:rStyle w:val="Grame"/>
          <w:color w:val="000000"/>
          <w:sz w:val="28"/>
          <w:szCs w:val="28"/>
        </w:rPr>
        <w:t xml:space="preserve"> СНК РСФСР. </w:t>
      </w:r>
    </w:p>
    <w:p>
      <w:pPr>
        <w:pStyle w:val="Tehnormatitle"/>
        <w:spacing w:lineRule="auto" w:line="360" w:before="0" w:after="0"/>
        <w:ind w:firstLine="540"/>
        <w:jc w:val="both"/>
        <w:rPr>
          <w:color w:val="000000"/>
          <w:sz w:val="28"/>
          <w:szCs w:val="28"/>
        </w:rPr>
      </w:pPr>
      <w:r>
        <w:rPr>
          <w:rStyle w:val="Grame"/>
          <w:color w:val="000000"/>
          <w:sz w:val="28"/>
          <w:szCs w:val="28"/>
        </w:rPr>
        <w:t xml:space="preserve">Позднее было принято более радикальное решение: согласно Декрету СНК РСФСР </w:t>
      </w:r>
      <w:r>
        <w:rPr>
          <w:bCs/>
          <w:color w:val="000000"/>
          <w:sz w:val="28"/>
          <w:szCs w:val="28"/>
        </w:rPr>
        <w:t>от 28 ноября 1918 года «Об организации страхового дела в Российской Республике»</w:t>
      </w:r>
      <w:r>
        <w:rPr>
          <w:rStyle w:val="FootnoteCharacters"/>
          <w:rStyle w:val="FootnoteAnchor"/>
          <w:rFonts w:eastAsia="Calibri"/>
          <w:bCs/>
          <w:color w:val="000000"/>
          <w:sz w:val="28"/>
          <w:szCs w:val="28"/>
        </w:rPr>
        <w:footnoteReference w:id="100"/>
      </w:r>
      <w:r>
        <w:rPr>
          <w:bCs/>
          <w:color w:val="000000"/>
          <w:sz w:val="28"/>
          <w:szCs w:val="28"/>
        </w:rPr>
        <w:t>, с</w:t>
      </w:r>
      <w:r>
        <w:rPr>
          <w:color w:val="000000"/>
          <w:sz w:val="28"/>
          <w:szCs w:val="28"/>
        </w:rPr>
        <w:t>трахование во всех его видах и формах (страхование от огня, страхование транспортов, жизни, от несчастных случаев, градобития, падежа скота, неурожая и т.п., кроме взаимного страхования движимого имущества и товаров кооперативными организациями) объявлялось государственной монополией, а все частные страховые общества и организации подлежали ликвидации. Кроме того, в названном декрете было специально оговорено, что все советские имущества и предприятия не подлежат застрахованию. Страхование жизни при Государственных сберегательных кассах же производилось на прежних основаниях.</w:t>
      </w:r>
    </w:p>
    <w:p>
      <w:pPr>
        <w:pStyle w:val="Tehnormatitle"/>
        <w:spacing w:lineRule="auto" w:line="360" w:before="0" w:after="0"/>
        <w:ind w:firstLine="540"/>
        <w:jc w:val="both"/>
        <w:rPr>
          <w:color w:val="000000"/>
          <w:sz w:val="28"/>
          <w:szCs w:val="28"/>
        </w:rPr>
      </w:pPr>
      <w:r>
        <w:rPr>
          <w:color w:val="000000"/>
          <w:sz w:val="28"/>
          <w:szCs w:val="28"/>
        </w:rPr>
        <w:t>Таким образом, в первые годы установления советской власти страхование как предпринимательская деятельность сначала было поставлено под контроль государственного органа, а потом и вовсе ликвидировано ввиду запрета на осуществление этой деятельности частными лицам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ловиях существования государственной монополии на осуществление страховой деятельности под государственным страхованием понимали, фактически, любой вид страхования в СССР (за исключением страхования, осуществляемого кооперативными организациями), страховщиком мог являться только государственный орган, а точнее система органов, которой являлся Госстрах СССР. Это иллюстрирует принципиальное различие в понимании государственного страхования в СССР и в современной Российской Федерации, где согласно нормам ГК РФ, под государственным страхованием понимается страхование, финансирование которого осуществляется за счет средств бюджетов бюджетной системы Российской Федерации. </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нечно, и в советский период производилось страхование за счет бюджетных средств. В частности, из государственного бюджета </w:t>
      </w:r>
      <w:r>
        <w:rPr>
          <w:rFonts w:cs="Times New Roman" w:ascii="Times New Roman" w:hAnsi="Times New Roman"/>
          <w:sz w:val="28"/>
          <w:szCs w:val="28"/>
        </w:rPr>
        <w:t>осуществлялось финансирование обязательного государственного страхования жизни, здоровья и имущества служащих милиции и членов их семей (Постановление СНК СССР от 25 мая 1931 года № 390 «Положение о рабоче-крестьянской милиции»</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Однако </w:t>
      </w:r>
      <w:r>
        <w:rPr>
          <w:rFonts w:eastAsia="Times New Roman" w:cs="Times New Roman" w:ascii="Times New Roman" w:hAnsi="Times New Roman"/>
          <w:color w:val="000000"/>
          <w:sz w:val="28"/>
          <w:szCs w:val="28"/>
          <w:lang w:eastAsia="ru-RU"/>
        </w:rPr>
        <w:t>лишь в незначительной части массива страховых отношений, охватываемый в советский период понятием «государственное страхование» имело место финансирование страховых взносов из средств государственного бюджета СССР.</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 Куликов предлагал следующее понятие государственного страхования: «государственное страхование при социализме – экономические отношения, возникающие в связи с формированием страхового фонда за счет взносов организаций и трудящихся и его использования для возмещения участникам фонда ущерба от стихийных бедствий или несчастных случаев»</w:t>
      </w:r>
      <w:r>
        <w:rPr>
          <w:rStyle w:val="FootnoteCharacters"/>
          <w:rStyle w:val="FootnoteAnchor"/>
          <w:rFonts w:eastAsia="Times New Roman" w:cs="Times New Roman" w:ascii="Times New Roman" w:hAnsi="Times New Roman"/>
          <w:color w:val="000000"/>
          <w:sz w:val="28"/>
          <w:szCs w:val="28"/>
          <w:lang w:eastAsia="ru-RU"/>
        </w:rPr>
        <w:footnoteReference w:id="102"/>
      </w:r>
      <w:r>
        <w:rPr>
          <w:rFonts w:eastAsia="Times New Roman" w:cs="Times New Roman" w:ascii="Times New Roman" w:hAnsi="Times New Roman"/>
          <w:color w:val="000000"/>
          <w:sz w:val="28"/>
          <w:szCs w:val="28"/>
          <w:lang w:eastAsia="ru-RU"/>
        </w:rPr>
        <w:t xml:space="preserve">. Приведенное определение экономическое, но в полной мере отражает взгляд советских исследователей на государственное страхование. </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М.Я Шиминова отмечала</w:t>
      </w:r>
      <w:r>
        <w:rPr>
          <w:rStyle w:val="FootnoteCharacters"/>
          <w:rStyle w:val="FootnoteAnchor"/>
          <w:rFonts w:eastAsia="Times New Roman" w:cs="Times New Roman" w:ascii="Times New Roman" w:hAnsi="Times New Roman"/>
          <w:color w:val="000000"/>
          <w:sz w:val="28"/>
          <w:szCs w:val="28"/>
          <w:lang w:eastAsia="ru-RU"/>
        </w:rPr>
        <w:footnoteReference w:id="103"/>
      </w:r>
      <w:r>
        <w:rPr>
          <w:rFonts w:eastAsia="Times New Roman" w:cs="Times New Roman" w:ascii="Times New Roman" w:hAnsi="Times New Roman"/>
          <w:color w:val="000000"/>
          <w:sz w:val="28"/>
          <w:szCs w:val="28"/>
          <w:lang w:eastAsia="ru-RU"/>
        </w:rPr>
        <w:t xml:space="preserve">, что государственное страхование в СССР также выступало в качестве инструмента мобилизации финансовых ресурсов для укрепления и дальнейшего развития производительных сил и экономики страны, поскольку аккумулируемые в страховом фонде средства используются государством для кредитования и финансирования народного хозяйства. Это было связано с тем, что средства Госстраха СССР хранились в Госбанке СССР, а также с обязательными отчислениями прибыли Госстраха СССР в государственный бюджет СССР.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етский период наряду с выделением «отраслей»</w:t>
      </w:r>
      <w:r>
        <w:rPr>
          <w:rStyle w:val="FootnoteCharacters"/>
          <w:rStyle w:val="FootnoteAnchor"/>
          <w:rFonts w:eastAsia="Times New Roman" w:cs="Times New Roman" w:ascii="Times New Roman" w:hAnsi="Times New Roman"/>
          <w:color w:val="000000"/>
          <w:sz w:val="28"/>
          <w:szCs w:val="28"/>
          <w:lang w:eastAsia="ru-RU"/>
        </w:rPr>
        <w:footnoteReference w:id="104"/>
      </w:r>
      <w:r>
        <w:rPr>
          <w:rFonts w:eastAsia="Times New Roman" w:cs="Times New Roman" w:ascii="Times New Roman" w:hAnsi="Times New Roman"/>
          <w:color w:val="000000"/>
          <w:sz w:val="28"/>
          <w:szCs w:val="28"/>
          <w:lang w:eastAsia="ru-RU"/>
        </w:rPr>
        <w:t xml:space="preserve"> страхования (личное и имущественное), различали также обязательное страхование и добровольное. При этом, как и в настоящее время, под обязательным понимали страхование, основание для которого является норма права, содержащаяся в законодательном акте. Все имущество, подлежащее обязательному страхованию, считалось застрахованным автоматически с момента его поступления в хозяйство.</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Таким образом, в Российской Федерации обязательное государственное страхование определяется через источник финансирования, образования средств страхового фонда, а в СССР – через субъектный состав страховщиков. Из этого следует, что с точки зрения бюджетного права в Российской Федерации взносы по обязательному государственному страхованию являются расходом бюджета, а в СССР являлись доходом</w:t>
      </w:r>
      <w:r>
        <w:rPr>
          <w:rStyle w:val="FootnoteCharacters"/>
          <w:rStyle w:val="FootnoteAnchor"/>
          <w:rFonts w:eastAsia="Times New Roman" w:cs="Times New Roman" w:ascii="Times New Roman" w:hAnsi="Times New Roman"/>
          <w:color w:val="000000"/>
          <w:sz w:val="28"/>
          <w:szCs w:val="28"/>
          <w:lang w:eastAsia="ru-RU"/>
        </w:rPr>
        <w:footnoteReference w:id="105"/>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ст. 3 Закона о страховании, страхование может осуществляться в форме добровольного и обязательного. В силу п. 2 ст. 969 ГК РФ, обязательным является страхование, осуществляемое на основании законов и иных правовых актов о таком страховании. Можно выделить следующие особенности правоотношений в сфере обязательного страхования: </w:t>
      </w:r>
    </w:p>
    <w:p>
      <w:pPr>
        <w:pStyle w:val="Normal"/>
        <w:numPr>
          <w:ilvl w:val="0"/>
          <w:numId w:val="2"/>
        </w:numPr>
        <w:spacing w:lineRule="auto" w:line="360" w:before="0" w:after="0"/>
        <w:ind w:left="567" w:hanging="567"/>
        <w:jc w:val="both"/>
        <w:rPr/>
      </w:pPr>
      <w:r>
        <w:rPr>
          <w:rFonts w:cs="Times New Roman" w:ascii="Times New Roman" w:hAnsi="Times New Roman"/>
          <w:sz w:val="28"/>
          <w:szCs w:val="28"/>
        </w:rPr>
        <w:t>государство устанавливает виды, порядок и условия страхования;</w:t>
      </w:r>
    </w:p>
    <w:p>
      <w:pPr>
        <w:pStyle w:val="Normal"/>
        <w:numPr>
          <w:ilvl w:val="0"/>
          <w:numId w:val="2"/>
        </w:numPr>
        <w:spacing w:lineRule="auto" w:line="360" w:before="0" w:after="0"/>
        <w:ind w:left="567" w:hanging="567"/>
        <w:jc w:val="both"/>
        <w:rPr/>
      </w:pPr>
      <w:r>
        <w:rPr>
          <w:rFonts w:cs="Times New Roman" w:ascii="Times New Roman" w:hAnsi="Times New Roman"/>
          <w:sz w:val="28"/>
          <w:szCs w:val="28"/>
        </w:rPr>
        <w:t>государство непосредственно (или через уполномоченного органа) участвует в отношениях;</w:t>
      </w:r>
    </w:p>
    <w:p>
      <w:pPr>
        <w:pStyle w:val="Normal"/>
        <w:numPr>
          <w:ilvl w:val="0"/>
          <w:numId w:val="2"/>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именение императивного метода регулирования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сущности рассматриваемого института необходимо выявить и проанализировать систему принципов, лежащих в его основе. Под правовыми принципами понимают «основные начала, наиболее общие руководящие положения права, имеющие в силу их законодательного закрепления общеобязательный характер»</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Значение правовых принципов, как отмечает Е.А. Суханов</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двояко. С одной стороны, они отражают содержание, социальную направленность и главные отраслевые особенности правового регулирования, что позволяет лучше понимать его смысл, правильно толковать и применять конкретные правовые нормы. С другой стороны они должны учитываться при обнаружении пробелов в праве и в решении вопроса о возможности применения аналогии права в каждом конкретном случае.</w:t>
      </w:r>
    </w:p>
    <w:p>
      <w:pPr>
        <w:pStyle w:val="Normal"/>
        <w:spacing w:lineRule="auto" w:line="360" w:before="0" w:after="0"/>
        <w:ind w:firstLine="709"/>
        <w:jc w:val="both"/>
        <w:rPr/>
      </w:pPr>
      <w:r>
        <w:rPr>
          <w:rFonts w:cs="Times New Roman" w:ascii="Times New Roman" w:hAnsi="Times New Roman"/>
          <w:sz w:val="28"/>
          <w:szCs w:val="28"/>
        </w:rPr>
        <w:t>Л.И. Рейтман</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выделил несколько принципов обязательного страхования, которые должны быть справедливы для обязательного государственного страхования, поскольку последнее представляет собой часть первого. Рассмотрим эти принципы.</w:t>
      </w:r>
    </w:p>
    <w:p>
      <w:pPr>
        <w:pStyle w:val="Normal"/>
        <w:spacing w:lineRule="auto" w:line="360" w:before="0" w:after="0"/>
        <w:ind w:firstLine="709"/>
        <w:jc w:val="both"/>
        <w:rPr/>
      </w:pPr>
      <w:r>
        <w:rPr>
          <w:rFonts w:cs="Times New Roman" w:ascii="Times New Roman" w:hAnsi="Times New Roman"/>
          <w:sz w:val="28"/>
          <w:szCs w:val="28"/>
        </w:rPr>
        <w:t xml:space="preserve">1. Обязательное страхование устанавливается законом, согласно которому страховщик обязан застраховать соответствующие объекты, а страховател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носить причитающиеся страховые платежи. </w:t>
      </w:r>
    </w:p>
    <w:p>
      <w:pPr>
        <w:pStyle w:val="Normal"/>
        <w:spacing w:lineRule="auto" w:line="360" w:before="0" w:after="0"/>
        <w:ind w:firstLine="709"/>
        <w:jc w:val="both"/>
        <w:rPr/>
      </w:pPr>
      <w:r>
        <w:rPr>
          <w:rFonts w:cs="Times New Roman" w:ascii="Times New Roman" w:hAnsi="Times New Roman"/>
          <w:sz w:val="28"/>
          <w:szCs w:val="28"/>
        </w:rPr>
        <w:t>Данный принцип основан на самой идее обязательного страхования и реализуется в ГК РФ, Законе о страховании и нормативных правовых актах, регулирующих конкретный вид обязательного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сплошного охвата объектов, подлежащих обязательному страхованию, в соответствии с которым страховыми организациями ежегодно должна производиться регистрация объектов, подлежащих обязательному страхованию. Кроме того, они должны начислять страховые взносы и взимать их со страхователей в установленные законодательством сро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кажущуюся очевидность этого принципа, в отношении обязательного государственного страхования он не соблюдается и может соблюдаться в современных условиях. Выбор страховых организаций происходит в соответствии с требованиями </w:t>
      </w:r>
      <w:r>
        <w:rPr>
          <w:rFonts w:eastAsia="Times New Roman" w:cs="Times New Roman" w:ascii="Times New Roman" w:hAnsi="Times New Roman"/>
          <w:sz w:val="28"/>
          <w:szCs w:val="28"/>
          <w:lang w:eastAsia="ru-RU"/>
        </w:rPr>
        <w:t>Федерального закона от 5 апреля 2013 Федеральный закон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Fonts w:eastAsia="Times New Roman" w:cs="Times New Roman" w:ascii="Times New Roman" w:hAnsi="Times New Roman"/>
          <w:sz w:val="28"/>
          <w:szCs w:val="28"/>
          <w:lang w:eastAsia="ru-RU"/>
        </w:rPr>
        <w:footnoteReference w:id="109"/>
      </w:r>
      <w:r>
        <w:rPr>
          <w:rFonts w:eastAsia="Times New Roman" w:cs="Times New Roman" w:ascii="Times New Roman" w:hAnsi="Times New Roman"/>
          <w:sz w:val="28"/>
          <w:szCs w:val="28"/>
          <w:lang w:eastAsia="ru-RU"/>
        </w:rPr>
        <w:t>. Если бы регистрация объектов страхования производилась одной организацией, то ежегодный учет ею мог бы производиться. Однако в условиях возможной их ежегодной смены, следить за актуализацией реестра этих объектов могут только государственные органы, на которые возложены обязательства по уплаты страховых взносов.</w:t>
      </w:r>
    </w:p>
    <w:p>
      <w:pPr>
        <w:pStyle w:val="Normal"/>
        <w:spacing w:lineRule="auto" w:line="360" w:before="0" w:after="0"/>
        <w:ind w:firstLine="709"/>
        <w:jc w:val="both"/>
        <w:rPr/>
      </w:pPr>
      <w:r>
        <w:rPr>
          <w:rFonts w:cs="Times New Roman" w:ascii="Times New Roman" w:hAnsi="Times New Roman"/>
          <w:sz w:val="28"/>
          <w:szCs w:val="28"/>
        </w:rPr>
        <w:t>3. Принцип автоматичности распространения обязательного страхования на объекты, указанные в законе, в соответствии с которым страхователь не должен заявлять страховщику о появлении в хозяйстве подлежащего страхованию объекта. Представляется, что негосударственная страховая организация не обладает информацией (кроме как из передаваемых ее при заключении соответствующего договора данных) и такая «автоматичность» едва ли возможна на практике. Кроме того, юридическим фактом является именно заключение договора между страхователем и страховщиком, за одним только исключением – страхование вкладов физических лиц в банках Российской Федерации, при котором юридическим фактом является включение банка в соответствующий рее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йствие </w:t>
      </w:r>
      <w:r>
        <w:rPr>
          <w:rFonts w:cs="Times New Roman" w:ascii="Times New Roman" w:hAnsi="Times New Roman"/>
          <w:iCs/>
          <w:sz w:val="28"/>
          <w:szCs w:val="28"/>
          <w:lang w:eastAsia="ru-RU"/>
        </w:rPr>
        <w:t>обязательного страхования независимо от уплаты страховых взносов.</w:t>
      </w:r>
      <w:r>
        <w:rPr>
          <w:rFonts w:cs="Times New Roman" w:ascii="Times New Roman" w:hAnsi="Times New Roman"/>
          <w:sz w:val="28"/>
          <w:szCs w:val="28"/>
        </w:rPr>
        <w:t xml:space="preserve"> В случае неуплаты страхователем взносы их взимают в судебном порядке (для социальных взносов возможен бесспорный порядок, о</w:t>
      </w:r>
      <w:r>
        <w:rPr>
          <w:rFonts w:cs="Times New Roman" w:ascii="Times New Roman" w:hAnsi="Times New Roman"/>
          <w:sz w:val="28"/>
          <w:szCs w:val="28"/>
          <w:lang w:val="en-US"/>
        </w:rPr>
        <w:t> </w:t>
      </w:r>
      <w:r>
        <w:rPr>
          <w:rFonts w:cs="Times New Roman" w:ascii="Times New Roman" w:hAnsi="Times New Roman"/>
          <w:sz w:val="28"/>
          <w:szCs w:val="28"/>
        </w:rPr>
        <w:t xml:space="preserve">чем указывалось в § 1.2. Финансово-правовые аспекты страхования). </w:t>
      </w:r>
      <w:r>
        <w:rPr>
          <w:rFonts w:cs="Times New Roman" w:ascii="Times New Roman" w:hAnsi="Times New Roman"/>
          <w:iCs/>
          <w:sz w:val="28"/>
          <w:szCs w:val="28"/>
          <w:lang w:eastAsia="ru-RU"/>
        </w:rPr>
        <w:t xml:space="preserve">Если в это время имущество было повреждено или погибло, то страховщик должен осуществить страховую выплату, удержав при этом задолженность и пени. Для </w:t>
      </w:r>
      <w:r>
        <w:rPr>
          <w:rFonts w:cs="Times New Roman" w:ascii="Times New Roman" w:hAnsi="Times New Roman"/>
          <w:sz w:val="28"/>
          <w:szCs w:val="28"/>
        </w:rPr>
        <w:t>обязательного государственного страхования</w:t>
      </w:r>
      <w:r>
        <w:rPr>
          <w:rFonts w:cs="Times New Roman" w:ascii="Times New Roman" w:hAnsi="Times New Roman"/>
          <w:iCs/>
          <w:sz w:val="28"/>
          <w:szCs w:val="28"/>
          <w:lang w:eastAsia="ru-RU"/>
        </w:rPr>
        <w:t xml:space="preserve"> этот принцип вполне справедлив.</w:t>
      </w:r>
    </w:p>
    <w:p>
      <w:pPr>
        <w:pStyle w:val="Normal"/>
        <w:spacing w:lineRule="auto" w:line="360" w:before="0" w:after="0"/>
        <w:ind w:firstLine="709"/>
        <w:jc w:val="both"/>
        <w:rPr/>
      </w:pPr>
      <w:r>
        <w:rPr>
          <w:rFonts w:cs="Times New Roman" w:ascii="Times New Roman" w:hAnsi="Times New Roman"/>
          <w:sz w:val="28"/>
          <w:szCs w:val="28"/>
        </w:rPr>
        <w:t xml:space="preserve">5. Принцип бессрочности обязательного страхования. Данный принцип заключается в том, что страхование действует до тех пор, пока не будет отменен закон (указ) об обязательном страховании или пока страхователь владеет, пользуется и распоряжается застрахованным имуществом. При переходе имущества к другому страхователю страхование не прекращается, но оно теряет силу при гибели имущества. </w:t>
      </w:r>
    </w:p>
    <w:p>
      <w:pPr>
        <w:pStyle w:val="Normal"/>
        <w:spacing w:lineRule="auto" w:line="360" w:before="0" w:after="0"/>
        <w:ind w:firstLine="709"/>
        <w:jc w:val="both"/>
        <w:rPr/>
      </w:pPr>
      <w:r>
        <w:rPr>
          <w:rFonts w:cs="Times New Roman" w:ascii="Times New Roman" w:hAnsi="Times New Roman"/>
          <w:sz w:val="28"/>
          <w:szCs w:val="28"/>
        </w:rPr>
        <w:t>Реализация этого важнейшего принципа также встречает преграды на практике ввиду необходимости проведения бюджетного планирования, а также возможной смены страховой организации и последующего прекращения одних договорных обязательств и возникновения новых.</w:t>
      </w:r>
    </w:p>
    <w:p>
      <w:pPr>
        <w:pStyle w:val="Normal"/>
        <w:spacing w:lineRule="auto" w:line="360" w:before="0" w:after="0"/>
        <w:ind w:firstLine="709"/>
        <w:jc w:val="both"/>
        <w:rPr/>
      </w:pPr>
      <w:r>
        <w:rPr>
          <w:rFonts w:cs="Times New Roman" w:ascii="Times New Roman" w:hAnsi="Times New Roman"/>
          <w:sz w:val="28"/>
          <w:szCs w:val="28"/>
        </w:rPr>
        <w:t xml:space="preserve">6. Принцип нормирования страхового обеспечения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ри обязательном страховании для упрощения страховой оценки и порядка выплаты страхового возмещения устанавливаются нормы страхового обеспечения в процентах от страховой оценки или в рублях на единицу объекта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б обязательном государственном страховании отдельных категорий лиц устанавливается сумма страхового возмещения, которая, как правило, зависит от вида страхового слу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рассмотренных принципов на практике могут быть реализованы только первый, четвертый и отчасти шестой принципы. Отношения, складывающиеся в сфере обязательного государственного страхования, обладают определенной спецификой, отличающей этот вид страхования от друг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язательным государственным страхованием следует понимать совокупность общественных отношений, возникающих между федеральными органами исполнительной власти (страхователями) и государственными страховыми или иными государственными организациями (страховщиками) на основании законов и иных правовых актов путем заключения договора и осуществляемых за счет средств, выделяемых на эти цели из соответствующего бюджета для обеспечения социальных интересов граждан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элементом правового регулирование указанного вида страхования для отдельных категорий лиц является норма, закрепленная в ст. 969 ГК РФ, в соответствии с которой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 за счет средств, выделяемых на эти цели из соответствующего бюджета министерствам и иным федеральным органам исполнительной власти (страхователям)». В приведенной выдержке из текста кодекса следует обратить внимание на следующие принципиальные моменты. </w:t>
      </w:r>
    </w:p>
    <w:p>
      <w:pPr>
        <w:pStyle w:val="Normal"/>
        <w:spacing w:lineRule="auto" w:line="360" w:before="0" w:after="0"/>
        <w:ind w:firstLine="709"/>
        <w:jc w:val="both"/>
        <w:rPr/>
      </w:pPr>
      <w:r>
        <w:rPr>
          <w:rFonts w:cs="Times New Roman" w:ascii="Times New Roman" w:hAnsi="Times New Roman"/>
          <w:sz w:val="28"/>
          <w:szCs w:val="28"/>
        </w:rPr>
        <w:t>Во-первых, законодатель акцентирует внимание на цель обязательного государственного страхования — обеспечение социальных интересов граждан и интересов государства. Во-вторых, определяется источник средств, из которых осуществляется финансирование,  — бюджет соответствующего уровня, а также указываются страхователи: министерства и другие федеральные органы исполнительной власти. В-третьих, ограничивается число лиц, подлежащих обязательному государственному страхованию (только государственные служащие), и объекты страхования: жизнь, здоровье и имущество указанных лиц</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Действительно, в ст. 969 ГК РФ есть указание на категории лиц, на которые распространяются нормы об обязательном государственном страховании, в то время как в ст. 927 ГК РФ устанавливается, что понятием обязательного государственного страхования охватываются случаи обязательного страхования жизни, здоровья и имущества граждан за счет средств, предоставленных из соответствующего бюджета, без выделения конкретных категорий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многочисленными категориями лиц, состоящих на государственной службе, к которым применяются нормы об обязательном государственном страховании, являются военнослужащие, должностные лица правоохранительных и контрольных органов</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вступлением с 1 января 2014 года в силу Федерального закона от 2 июля 2013 года № 165-ФЗ «О внесении изменений в 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в регулировании отношений по обязательному государственному страхованию лиц, на которых распространяет свое действие указанный федеральный закон, произошли изменения. Так, ввиду большого числа жалоб военнослужащих и приравненных к ним по вопросу отказа в выплате страховых сумм при смене страховщика и неоднозначности правоприменительной и судебной практики</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со вступлением в силу указанного федерального закона страховое возмещение подлежит выплате тем страховщиком, с которым на дату наступления страхового случая действует договор страх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Г. Холод</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отмечает, что в армиях ведущих государств-членов Североатлантического блока (НАТО), нет модели личного страхования жизни и здоровья военнослужащих, подобной российской. Так, в вооруженных силах Великобритании специальной системы обязательного страхования военнослужащих не существует. Вместо этого функционирует общая система индивидуального добровольного страхования граждан, в соответствии с которой каждый военнослужащий на добровольной основе вправе заключить договор со страховой организацией. В армии Соединенных Штатов Америки с 1965 года действует система государственного страхования военнослужащих, но при этом из денежного довольствия военнослужащего ежемесячно удерживается страховой взнос, т.е. в формировании страхового фонда государство не участвует. На постсоветском же пространстве наоборот, страхование государственных служащих (в т.ч. военнослужащих) за счет средств бюджета является распространенной практикой. Для примера рассмотрим соответствующие положения государств-членов Таможенного союза в рамках ЕврАзЭС. </w:t>
      </w:r>
    </w:p>
    <w:p>
      <w:pPr>
        <w:pStyle w:val="Normal"/>
        <w:spacing w:lineRule="auto" w:line="360" w:before="0" w:after="0"/>
        <w:ind w:firstLine="708"/>
        <w:jc w:val="both"/>
        <w:rPr/>
      </w:pPr>
      <w:r>
        <w:rPr>
          <w:rFonts w:cs="Times New Roman" w:ascii="Times New Roman" w:hAnsi="Times New Roman"/>
          <w:sz w:val="28"/>
          <w:szCs w:val="28"/>
        </w:rPr>
        <w:t>Согласно ст. 859 Гражданского кодекса Республики Беларусь от 7 декабря 1998 года № 218-З, в целях обеспечения социальных интересов граждан и интересов государства законодательством устанавливается обязательное государственное страхование жизни, здоровья и (или) имущества граждан за счет средств, выделяемых на эти цели из соответствующего бюджета государственным органам и органам местного управления и самоуправления. Согласно ст. 15 Закона Республики Беларусь от 4 января 2010 года №100-З «О статусе военнослужащих»</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жизнь и здоровье военнослужащих, военнообязанных на время прохождения военных или специальных сборов, а также резервистов при нахождении на занятиях и учебных сборах подлежат обязательному государственному страхованию за счет средств республиканского бюджета. В соответствии с п. 2.8 Положения о порядке и условиях выплаты страховых сумм по обязательному государственному страхованию военнослужащим, военнообязанным на время прохождения военных или специальных сборов, резервистам при нахождении на занятиях и учебных сборах</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страховщиком по данному виду страхования является Белорусское республиканское унитарное страховое предприятие «Белгосстрах». </w:t>
      </w:r>
    </w:p>
    <w:p>
      <w:pPr>
        <w:pStyle w:val="Normal"/>
        <w:spacing w:lineRule="auto" w:line="360" w:before="0" w:after="0"/>
        <w:ind w:firstLine="708"/>
        <w:jc w:val="both"/>
        <w:rPr/>
      </w:pPr>
      <w:r>
        <w:rPr>
          <w:rFonts w:cs="Times New Roman" w:ascii="Times New Roman" w:hAnsi="Times New Roman"/>
          <w:sz w:val="28"/>
          <w:szCs w:val="28"/>
        </w:rPr>
        <w:t>В нормативных правовых актах Республики Казахстан отсутствует понятие «обязательного государственного страхования». Вместо этого функционирует система единовременных компенсаций в случае гибели или увечья (травмы, ранения, контузии, профессионального заболевания) отдельных категорий лиц. Указанные материальные гарантии предусмотрены для военнослужащих в период прохождения им воинской службы или военнообязанного, призванного на воинские сборы, при установлении ему инвалидности или в случае получения им увечья, связанного с исполнением обязанностей воинской службы (ст. 51 Закона Республики Казахстан от 16 февраля 2012 года № 561-IV «О воинской службе и статусе военнослужащих»</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Выплата единовременной компенсации производится в порядке, определяемом Правительством Республики Казахстан. В настоящее время действует Постановление Правительства Республики Казахстан от 27 августа 2013 года № 868 «Об утверждении Правил выплаты единовременной компенсации в случае гибели (смерти) военнослужащего в период прохождения им воинской службы или военнообязанного, призванного на воинские сборы, при установлении ему инвалидности или в случае получения им увечья, связанного с исполнением обязанностей воинской службы»</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в соответствии с п. 21 которого выплата компенсации производится за счет республиканского бюджета, предусмотренного в планах финансирования соответствующих уполномоченных государственных орган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инистерством обороны Республики Казахстан – военнослужащим, состоящим на воинской службе или проходившим воинскую службу в Вооруженных Сил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инистерством внутренних дел Республики Казахстан – военнослужащим, состоящим на воинской службе или проходившим воинскую службу во Внутренних войсках и военно-следственных орган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Министерством по чрезвычайным ситуациям Республики Казахстан – военнослужащим, состоящим на воинской службе или проходившим воинскую службу в органах управления и частях гражданской обороны уполномоченного органа в области чрезвычайных ситуа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спубликанской гвардией Республики Казахстан – военнослужащим, состоящим на воинской службе или проходившим воинскую службу в Республиканской гвард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Комитетом национальной безопасности Республики Казахстан – военнослужащим, состоящим на воинской службе или проходившим воинскую службу в Пограничной службе, органах военной контрразведки и военной поли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Генеральной прокуратурой Республики Казахстан – военнослужащим, состоящим на воинской службе или проходившим воинскую службу в органах военной проку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ых государствах обязательному государственному страхованию подлежат некоторые другие категории государственных служащих, например, судьи (ст. 23 Закона Республики Беларусь 13 декабря 1999 года №340-З «О государственной защите судей, должностных лиц правоохранительных и контролирующих органов, сотрудников органа государственной охраны»</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ст. 54 Конституционного закона Республики Казахстан от 25 декабря 2000 года № 132-II «О судебной системе и статусе судей Республики Казахстан»</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курсанты специальных (военных) учебных заведений, сотрудники, проходящие службу в специальных государственных органах (Закон Республики Казахстан от 13 февраля 2012 года № 552-IV «О специальных государственных органах Республики Казахстан»).</w:t>
      </w:r>
    </w:p>
    <w:p>
      <w:pPr>
        <w:pStyle w:val="Normal"/>
        <w:spacing w:lineRule="auto" w:line="360" w:before="0" w:after="0"/>
        <w:ind w:firstLine="709"/>
        <w:jc w:val="both"/>
        <w:rPr/>
      </w:pPr>
      <w:r>
        <w:rPr>
          <w:rFonts w:cs="Times New Roman" w:ascii="Times New Roman" w:hAnsi="Times New Roman"/>
          <w:sz w:val="28"/>
          <w:szCs w:val="28"/>
        </w:rPr>
        <w:t>В соответствии с п. 1 ст. 2 Федерального закона от 27 мая 2003 года № 58-ФЗ «О системе государственной службы Российской Федерации», система государственной службы включает в себя следующие виды государственной службы:</w:t>
      </w:r>
    </w:p>
    <w:p>
      <w:pPr>
        <w:pStyle w:val="Normal"/>
        <w:numPr>
          <w:ilvl w:val="0"/>
          <w:numId w:val="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осударственная гражданская служба;</w:t>
      </w:r>
    </w:p>
    <w:p>
      <w:pPr>
        <w:pStyle w:val="Normal"/>
        <w:numPr>
          <w:ilvl w:val="0"/>
          <w:numId w:val="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енная служба;</w:t>
      </w:r>
    </w:p>
    <w:p>
      <w:pPr>
        <w:pStyle w:val="Normal"/>
        <w:numPr>
          <w:ilvl w:val="0"/>
          <w:numId w:val="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авоохранительная служ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лиц, не состоящих на указанных службах, в соответствии с буквальным толкованием нормы ст. 969 ГК РФ, обязательному государственному страхованию не подлежат</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Однако на практике это не так. </w:t>
      </w:r>
    </w:p>
    <w:p>
      <w:pPr>
        <w:pStyle w:val="Normal"/>
        <w:spacing w:lineRule="auto" w:line="360" w:before="0" w:after="0"/>
        <w:ind w:firstLine="709"/>
        <w:jc w:val="both"/>
        <w:rPr/>
      </w:pPr>
      <w:r>
        <w:rPr>
          <w:rFonts w:cs="Times New Roman" w:ascii="Times New Roman" w:hAnsi="Times New Roman"/>
          <w:sz w:val="28"/>
          <w:szCs w:val="28"/>
        </w:rPr>
        <w:t>На сегодняшний день обязательному государственному страхованию в Российской Федерации подлежат не только государственные служащие, но и лица, к ним не относящиеся. Например, согласно ст. 22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обязательному государственному страхованию подлежат медицинские и иные работники, осуществляющие диагностику и лечение ВИЧ-инфицированных, а также лица, работа которых связана с материалами, содержащими вирус иммунодефицита человека; на основании ст. 2 Федерального закона от 12 февраля 2001 года № 12-ФЗ «О гарантиях Президенту Российской Федерации, прекратившему исполнение своих полномочий, и членам его семьи»</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резидент Российской Федерации, прекративший исполнение своих полномочий, на основании ст. 22 Закон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 июля 1992 года № 3185-1 «О психиатрической помощи и гарантиях прав граждан при ее оказании»</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медицинские и иные работники, участвующие в оказании психиатрической помощи, на основании п. 2 ст. 15  Федерального закона от 18 июня 2001 года № 77-ФЗ «О предупреждении распространения туберкулеза в Российской Федерации»</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 2 ст. 18 Федерального закона от 10 января 2002 года № 7-ФЗ «Об охране окружающей среды»</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предусматривается возможность обязательного государственного экологического страхования. Поскольку никаких актов, конкретизирующих эту норму, регулирующих этот вид обязательного страхования нет, на практике вопрос о возможности такого страхования не поднимается. По всей видимости, это аналог установленного Федеральным законом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xml:space="preserve"> обязательного страхования ответственности владельца объектов повышенной опасности, осуществляемого за счет указанного лица. В этом случае указанное экологическое страхование не является обязательным государственным страхованием в смысле, приданном ему ГК РФ.</w:t>
      </w:r>
    </w:p>
    <w:p>
      <w:pPr>
        <w:pStyle w:val="Normal"/>
        <w:spacing w:lineRule="auto" w:line="360" w:before="0" w:after="0"/>
        <w:ind w:firstLine="709"/>
        <w:jc w:val="both"/>
        <w:rPr/>
      </w:pPr>
      <w:r>
        <w:rPr>
          <w:rFonts w:cs="Times New Roman" w:ascii="Times New Roman" w:hAnsi="Times New Roman"/>
          <w:sz w:val="28"/>
          <w:szCs w:val="28"/>
        </w:rPr>
        <w:t>В некоторых случаях предусматривается обязательное государственное страхование имущества, находящегося в собственности публично-правовых образований. Так, в соответствии с п. 10 Положения об использовании ценностей Государственного фонда драгоценных металлов и драгоценных камней Российской Федерации в целях экспонирования или научного изучения на территории Российской Федерации</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ценности Государственного фонда драгоценных металлов и драгоценных камней Российской Федерации подлежат обязательному страхованию с обеспечением всех случаев страховых рисков на весь период транспортировки, экспонирования или научного изучения. Расходы по страхованию ценностей в некоторых случаях принимает на себя федеральный орган государственной власти, организовавший проведение экспонирования, то есть это страхование является обязательным в силу требований нормативного правового акта и финансируется за счет средств федерального бюджета. В соответствии с подп. 3 п. 2 ст. 84 </w:t>
      </w:r>
      <w:r>
        <w:rPr>
          <w:rFonts w:eastAsia="Times New Roman" w:cs="Times New Roman" w:ascii="Times New Roman" w:hAnsi="Times New Roman"/>
          <w:sz w:val="28"/>
          <w:szCs w:val="28"/>
          <w:lang w:eastAsia="ru-RU"/>
        </w:rPr>
        <w:t xml:space="preserve">Федерального закон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необходимо</w:t>
      </w:r>
      <w:r>
        <w:rPr>
          <w:rFonts w:eastAsia="Times New Roman" w:cs="Times New Roman" w:ascii="Times New Roman" w:hAnsi="Times New Roman"/>
          <w:sz w:val="28"/>
          <w:szCs w:val="28"/>
          <w:lang w:eastAsia="ru-RU"/>
        </w:rPr>
        <w:t xml:space="preserve"> проведение закрытого конкурса при размещении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w:t>
        <w:br/>
        <w:br/>
        <w:t>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за счет бюджета – не явление последних лет. Еще до революции предусматривалось страхование фабричных рабочих ввиду повышенной опасности работы на станках того времени</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Кроме того, важно не отождествлять его с государственным страхованием в СССР (за исключением разве что периода НЭПа) ввиду существования вплоть до 1980-х годов </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государственной монополии</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на страховую деятельность. В 1918 году все частные страховые общества и организации (акционерные, паевые и взаимные) были ликвидированы, а земские и взаимно-городские страховые организации, действующие в пределах Российской Республики, были объявлены достоянием Российской Социалистической Федеративной Советской Республики. Л.А. Мотылев отмечал, что «п</w:t>
      </w:r>
      <w:r>
        <w:rPr>
          <w:rFonts w:cs="Times New Roman" w:ascii="Times New Roman" w:hAnsi="Times New Roman"/>
          <w:sz w:val="28"/>
          <w:szCs w:val="28"/>
          <w:lang w:eastAsia="ru-RU"/>
        </w:rPr>
        <w:t>ринцип государственной монополии на страховое дело означает сосредоточение всех страховых операций в руках государства. Оно само осуществляет ведение страховых операций через специально созданную систему органов Госстраха»</w:t>
      </w:r>
      <w:r>
        <w:rPr>
          <w:rStyle w:val="FootnoteCharacters"/>
          <w:rStyle w:val="FootnoteAnchor"/>
          <w:rFonts w:cs="Times New Roman" w:ascii="Times New Roman" w:hAnsi="Times New Roman"/>
          <w:sz w:val="28"/>
          <w:szCs w:val="28"/>
          <w:lang w:eastAsia="ru-RU"/>
        </w:rPr>
        <w:footnoteReference w:id="132"/>
      </w:r>
      <w:r>
        <w:rPr>
          <w:rFonts w:cs="Times New Roman" w:ascii="Times New Roman" w:hAnsi="Times New Roman"/>
          <w:sz w:val="28"/>
          <w:szCs w:val="28"/>
          <w:lang w:eastAsia="ru-RU"/>
        </w:rPr>
        <w:t>. В</w:t>
      </w:r>
      <w:r>
        <w:rPr>
          <w:rFonts w:cs="Times New Roman" w:ascii="Times New Roman" w:hAnsi="Times New Roman"/>
          <w:sz w:val="28"/>
          <w:szCs w:val="28"/>
        </w:rPr>
        <w:t xml:space="preserve"> СССР любое страхование являлось государственным,</w:t>
        <w:br/>
        <w:br/>
        <w:t xml:space="preserve"> осуществлялось только через систему органов государственного страхования (в соответствии с Положением</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Главное управление государственного страхования СССР находилось при Министерстве финансов СССР), хотя страховые премии отчисляло не только государство, но и колхозы, иные лица. На основе анализа нормативных актов того времени и литературы можно сделать вывод, что б</w:t>
      </w:r>
      <w:r>
        <w:rPr>
          <w:rFonts w:eastAsia="Times New Roman" w:cs="Times New Roman" w:ascii="Times New Roman" w:hAnsi="Times New Roman"/>
          <w:color w:val="000000"/>
          <w:sz w:val="28"/>
          <w:szCs w:val="28"/>
          <w:lang w:eastAsia="ru-RU"/>
        </w:rPr>
        <w:t>олее распространенным было имущественное страхование, а также что монографии по обязательному государственному страхованию в основном воспроизводили действующее на момент их издания законодательств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ервым актом советской власти, посвященным собственно этому виду страхованию, был Декрет СНК РСФСР от 6 октября 1921 года «О государственном имущественном страховании»</w:t>
      </w:r>
      <w:r>
        <w:rPr>
          <w:rStyle w:val="FootnoteCharacters"/>
          <w:rStyle w:val="FootnoteAnchor"/>
          <w:rFonts w:eastAsia="Times New Roman" w:cs="Times New Roman" w:ascii="Times New Roman" w:hAnsi="Times New Roman"/>
          <w:color w:val="000000"/>
          <w:sz w:val="28"/>
          <w:szCs w:val="28"/>
          <w:lang w:eastAsia="ru-RU"/>
        </w:rPr>
        <w:footnoteReference w:id="134"/>
      </w:r>
      <w:r>
        <w:rPr>
          <w:rFonts w:eastAsia="Times New Roman" w:cs="Times New Roman" w:ascii="Times New Roman" w:hAnsi="Times New Roman"/>
          <w:color w:val="000000"/>
          <w:sz w:val="28"/>
          <w:szCs w:val="28"/>
          <w:lang w:eastAsia="ru-RU"/>
        </w:rPr>
        <w:t>, которым предписывалось организовать во всех местностях РСФСР, как сельских, так и городских, государственное имущественное страхование частных хозяйств от стихийных бедствий (пожаров, падежа скота, градобития растительных культур), а также аварий на путях водного и сухопутного транспорта. На основании указанного акта в составе Народного Комиссариата Финансов учреждалось Главное Управление Государственного Страхования (позднее, Декретом СНК РСФСР от 6 июля 1922 года «О государственном страховании»</w:t>
      </w:r>
      <w:r>
        <w:rPr>
          <w:rStyle w:val="FootnoteCharacters"/>
          <w:rStyle w:val="FootnoteAnchor"/>
          <w:rFonts w:eastAsia="Times New Roman" w:cs="Times New Roman" w:ascii="Times New Roman" w:hAnsi="Times New Roman"/>
          <w:color w:val="000000"/>
          <w:sz w:val="28"/>
          <w:szCs w:val="28"/>
          <w:lang w:eastAsia="ru-RU"/>
        </w:rPr>
        <w:footnoteReference w:id="135"/>
      </w:r>
      <w:r>
        <w:rPr>
          <w:rFonts w:eastAsia="Times New Roman" w:cs="Times New Roman" w:ascii="Times New Roman" w:hAnsi="Times New Roman"/>
          <w:color w:val="000000"/>
          <w:sz w:val="28"/>
          <w:szCs w:val="28"/>
          <w:lang w:eastAsia="ru-RU"/>
        </w:rPr>
        <w:t xml:space="preserve">, этот орган будет переименован в Главное Правление Государственного Страхования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Госстрах). Кроме того, в декрете особо оговаривалось, что «на первое время вводится государственное добровольное имущественное страхование, заключаемое на основании особых правил по соглашению страхователей с органами Государственного Страхового Управления». Позднее предполагалось ввести государственное обязательное страхование, распространяемое на всех частных владельцев соответствующих имуществ, а также арендаторов государственных имуществ и предприят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перативным организациям предоставлялось право взамен обязательного государственного страхования организовать взаимное страхование собственных имуществ от стихийных бедствий с правом самостоятельно устанавливать формы, виды страхования и тарифа, действуя под контролем и надзором Главного Управления Государственного Страх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1925 году было принято Положение о государственном страховании союза советских социалистических республик</w:t>
      </w:r>
      <w:r>
        <w:rPr>
          <w:rStyle w:val="FootnoteCharacters"/>
          <w:rStyle w:val="FootnoteAnchor"/>
          <w:rFonts w:eastAsia="Times New Roman" w:cs="Times New Roman" w:ascii="Times New Roman" w:hAnsi="Times New Roman"/>
          <w:color w:val="000000"/>
          <w:sz w:val="28"/>
          <w:szCs w:val="28"/>
          <w:lang w:eastAsia="ru-RU"/>
        </w:rPr>
        <w:footnoteReference w:id="136"/>
      </w:r>
      <w:r>
        <w:rPr>
          <w:rFonts w:eastAsia="Times New Roman" w:cs="Times New Roman" w:ascii="Times New Roman" w:hAnsi="Times New Roman"/>
          <w:color w:val="000000"/>
          <w:sz w:val="28"/>
          <w:szCs w:val="28"/>
          <w:lang w:eastAsia="ru-RU"/>
        </w:rPr>
        <w:t>, которым фактически вводилось обязательное имущественное страхование в СССР. Так, согласно п. 5 указанного акта, г</w:t>
      </w:r>
      <w:r>
        <w:rPr>
          <w:rFonts w:eastAsia="Times New Roman" w:cs="Times New Roman" w:ascii="Times New Roman" w:hAnsi="Times New Roman"/>
          <w:sz w:val="28"/>
          <w:szCs w:val="28"/>
          <w:lang w:eastAsia="ru-RU"/>
        </w:rPr>
        <w:t>осударственное страхование разделялось на обязательное окладное, обязательное неокладное и добровольное. При этом особо оговаривалось, что операции по государственному страхованию освобождены от всякого рода общегосударственного и местного обложения. Не подлежали обложению никакими сборами выплачиваемое вознаграждение при наступлении страхового случая. Государственному обязательному окладному страхованию от огня подлежали строения, принадлежащие кооперативным организациям и частным лицам физическим и юридическим. Обязательное окладное страхование также распространялось на другие виды имущества и опасностей Советом Труда и Обороны, при чем окладное страхование растительных культур от градобития, крупного рогатого скота и лошадей от падежа, а равно и других видов страхования, кроме страхования строений от огня, вводилось в пределах плана, утвержденного Советом Труда и Обороны, лишь постановлениями областных и губернских исполнительных комитетов с согласия уездных съездов советов или пленумов уездных (или соответствующих им) исполнительных комите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бязательному государственному неокладному страхованию от огня и от опасностей перевозки подлежали</w:t>
      </w:r>
      <w:r>
        <w:rPr>
          <w:rStyle w:val="FootnoteCharacters"/>
          <w:rStyle w:val="FootnoteAnchor"/>
          <w:rFonts w:eastAsia="Times New Roman" w:cs="Times New Roman" w:ascii="Times New Roman" w:hAnsi="Times New Roman"/>
          <w:sz w:val="28"/>
          <w:szCs w:val="28"/>
          <w:lang w:eastAsia="ru-RU"/>
        </w:rPr>
        <w:footnoteReference w:id="137"/>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сударственные (в том числе и коммунальные) имущества, находящиеся во временном владении, пользовании или распоряжении на началах аренды, права застройки, комиссии или по какому либо иному основанию у кооперативов и частных лиц физических и юридических (товариществ, обществ, артелей и д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адлежащие кооперативным и частным физическим и юридическим лицам имущества, служащие обеспечением ссуд, выданных государственными (в том числе и коммунальными) кредитными учреждения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надлежащие государственным органам, кооперативам и частным физическим и юридическим лицам товары, поступающие на хранение в учрежденные надлежащим порядком специальные товарные склады, если под эти товары выданы вариантные (складочные и залоговые) свидетельст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Таким образом, существовало два вида обязательного государственного имущественного страхования: окладное и неокладное.  Различия между ними состоит в страхуемых объектах, а также в методике исчисления страховых взносов. Окладная и неокладная (раскладочная) системы взимания платежей были описаны Л.В. Ходским. Он писал, что п</w:t>
      </w:r>
      <w:r>
        <w:rPr>
          <w:rFonts w:cs="Times New Roman" w:ascii="Times New Roman" w:hAnsi="Times New Roman"/>
          <w:sz w:val="28"/>
          <w:szCs w:val="28"/>
        </w:rPr>
        <w:t>ервая состоит в том, что государство заранее устанавливает всю сумму, какая должна поступить в форме данного налога и затем уже эту сумму распределяет между плательщиками. При окладной системе предварительно определяются оклады для каждого плательщика или объекта обложения, так что валовая сумма сбора выясняется уже как  результат суммирования этих окладов»</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Все прочие имущества подлежали добровольному страхованию</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 течением времени появлялись новые виды обязательного имущественного страхования. С 1938 года на основании Постановления СНК СССР </w:t>
      </w:r>
      <w:r>
        <w:rPr>
          <w:rFonts w:cs="Times New Roman" w:ascii="Times New Roman" w:hAnsi="Times New Roman"/>
          <w:sz w:val="28"/>
          <w:szCs w:val="28"/>
        </w:rPr>
        <w:t>от 3 февраля 1938 года № 111 «О государственном страховании имущества предприятий, учреждений и организаций» в обязательном порядке стало проводиться страхование государственного жилого фонда, а также имущества, принадлежащего государственным предприятиям и учреждениям, сданного в аренду или пользование на иных началах отдельным лицам или частным организациям.</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ом СССР от 4 апреля 1940 года «Об обязательном окладном страховании»</w:t>
      </w:r>
      <w:r>
        <w:rPr>
          <w:rStyle w:val="FootnoteCharacters"/>
          <w:rStyle w:val="FootnoteAnchor"/>
          <w:rFonts w:eastAsia="Times New Roman" w:cs="Times New Roman" w:ascii="Times New Roman" w:hAnsi="Times New Roman"/>
          <w:sz w:val="28"/>
          <w:szCs w:val="28"/>
          <w:lang w:eastAsia="ru-RU"/>
        </w:rPr>
        <w:footnoteReference w:id="140"/>
      </w:r>
      <w:r>
        <w:rPr>
          <w:rFonts w:eastAsia="Times New Roman" w:cs="Times New Roman" w:ascii="Times New Roman" w:hAnsi="Times New Roman"/>
          <w:sz w:val="28"/>
          <w:szCs w:val="28"/>
          <w:lang w:eastAsia="ru-RU"/>
        </w:rPr>
        <w:t xml:space="preserve"> были установлены различия в объектах страхования между колхозами и индивидуальным имуществом граждан. Так, обязательное окладное страхование предусматривалось для следующих объектов имущества колхоз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ений, инвентаря, оборудования, транспортных средств, продукции, сырья и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евов сельскохозяйственных культур (в том числе и находящихся в рассадниках, парниках и теплицах), питомников и урожая садов, ягодников и виноград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животных: крупного рогатого скота, овец, коз и свиней в возрасте от 6 месяцев; лошадей, верблюдов, ослов, мулов и оленей в возрасте от 1 года, а племенного молодняка лошадей, верблюдов и ослов в возрасте от 6 месяц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овецких су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хозяйствах же граждан обязательному окладному страхованию подлежало следующее имущество, принадлежащее им на праве личной</w:t>
        <w:br/>
        <w:br/>
        <w:t>собств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 животных: крупный рогатый скот в возрасте от 6 месяцев; лошади, верблюды, ослы, мулы, овцы и козы в возрасте от 1 года; свиньи в возрасте от 9 месяце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евые посевы сельскохозяйственных культу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казанная дифференциация неслучайна. Несомненно, защите имущества колхозов уделялось большое внимание. В 1968 года была издан Указ Президиума Верховного Совета СССР от 28 августа 1967 года «О государственном обязательном страховании имущества колхозов»</w:t>
      </w:r>
      <w:r>
        <w:rPr>
          <w:rStyle w:val="FootnoteCharacters"/>
          <w:rStyle w:val="FootnoteAnchor"/>
          <w:rFonts w:eastAsia="Times New Roman" w:cs="Times New Roman" w:ascii="Times New Roman" w:hAnsi="Times New Roman"/>
          <w:sz w:val="28"/>
          <w:szCs w:val="28"/>
          <w:lang w:eastAsia="ru-RU"/>
        </w:rPr>
        <w:footnoteReference w:id="141"/>
      </w:r>
      <w:r>
        <w:rPr>
          <w:rFonts w:eastAsia="Times New Roman" w:cs="Times New Roman" w:ascii="Times New Roman" w:hAnsi="Times New Roman"/>
          <w:sz w:val="28"/>
          <w:szCs w:val="28"/>
          <w:lang w:eastAsia="ru-RU"/>
        </w:rPr>
        <w:t>, регулирующий только вопросу обязательного страхования имущества колхозов. В соответствии с указанным актом страхованию подлежали: урожай сельскохозяйственных культур (кроме урожая сенокосов), сельскохозяйственные животные, домашняя птица, кролики, пушные звери и семьи пчел, здания, сооружения, передаточные устройства, силовые, рабочие и другие машины, транспортные средства, оборудование, ловецкие суда, орудия лова, инвентарь, продукция, сырье, материалы, многолетние насажд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виду широкого охвата объектов имущества системой страхования, обязательного в силу требования нормативных актов, могли возникать проблемы с фактическим сбором страховых взносов. Поэтому характерной чертой обязательного окладного страхования в СССР было наличие системы льгот. В этом контексте довольно интересно замечание В.С. Куликова</w:t>
      </w:r>
      <w:r>
        <w:rPr>
          <w:rStyle w:val="FootnoteCharacters"/>
          <w:rStyle w:val="FootnoteAnchor"/>
          <w:rFonts w:eastAsia="Times New Roman" w:cs="Times New Roman" w:ascii="Times New Roman" w:hAnsi="Times New Roman"/>
          <w:sz w:val="28"/>
          <w:szCs w:val="28"/>
          <w:lang w:eastAsia="ru-RU"/>
        </w:rPr>
        <w:footnoteReference w:id="142"/>
      </w:r>
      <w:r>
        <w:rPr>
          <w:rFonts w:eastAsia="Times New Roman" w:cs="Times New Roman" w:ascii="Times New Roman" w:hAnsi="Times New Roman"/>
          <w:sz w:val="28"/>
          <w:szCs w:val="28"/>
          <w:lang w:eastAsia="ru-RU"/>
        </w:rPr>
        <w:t xml:space="preserve">, что совхозы, например, платили страховые взносы только если по итогам отчетного периода они получили прибыль. С позиции бюджетного </w:t>
        <w:br/>
        <w:br/>
        <w:t>планирования это крайне неудачно, поскольку не позволяет делать реалистичных прогнозов, но необходимо также иметь в виду, что в первую очередь цель страхования не фискальная, а, социальная – защита интересов собственников, владельце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мимо рассмотренного имущественного, существовало также обязательное личное страхование. Так, с 8 апреля 1931 года на основании Постановления СНК СССР от 6 апреля 1931 года № 259 «О введении обязательного страхования пассажиров от несчастных случаев на путях железнодорожного, водного, автомобильного и воздушного сообщения»</w:t>
      </w:r>
      <w:r>
        <w:rPr>
          <w:rStyle w:val="FootnoteCharacters"/>
          <w:rStyle w:val="FootnoteAnchor"/>
          <w:rFonts w:eastAsia="Times New Roman" w:cs="Times New Roman" w:ascii="Times New Roman" w:hAnsi="Times New Roman"/>
          <w:color w:val="000000"/>
          <w:sz w:val="28"/>
          <w:szCs w:val="28"/>
          <w:lang w:eastAsia="ru-RU"/>
        </w:rPr>
        <w:footnoteReference w:id="143"/>
      </w:r>
      <w:r>
        <w:rPr>
          <w:rFonts w:eastAsia="Times New Roman" w:cs="Times New Roman" w:ascii="Times New Roman" w:hAnsi="Times New Roman"/>
          <w:color w:val="000000"/>
          <w:sz w:val="28"/>
          <w:szCs w:val="28"/>
          <w:lang w:eastAsia="ru-RU"/>
        </w:rPr>
        <w:t xml:space="preserve"> вводилось в СССР обязательное страхование от несчастных случаев на путях сообщения железнодорожного и водного транспорта, кроме пригородного сообщения, на путях воздушного сообщения, а также автомобильного сообщения на постоянных линиях государственных предприятий за пределами природной зоны. Этот вид страхования со временем изменялся и позднее был издан </w:t>
      </w:r>
      <w:r>
        <w:rPr>
          <w:rFonts w:cs="Times New Roman" w:ascii="Times New Roman" w:hAnsi="Times New Roman"/>
          <w:sz w:val="28"/>
          <w:szCs w:val="28"/>
        </w:rPr>
        <w:t>Указ Президиума Верховного Совета СССР от 4 июня 1982 года № 7276-X «О государственном обязательном страховании пассажиров воздушного, железнодорожного, морского, внутреннего водного и автомобильного транспорта», посвященный страхованию пассажиров в пути. Согласно указанному акту с</w:t>
      </w:r>
      <w:r>
        <w:rPr>
          <w:rFonts w:eastAsia="Times New Roman" w:cs="Times New Roman" w:ascii="Times New Roman" w:hAnsi="Times New Roman"/>
          <w:sz w:val="28"/>
          <w:szCs w:val="28"/>
          <w:lang w:eastAsia="ru-RU"/>
        </w:rPr>
        <w:t xml:space="preserve"> 1983 года было установлено, что пассажиры воздушного, железнодорожного, морского, внутреннего водного и автомобильного транспорта подлежат государственному обязательному страхованию от несчастных случаев на время поездки (полета) или пребывания на вокзале, в порту, на станции, пристани. Причем это не распространялось на пассажиров:</w:t>
      </w:r>
    </w:p>
    <w:p>
      <w:pPr>
        <w:pStyle w:val="Normal"/>
        <w:numPr>
          <w:ilvl w:val="0"/>
          <w:numId w:val="3"/>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видов транспорта международных сообщений;</w:t>
      </w:r>
    </w:p>
    <w:p>
      <w:pPr>
        <w:pStyle w:val="Normal"/>
        <w:numPr>
          <w:ilvl w:val="0"/>
          <w:numId w:val="3"/>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ого, морского, внутреннего водного и автомобильного транспорта пригородного сообщения;</w:t>
      </w:r>
    </w:p>
    <w:p>
      <w:pPr>
        <w:pStyle w:val="Normal"/>
        <w:numPr>
          <w:ilvl w:val="0"/>
          <w:numId w:val="3"/>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ого и внутреннего водного транспорта на прогулочных и экскурсионных линиях;</w:t>
      </w:r>
    </w:p>
    <w:p>
      <w:pPr>
        <w:pStyle w:val="Normal"/>
        <w:numPr>
          <w:ilvl w:val="0"/>
          <w:numId w:val="3"/>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го водного транспорта внутригородского сообщения и переправ;</w:t>
      </w:r>
    </w:p>
    <w:p>
      <w:pPr>
        <w:pStyle w:val="Normal"/>
        <w:numPr>
          <w:ilvl w:val="0"/>
          <w:numId w:val="3"/>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ого транспорта на городских маршрутах и междугородных маршрутах в пределах одной области, края, автономной республики и союзной республики, не имеющей областного делен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Таким образом, был расширен и уточнен перечень видов транспорта, при пользовании которым пассажиры подлежали обязательному страхованию. Кроме того уточнялись иные важные моменты. Так, в указе было специально оговорено, что пассажиры считаются застрахованными с момента объявления посадки в воздушное, морское или речное судно, в поезд, автобус или иное транспортное средство до момента оставления вокзала, порта, станции, пристани назнач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муляция денежных средств проходила следующим образом: при покупке билета, лицо обязано было уплатить также сумму страхового тарифа, которая потом перечислялась транспортной организацией органам государственного страхования. Особенностью страхования этой категорий лиц являлось также то, что пассажиры, пользующиеся правом бесплатного проезда, также подлежали государственному обязательному страхованию, но без уплаты ими страхового платеж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роме того производилось страхование некоторых категорий служащих (помимо названных уже сотрудников милиции для примера можно привести лиц оперативно-строевого состава городской пожарной охраны</w:t>
      </w:r>
      <w:r>
        <w:rPr>
          <w:rStyle w:val="FootnoteCharacters"/>
          <w:rStyle w:val="FootnoteAnchor"/>
          <w:rFonts w:eastAsia="Times New Roman" w:cs="Times New Roman" w:ascii="Times New Roman" w:hAnsi="Times New Roman"/>
          <w:color w:val="000000"/>
          <w:sz w:val="28"/>
          <w:szCs w:val="28"/>
          <w:lang w:eastAsia="ru-RU"/>
        </w:rPr>
        <w:footnoteReference w:id="144"/>
      </w:r>
      <w:r>
        <w:rPr>
          <w:rFonts w:eastAsia="Times New Roman" w:cs="Times New Roman" w:ascii="Times New Roman" w:hAnsi="Times New Roman"/>
          <w:color w:val="000000"/>
          <w:sz w:val="28"/>
          <w:szCs w:val="28"/>
          <w:lang w:eastAsia="ru-RU"/>
        </w:rPr>
        <w:t xml:space="preserve">). Особенностью здесь являлось то, что указанные служащие подлежали обязательному государственному страхованию в современном смысле слова. Основой для него являлся договор с Госстрахом на перечисление средств страховых взносов от места работы (службы), т.е. фактически из бюджет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задолго до распада СССР на основании П</w:t>
      </w:r>
      <w:r>
        <w:rPr>
          <w:rFonts w:cs="Times New Roman" w:ascii="Times New Roman" w:hAnsi="Times New Roman"/>
          <w:sz w:val="28"/>
          <w:szCs w:val="28"/>
        </w:rPr>
        <w:t xml:space="preserve">остановления Совета министров СССР от 30 декабря 1990 года № 1393 «О государственном обязательном личном страховании военнослужащих и военнообязанных, лиц рядового и начальствующего состава органов внутренних дел» </w:t>
      </w:r>
      <w:r>
        <w:rPr>
          <w:rFonts w:eastAsia="Times New Roman" w:cs="Times New Roman" w:ascii="Times New Roman" w:hAnsi="Times New Roman"/>
          <w:sz w:val="28"/>
          <w:szCs w:val="28"/>
          <w:lang w:eastAsia="ru-RU"/>
        </w:rPr>
        <w:t>с 1 января 1991 года была введена современная система государственного обязательного личного страхования военнослужащих и военнообязанных, лиц рядового и начальствующего состава органов внутренних дел на случай гибели (смерти), ранения (контузии), заболевания, полученных в период прохождения службы (сборов)</w:t>
      </w:r>
      <w:r>
        <w:rPr>
          <w:rStyle w:val="FootnoteCharacters"/>
          <w:rStyle w:val="FootnoteAnchor"/>
          <w:rFonts w:eastAsia="Times New Roman" w:cs="Times New Roman" w:ascii="Times New Roman" w:hAnsi="Times New Roman"/>
          <w:sz w:val="28"/>
          <w:szCs w:val="28"/>
          <w:lang w:eastAsia="ru-RU"/>
        </w:rPr>
        <w:footnoteReference w:id="145"/>
      </w:r>
      <w:r>
        <w:rPr>
          <w:rFonts w:eastAsia="Times New Roman" w:cs="Times New Roman" w:ascii="Times New Roman" w:hAnsi="Times New Roman"/>
          <w:sz w:val="28"/>
          <w:szCs w:val="28"/>
          <w:lang w:eastAsia="ru-RU"/>
        </w:rPr>
        <w:t xml:space="preserve">, а с 1 мая 1991 года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государственное обязательное страхование работников, занятых оказанием медицинской помощи населению, проведением научных исследований по проблемам вирусологии и производством вирусных препаратов, на случай инфицирования вирусом иммунодефицита человека при исполнении ими служебных обязанностей, а также наступления в связи с этим инвалидности или смерти от СПИДа на основании </w:t>
      </w:r>
      <w:r>
        <w:rPr>
          <w:rFonts w:cs="Times New Roman" w:ascii="Times New Roman" w:hAnsi="Times New Roman"/>
          <w:sz w:val="28"/>
          <w:szCs w:val="28"/>
        </w:rPr>
        <w:t xml:space="preserve">Постановления Кабинета министров СССР </w:t>
      </w:r>
      <w:r>
        <w:rPr>
          <w:rFonts w:eastAsia="Times New Roman" w:cs="Times New Roman" w:ascii="Times New Roman" w:hAnsi="Times New Roman"/>
          <w:sz w:val="28"/>
          <w:szCs w:val="28"/>
          <w:lang w:eastAsia="ru-RU"/>
        </w:rPr>
        <w:t xml:space="preserve">от 26 апреля 1991 года № 200 «О государственном обязательном страховании работников, занятых оказанием медицинской помощи населению, проведением научных исследований по проблемам вирусологии и производством вирусных препаратов, на случай инфицирования вирусом иммунодефицита человека при исполнении ими служебных обязанностей, </w:t>
        <w:br/>
        <w:t>а также наступления в связи с этим инвалидности или смерти от СПИДа»</w:t>
      </w:r>
      <w:r>
        <w:rPr>
          <w:rStyle w:val="FootnoteCharacters"/>
          <w:rStyle w:val="FootnoteAnchor"/>
          <w:rFonts w:eastAsia="Times New Roman" w:cs="Times New Roman" w:ascii="Times New Roman" w:hAnsi="Times New Roman"/>
          <w:sz w:val="28"/>
          <w:szCs w:val="28"/>
          <w:lang w:eastAsia="ru-RU"/>
        </w:rPr>
        <w:footnoteReference w:id="146"/>
      </w:r>
      <w:r>
        <w:rPr>
          <w:rFonts w:eastAsia="Times New Roman" w:cs="Times New Roman" w:ascii="Times New Roman" w:hAnsi="Times New Roman"/>
          <w:sz w:val="28"/>
          <w:szCs w:val="28"/>
          <w:lang w:eastAsia="ru-RU"/>
        </w:rPr>
        <w:t xml:space="preserve">. Применительно ко второму акту специально оговаривалось, что работники других аналогичных учреждений и организаций подлежат государственному обязательному страхованию за счет средств финансирующих их деятельность министерств, ведомств, предприятий и организаций, а при отсутствии такого финансирования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за счет собственных средств. Денежные средства должны были перечисляться Правлению государственного страхования ССС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природа обязательного государственного страхования вызывает большой интерес. Юридическим фактом, обусловливающим возникновение правоотношений по страхованию в целом и по обязательному государственному страхованию в частности является заключение соответствующего договора между страхователем и страховщиком, но в определенных случаях, когда компенсация ущерба и механизм такой компенсации (через участие страховой организации) представляют общественный интерес, степень свободы договаривающихся сторон может быть существенно ограничена (на основании абз. 2 п. 1 ст. 421 ГК РФ), а заключение договора обязательно для сторон именно в силу закона. Возникает вопрос, что же является отправной точкой для возникновения правоотношений между страхователем и страховщиком: закон или договор? </w:t>
      </w:r>
    </w:p>
    <w:p>
      <w:pPr>
        <w:pStyle w:val="Normal"/>
        <w:spacing w:lineRule="auto" w:line="360" w:before="0" w:after="0"/>
        <w:ind w:firstLine="709"/>
        <w:jc w:val="both"/>
        <w:rPr/>
      </w:pPr>
      <w:r>
        <w:rPr>
          <w:rFonts w:cs="Times New Roman" w:ascii="Times New Roman" w:hAnsi="Times New Roman"/>
          <w:sz w:val="28"/>
          <w:szCs w:val="28"/>
        </w:rPr>
        <w:t xml:space="preserve">С точки зрения финансового права следует отнести договор страхования, заключаемый в соответствии со ст. 969 ГК РФ, к договорам особого вида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ублично-правовым</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не стоит путать их с публичными договорами, которым посвящена ст. 426 ГК РФ), заключение которых является юридическим фактом, обусловливающим возникновение правоотношений по обязательному государственному страхованию. В.С. Белых и И.В. Кривошеев отмечают, что «публичный характер свойствен</w:t>
        <w:br/>
        <w:br/>
        <w:t>правоотношениям, устанавливаемым в рамках обязательного государственного страхования, а также обязательного медицинского, пенсионного, социального страхования»</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личать обязательное государственное страхование от юридической ответственности, целью которой является восстановление нарушенного права, в том числе возмещение имущественного ущерба, причиненного данным нарушением, а основаниями ее возникновения</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юридическим (формальным) – правовая норма, выраженная в законе, фактическим – само правонарушение (наличие состава). Целью же обязательного государственного страхования, как отмечалось выше, является защита социальных интересов граждан и интересов государства и создание специального денежного фонда (страхового фонда). Основанием же возникновения правоотношения по обязательному государственному страхованию является не наступление страхового случая (последний, как отмечает А.С. Емельянов</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 служит основанием возникновения права требования у застрахованного лица и выгодоприобретателя к страховщику выплаты страхового возмещения), а заключение договора между соответствующим государственным органом и страховой государственной организацией. Обязательное государственное страхование призвано не компенсировать потери государственных служащих и членов их семей (как в случае наступления при юридической ответственности работодателя перед наемным работником), а обеспечить их компенсацию путем организации специальных фондов денежных средств.</w:t>
      </w:r>
    </w:p>
    <w:p>
      <w:pPr>
        <w:pStyle w:val="Normal"/>
        <w:spacing w:lineRule="auto" w:line="360" w:before="0" w:after="0"/>
        <w:ind w:firstLine="540"/>
        <w:jc w:val="both"/>
        <w:rPr>
          <w:color w:val="000000"/>
          <w:sz w:val="28"/>
          <w:szCs w:val="28"/>
        </w:rPr>
      </w:pPr>
      <w:r>
        <w:rPr>
          <w:rFonts w:eastAsia="Times New Roman" w:cs="Times New Roman" w:ascii="Times New Roman" w:hAnsi="Times New Roman"/>
          <w:color w:val="000000"/>
          <w:sz w:val="28"/>
          <w:szCs w:val="28"/>
          <w:lang w:eastAsia="ru-RU"/>
        </w:rPr>
        <w:t>Оценивая советский опыт функционирования системы обязательного государственного страхования как инструмента мобилизации государством</w:t>
        <w:br/>
        <w:br/>
        <w:br/>
        <w:t xml:space="preserve">финансовых ресурсов на определенные цели, нельзя не отметить те положительные моменты, которые, безусловно, имеет аккумуляция денежных средств на счетах органов и организаций, напрямую контролируемых государством. </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eastAsia="ru-RU"/>
        </w:rPr>
        <w:t xml:space="preserve">Памятуя о революционном прошлом России начала ХХ века и оценивая ту роль, которую играли вопросы социальных гарантий и защиты трудящихся, нельзя недооценивать важность социальных вопросов, особенно в связи с тем, что самой многочисленной категорией лиц, подлежащих страхованию, являются лица, специально обученные военному делу. </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Поскольку обязательность вступления в правоотношения по страхованию в установленных законами случаях продиктована именно социальной значимостью, по всей вероятности коммерческая составляющая едва ли может иметь место. Подобно тому, как социальные взносы аккумулируются на счетах государственных внебюджетных фондов, страховые взносы по обязательному государственному страхованию так же целесообразно размещать на счетах органов и организаций, находящихся под прямым контролем государства. В отличие от коммерческих организаций, имеющих априори цель извлечение прибыли, государство такой цели не имеет, а кроме того уже возложило на себя обязанность заботиться о достойном уровне жизни своих граждан, продекларировав социальный вектор направления развития в качестве одного из основных. </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Современная тенденция широкого внедрения рыночных механизмов и ухода государства из экономики представляется крайне сомнительной в социальной сфере. В Стратегии развития страховой деятельности в Российской Федерации до 2020 года указывается, что на уплату страховых премий по имущественному страхованию для государственных и муниципальных нужд затрачиваются значительные бюджетные средства и </w:t>
        <w:br/>
        <w:t>предварительный анализ результатов проведения указанных видов</w:t>
        <w:br/>
        <w:br/>
        <w:t>страхования свидетельствует о том, что страховые премии значительно превышают страховые выплаты</w:t>
      </w:r>
      <w:r>
        <w:rPr>
          <w:rStyle w:val="FootnoteCharacters"/>
          <w:rStyle w:val="FootnoteAnchor"/>
          <w:rFonts w:eastAsia="Times New Roman" w:cs="Times New Roman" w:ascii="Times New Roman" w:hAnsi="Times New Roman"/>
          <w:color w:val="000000"/>
          <w:sz w:val="28"/>
          <w:szCs w:val="28"/>
          <w:lang w:eastAsia="ru-RU"/>
        </w:rPr>
        <w:footnoteReference w:id="151"/>
      </w:r>
      <w:r>
        <w:rPr>
          <w:rFonts w:eastAsia="Times New Roman" w:cs="Times New Roman" w:ascii="Times New Roman" w:hAnsi="Times New Roman"/>
          <w:color w:val="000000"/>
          <w:sz w:val="28"/>
          <w:szCs w:val="28"/>
          <w:lang w:eastAsia="ru-RU"/>
        </w:rPr>
        <w:t>. Расходы на администрирование такого страхования, в том числе на проведение конкурсов по отбору страховщиков, сопоставимы, а в некоторых случаях превышают потенциальные расходы на администрирование соответствующих выплат, в случае, если бы они осуществлялись непосредственно за счет бюджетных средств помимо страховщиков, несмотря на кажущуюся, на первый взгляд, абсолютную убыточность для государства осуществления страховой деятельност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Кроме того если отойти от критерия источника финансирования для отнесения отношений к обязательному государственному страхованию, заменив его критерием участия государства в страховых отношениях в качестве страховщика, то можно допустить софинансирование государством и частными лицами указанной сферы. Так, например, негативная практика произошедших в последние годы наводнений, пожаров показала, насколько социально необходимым является страхование жилой недвижимости. Целесообразно было бы ввести обязательное страхование этого вида имущества на началах софинансирования, что не является новым и уже активно используется в международной практике. Например, в Германии </w:t>
      </w:r>
      <w:r>
        <w:rPr>
          <w:rFonts w:cs="Times New Roman" w:ascii="Times New Roman" w:hAnsi="Times New Roman"/>
          <w:sz w:val="28"/>
          <w:szCs w:val="28"/>
        </w:rPr>
        <w:t>страхование жизни и здоровья рабочих осуществляется на добровольных началах, но в случае заключения соответствующего договора рабочим</w:t>
      </w:r>
      <w:r>
        <w:rPr/>
        <w:t xml:space="preserve"> </w:t>
      </w:r>
      <w:r>
        <w:rPr>
          <w:rFonts w:cs="Times New Roman" w:ascii="Times New Roman" w:hAnsi="Times New Roman"/>
          <w:sz w:val="28"/>
          <w:szCs w:val="28"/>
        </w:rPr>
        <w:t>предоставляется государственная субсидия в размере 26% от суммы страховой премии</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Позитивно оценивается идея государственной поддержки в сфере сельскохозяйственного страхования, предложенная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r>
        <w:rPr>
          <w:rStyle w:val="FootnoteCharacters"/>
          <w:rStyle w:val="FootnoteAnchor"/>
          <w:rFonts w:eastAsia="Times New Roman" w:cs="Times New Roman" w:ascii="Times New Roman" w:hAnsi="Times New Roman"/>
          <w:color w:val="000000"/>
          <w:sz w:val="28"/>
          <w:szCs w:val="28"/>
          <w:lang w:eastAsia="ru-RU"/>
        </w:rPr>
        <w:footnoteReference w:id="153"/>
      </w:r>
      <w:r>
        <w:rPr>
          <w:rFonts w:eastAsia="Times New Roman" w:cs="Times New Roman" w:ascii="Times New Roman" w:hAnsi="Times New Roman"/>
          <w:color w:val="000000"/>
          <w:sz w:val="28"/>
          <w:szCs w:val="28"/>
          <w:lang w:eastAsia="ru-RU"/>
        </w:rPr>
        <w:t xml:space="preserve">. Данный закон содержит множество бланкетных норм, затрудняющих его реализацию на практике, т.к. многие нормативные правовые акты, которые должны были быть приняты (изданы) во исполнение указанного закона, приняты не были. </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Доля застрахованных с государственной поддержкой посевных (посадочных) площадей в общем объеме посевных (посадочных) площадей остается невысокой и по итогам ярового сева 2012 года составила 20 процентов (по состоянию на 1 октября 2012 года без учета площади посевных (посадочных) площадей субъектов Российской Федерации, в которых государственная поддержка сельскохозяйственного страхования не осуществляетс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С января по июнь 2012 года заключено 121,5 тыс. договоров сельскохозяйственного страхования, из них с государственной поддержкой – 3,5 тыс. договоров</w:t>
      </w:r>
      <w:r>
        <w:rPr>
          <w:rStyle w:val="FootnoteCharacters"/>
          <w:rStyle w:val="FootnoteAnchor"/>
          <w:rFonts w:eastAsia="Times New Roman" w:cs="Times New Roman" w:ascii="Times New Roman" w:hAnsi="Times New Roman"/>
          <w:color w:val="000000"/>
          <w:sz w:val="28"/>
          <w:szCs w:val="28"/>
          <w:lang w:eastAsia="ru-RU"/>
        </w:rPr>
        <w:footnoteReference w:id="154"/>
      </w:r>
      <w:r>
        <w:rPr>
          <w:rFonts w:eastAsia="Times New Roman" w:cs="Times New Roman" w:ascii="Times New Roman" w:hAnsi="Times New Roman"/>
          <w:color w:val="000000"/>
          <w:sz w:val="28"/>
          <w:szCs w:val="28"/>
          <w:lang w:eastAsia="ru-RU"/>
        </w:rPr>
        <w:t>. При этом страховые премии по сельскохозяйственному страхованию с государственной поддержкой составили 5,8 млрд. рублей, а страховые выплаты – 1,7 млрд. рублей.</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Невысокий интерес сельскохозяйственных товаропроизводителей к заключению договоров сельскохозяйственного страхования с государственной поддержкой обусловлен рядом причин, основными из которых следует признать</w:t>
      </w:r>
      <w:r>
        <w:rPr>
          <w:rStyle w:val="FootnoteCharacters"/>
          <w:rStyle w:val="FootnoteAnchor"/>
          <w:rFonts w:eastAsia="Times New Roman" w:cs="Times New Roman" w:ascii="Times New Roman" w:hAnsi="Times New Roman"/>
          <w:color w:val="000000"/>
          <w:sz w:val="28"/>
          <w:szCs w:val="28"/>
          <w:lang w:eastAsia="ru-RU"/>
        </w:rPr>
        <w:footnoteReference w:id="155"/>
      </w:r>
      <w:r>
        <w:rPr>
          <w:rFonts w:eastAsia="Times New Roman" w:cs="Times New Roman" w:ascii="Times New Roman" w:hAnsi="Times New Roman"/>
          <w:color w:val="000000"/>
          <w:sz w:val="28"/>
          <w:szCs w:val="28"/>
          <w:lang w:eastAsia="ru-RU"/>
        </w:rPr>
        <w:t>:</w:t>
      </w:r>
    </w:p>
    <w:p>
      <w:pPr>
        <w:pStyle w:val="Normal"/>
        <w:numPr>
          <w:ilvl w:val="0"/>
          <w:numId w:val="6"/>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у сельскохозяйственных товаропроизводителей средств на уплату страховой премии (взноса) по договорам сельскохозяйственного страхования;</w:t>
      </w:r>
    </w:p>
    <w:p>
      <w:pPr>
        <w:pStyle w:val="Normal"/>
        <w:numPr>
          <w:ilvl w:val="0"/>
          <w:numId w:val="6"/>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ая правовая грамотность сельскохозяйственных товаропроизводителей;</w:t>
      </w:r>
    </w:p>
    <w:p>
      <w:pPr>
        <w:pStyle w:val="Normal"/>
        <w:numPr>
          <w:ilvl w:val="0"/>
          <w:numId w:val="6"/>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сельскохозяйственными товаропроизводителями государственной поддержки в виде дотаций при наступлении чрезвычайных ситуаций наряду с действующей системой страхования, что снижает эффективность последней;</w:t>
      </w:r>
    </w:p>
    <w:p>
      <w:pPr>
        <w:pStyle w:val="Normal"/>
        <w:numPr>
          <w:ilvl w:val="0"/>
          <w:numId w:val="6"/>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ость мероприятий, направленных на популяризацию сельскохозяйственного страхования и повышение интереса сельскохозяйственных товаропроизводителей к заключению договоров сельскохозяйственного страхования;</w:t>
      </w:r>
    </w:p>
    <w:p>
      <w:pPr>
        <w:pStyle w:val="Normal"/>
        <w:numPr>
          <w:ilvl w:val="0"/>
          <w:numId w:val="6"/>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ые сроки доведения средств государственной поддержки до конечных получателей.</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Сельскохозяйственное страхование с государственной поддержкой позволяет повысить эффективность использования бюджетных средств путем снижения довольно сложно планируемых финансовых затрат государства в части возмещения затрат в случае возникновения катастрофических для сельскохозяйственного производства последствий природных явлений и, в то же время, предоставляет минимальный уровень защиты населения, занятого в аграрном секторе. </w:t>
      </w:r>
    </w:p>
    <w:p>
      <w:pPr>
        <w:pStyle w:val="Normal"/>
        <w:spacing w:lineRule="auto" w:line="360" w:before="0" w:after="0"/>
        <w:ind w:firstLine="709"/>
        <w:jc w:val="both"/>
        <w:rPr/>
      </w:pPr>
      <w:r>
        <w:rPr>
          <w:rFonts w:cs="Times New Roman" w:ascii="Times New Roman" w:hAnsi="Times New Roman"/>
          <w:sz w:val="28"/>
          <w:szCs w:val="28"/>
        </w:rPr>
        <w:t>Как отмечалось ранее, ценности Государственного фонда драгоценных металлов и драгоценных камней Российской Федерации в некоторых случаях подлежат обязательному страхованию за счет бюджетных средств. Представляется необходимым распространить требования обязательности страхования на объекты культурного наследия (памятники истории и культуры) народов Российской Федерации в целях реализации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Предлагаемая диссертантом классификация видов обязательного государственного страхования представлена на схеме 1.</w:t>
      </w:r>
    </w:p>
    <w:p>
      <w:pPr>
        <w:pStyle w:val="Normal"/>
        <w:keepNext w:val="tru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хема 1.</w:t>
      </w:r>
    </w:p>
    <w:p>
      <w:pPr>
        <w:pStyle w:val="Normal"/>
        <w:keepNext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иды обязательного государственного страхования</w:t>
      </w:r>
    </w:p>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42545</wp:posOffset>
                </wp:positionV>
                <wp:extent cx="5996305" cy="2933700"/>
                <wp:effectExtent l="0" t="5080" r="0" b="0"/>
                <wp:wrapTopAndBottom/>
                <wp:docPr id="1" name=""/>
                <a:graphic xmlns:a="http://schemas.openxmlformats.org/drawingml/2006/main">
                  <a:graphicData uri="http://schemas.microsoft.com/office/word/2010/wordprocessingGroup">
                    <wpg:wgp>
                      <wpg:cNvGrpSpPr/>
                      <wpg:grpSpPr>
                        <a:xfrm>
                          <a:off x="0" y="0"/>
                          <a:ext cx="5996160" cy="2933640"/>
                          <a:chOff x="0" y="0"/>
                          <a:chExt cx="5996160" cy="2933640"/>
                        </a:xfrm>
                      </wpg:grpSpPr>
                      <wps:wsp>
                        <wps:cNvSpPr/>
                        <wps:nvSpPr>
                          <wps:cNvPr id="0" name=""/>
                          <wps:cNvSpPr/>
                        </wps:nvSpPr>
                        <wps:spPr>
                          <a:xfrm>
                            <a:off x="0" y="0"/>
                            <a:ext cx="5996160" cy="2933640"/>
                          </a:xfrm>
                          <a:prstGeom prst="rect">
                            <a:avLst/>
                          </a:prstGeom>
                          <a:noFill/>
                          <a:ln w="0">
                            <a:noFill/>
                          </a:ln>
                        </wps:spPr>
                        <wps:bodyPr/>
                      </wps:wsp>
                      <wps:wsp>
                        <wps:cNvSpPr txBox="1"/>
                        <wps:spPr>
                          <a:xfrm>
                            <a:off x="1954440" y="0"/>
                            <a:ext cx="231912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язательное государственное страхование</w:t>
                              </w:r>
                            </w:p>
                          </w:txbxContent>
                        </wps:txbx>
                        <wps:bodyPr wrap="square" anchor="t">
                          <a:noAutofit/>
                        </wps:bodyPr>
                      </wps:wsp>
                      <wps:wsp>
                        <wps:cNvSpPr txBox="1"/>
                        <wps:spPr>
                          <a:xfrm>
                            <a:off x="1544400" y="766440"/>
                            <a:ext cx="1228680" cy="277560"/>
                          </a:xfrm>
                          <a:prstGeom prst="rect">
                            <a:avLst/>
                          </a:prstGeom>
                          <a:solidFill>
                            <a:srgbClr val="fde9d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ичное</w:t>
                              </w:r>
                            </w:p>
                          </w:txbxContent>
                        </wps:txbx>
                        <wps:bodyPr wrap="square" anchor="t">
                          <a:noAutofit/>
                        </wps:bodyPr>
                      </wps:wsp>
                      <wps:wsp>
                        <wps:cNvSpPr txBox="1"/>
                        <wps:spPr>
                          <a:xfrm>
                            <a:off x="3562920" y="766440"/>
                            <a:ext cx="1136520" cy="277560"/>
                          </a:xfrm>
                          <a:prstGeom prst="rect">
                            <a:avLst/>
                          </a:prstGeom>
                          <a:solidFill>
                            <a:srgbClr val="fde9d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ущественное</w:t>
                              </w:r>
                            </w:p>
                          </w:txbxContent>
                        </wps:txbx>
                        <wps:bodyPr wrap="square" anchor="t">
                          <a:noAutofit/>
                        </wps:bodyPr>
                      </wps:wsp>
                      <wps:wsp>
                        <wps:cNvCnPr/>
                        <wps:spPr>
                          <a:xfrm rot="16200000">
                            <a:off x="2158920" y="767160"/>
                            <a:ext cx="360" cy="360"/>
                          </a:xfrm>
                          <a:prstGeom prst="bentConnector2">
                            <a:avLst/>
                          </a:prstGeom>
                          <a:ln w="9360">
                            <a:solidFill>
                              <a:srgbClr val="000000"/>
                            </a:solidFill>
                            <a:miter/>
                            <a:tailEnd len="med" type="triangle" w="med"/>
                          </a:ln>
                        </wps:spPr>
                        <wps:bodyPr/>
                      </wps:wsp>
                      <wps:wsp>
                        <wps:cNvCnPr/>
                        <wps:spPr>
                          <a:xfrm rot="16200000">
                            <a:off x="4131360" y="767160"/>
                            <a:ext cx="360" cy="360"/>
                          </a:xfrm>
                          <a:prstGeom prst="bentConnector2">
                            <a:avLst/>
                          </a:prstGeom>
                          <a:ln w="9360">
                            <a:solidFill>
                              <a:srgbClr val="000000"/>
                            </a:solidFill>
                            <a:miter/>
                            <a:tailEnd len="med" type="triangle" w="med"/>
                          </a:ln>
                        </wps:spPr>
                        <wps:bodyPr/>
                      </wps:wsp>
                      <wps:wsp>
                        <wps:cNvSpPr txBox="1"/>
                        <wps:spPr>
                          <a:xfrm>
                            <a:off x="172080" y="1161360"/>
                            <a:ext cx="1435680" cy="1162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97" w:hanging="0"/>
                                <w:jc w:val="center"/>
                                <w:rPr/>
                              </w:pPr>
                              <w:r>
                                <w:rPr>
                                  <w:kern w:val="2"/>
                                  <w:sz w:val="22"/>
                                  <w:szCs w:val="22"/>
                                  <w:rFonts w:ascii="Times New Roman" w:hAnsi="Times New Roman" w:eastAsia="Calibri" w:cs="Times New Roman"/>
                                  <w:color w:val="auto"/>
                                  <w:lang w:val="ru-RU" w:bidi="ar-SA"/>
                                </w:rPr>
                                <w:t>лиц, жизнь и здоровье которых подвергается опасности в связи с осуществлением профессиональной деятельности</w:t>
                              </w:r>
                            </w:p>
                          </w:txbxContent>
                        </wps:txbx>
                        <wps:bodyPr wrap="square" anchor="t">
                          <a:noAutofit/>
                        </wps:bodyPr>
                      </wps:wsp>
                      <wps:wsp>
                        <wps:cNvSpPr txBox="1"/>
                        <wps:spPr>
                          <a:xfrm>
                            <a:off x="4358520" y="1178640"/>
                            <a:ext cx="1520280" cy="83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ъектов культурного наследия народов Российской Федерации</w:t>
                              </w:r>
                            </w:p>
                          </w:txbxContent>
                        </wps:txbx>
                        <wps:bodyPr wrap="square" anchor="t">
                          <a:noAutofit/>
                        </wps:bodyPr>
                      </wps:wsp>
                      <wps:wsp>
                        <wps:cNvCnPr/>
                        <wps:spPr>
                          <a:xfrm rot="16200000">
                            <a:off x="4358520" y="1596960"/>
                            <a:ext cx="360" cy="360"/>
                          </a:xfrm>
                          <a:prstGeom prst="bentConnector2">
                            <a:avLst/>
                          </a:prstGeom>
                          <a:ln w="9360">
                            <a:solidFill>
                              <a:srgbClr val="000000"/>
                            </a:solidFill>
                            <a:miter/>
                            <a:tailEnd len="med" type="triangle" w="med"/>
                          </a:ln>
                        </wps:spPr>
                        <wps:bodyPr/>
                      </wps:wsp>
                      <wps:wsp>
                        <wps:cNvSpPr txBox="1"/>
                        <wps:spPr>
                          <a:xfrm>
                            <a:off x="4358520" y="2196000"/>
                            <a:ext cx="152028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жилых помещений </w:t>
                              </w:r>
                            </w:p>
                          </w:txbxContent>
                        </wps:txbx>
                        <wps:bodyPr wrap="square" anchor="t">
                          <a:noAutofit/>
                        </wps:bodyPr>
                      </wps:wsp>
                      <wps:wsp>
                        <wps:cNvSpPr txBox="1"/>
                        <wps:spPr>
                          <a:xfrm>
                            <a:off x="2566080" y="1177920"/>
                            <a:ext cx="137808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личного имущества застрахованных лиц </w:t>
                              </w:r>
                            </w:p>
                          </w:txbxContent>
                        </wps:txbx>
                        <wps:bodyPr wrap="square" anchor="t">
                          <a:noAutofit/>
                        </wps:bodyPr>
                      </wps:wsp>
                      <wps:wsp>
                        <wps:cNvCnPr/>
                        <wps:spPr>
                          <a:xfrm rot="16200000">
                            <a:off x="1608480" y="1743840"/>
                            <a:ext cx="360" cy="360"/>
                          </a:xfrm>
                          <a:prstGeom prst="bentConnector2">
                            <a:avLst/>
                          </a:prstGeom>
                          <a:ln w="9360">
                            <a:solidFill>
                              <a:srgbClr val="000000"/>
                            </a:solidFill>
                            <a:miter/>
                            <a:tailEnd len="med" type="triangle" w="med"/>
                          </a:ln>
                        </wps:spPr>
                        <wps:bodyPr/>
                      </wps:wsp>
                      <wps:wsp>
                        <wps:cNvSpPr txBox="1"/>
                        <wps:spPr>
                          <a:xfrm>
                            <a:off x="2566080" y="1931040"/>
                            <a:ext cx="137808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99" w:hanging="0"/>
                                <w:jc w:val="center"/>
                                <w:rPr/>
                              </w:pPr>
                              <w:r>
                                <w:rPr>
                                  <w:kern w:val="2"/>
                                  <w:sz w:val="22"/>
                                  <w:szCs w:val="22"/>
                                  <w:rFonts w:ascii="Times New Roman" w:hAnsi="Times New Roman" w:eastAsia="Calibri" w:cs="Times New Roman"/>
                                  <w:color w:val="auto"/>
                                  <w:lang w:val="ru-RU" w:bidi="ar-SA"/>
                                </w:rPr>
                                <w:t>иного имущества в социально значимых целях</w:t>
                              </w:r>
                            </w:p>
                          </w:txbxContent>
                        </wps:txbx>
                        <wps:bodyPr wrap="square" anchor="t">
                          <a:noAutofit/>
                        </wps:bodyPr>
                      </wps:wsp>
                      <wps:wsp>
                        <wps:cNvCnPr/>
                        <wps:spPr>
                          <a:xfrm rot="16200000">
                            <a:off x="4358520" y="2378160"/>
                            <a:ext cx="360" cy="360"/>
                          </a:xfrm>
                          <a:prstGeom prst="bentConnector2">
                            <a:avLst/>
                          </a:prstGeom>
                          <a:ln w="9360">
                            <a:solidFill>
                              <a:srgbClr val="000000"/>
                            </a:solidFill>
                            <a:miter/>
                            <a:tailEnd len="med" type="triangle" w="med"/>
                          </a:ln>
                        </wps:spPr>
                        <wps:bodyPr/>
                      </wps:wsp>
                      <wps:wsp>
                        <wps:cNvCnPr/>
                        <wps:spPr>
                          <a:xfrm>
                            <a:off x="3944160" y="1518840"/>
                            <a:ext cx="360" cy="360"/>
                          </a:xfrm>
                          <a:prstGeom prst="straightConnector1">
                            <a:avLst/>
                          </a:prstGeom>
                          <a:ln w="9360">
                            <a:solidFill>
                              <a:srgbClr val="000000"/>
                            </a:solidFill>
                            <a:miter/>
                            <a:tailEnd len="med" type="triangle" w="med"/>
                          </a:ln>
                        </wps:spPr>
                        <wps:bodyPr/>
                      </wps:wsp>
                      <wps:wsp>
                        <wps:cNvCnPr/>
                        <wps:spPr>
                          <a:xfrm>
                            <a:off x="3944160" y="2197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5pt;margin-top:3.35pt;width:472.15pt;height:231pt" coordorigin="135,67" coordsize="9443,4620">
                <v:rect id="shape_0" stroked="f" o:allowincell="f" style="position:absolute;left:135;top:67;width:9442;height:461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13;top:67;width:3651;height:73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язательное государственное страхование</w:t>
                        </w:r>
                      </w:p>
                    </w:txbxContent>
                  </v:textbox>
                  <v:fill o:detectmouseclick="t" type="solid" color2="black"/>
                  <v:stroke color="black" weight="9360" joinstyle="miter" endcap="flat"/>
                  <w10:wrap type="topAndBottom"/>
                </v:shape>
                <v:shape id="shape_0" fillcolor="#fde9d9" stroked="t" o:allowincell="f" style="position:absolute;left:2567;top:1274;width:1934;height:43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ичное</w:t>
                        </w:r>
                      </w:p>
                    </w:txbxContent>
                  </v:textbox>
                  <v:fill o:detectmouseclick="t" type="solid" color2="#021626"/>
                  <v:stroke color="black" weight="9360" joinstyle="miter" endcap="flat"/>
                  <w10:wrap type="topAndBottom"/>
                </v:shape>
                <v:shape id="shape_0" fillcolor="#fde9d9" stroked="t" o:allowincell="f" style="position:absolute;left:5746;top:1274;width:1789;height:43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ущественное</w:t>
                        </w:r>
                      </w:p>
                    </w:txbxContent>
                  </v:textbox>
                  <v:fill o:detectmouseclick="t" type="solid" color2="#021626"/>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3535;top:1275;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6641;top:1275;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406;top:1896;width:2260;height:1830;mso-wrap-style:square;v-text-anchor:top" type="_x0000_t202">
                  <v:textbox>
                    <w:txbxContent>
                      <w:p>
                        <w:pPr>
                          <w:overflowPunct w:val="false"/>
                          <w:bidi w:val="0"/>
                          <w:spacing w:before="0" w:after="200" w:lineRule="auto" w:line="276"/>
                          <w:ind w:left="-142" w:right="-97" w:hanging="0"/>
                          <w:jc w:val="center"/>
                          <w:rPr/>
                        </w:pPr>
                        <w:r>
                          <w:rPr>
                            <w:kern w:val="2"/>
                            <w:sz w:val="22"/>
                            <w:szCs w:val="22"/>
                            <w:rFonts w:ascii="Times New Roman" w:hAnsi="Times New Roman" w:eastAsia="Calibri" w:cs="Times New Roman"/>
                            <w:color w:val="auto"/>
                            <w:lang w:val="ru-RU" w:bidi="ar-SA"/>
                          </w:rPr>
                          <w:t>лиц, жизнь и здоровье которых подвергается опасности в связи с осуществлением профессиональной деятельности</w:t>
                        </w:r>
                      </w:p>
                    </w:txbxContent>
                  </v:textbox>
                  <v:fill o:detectmouseclick="t" type="solid" color2="black"/>
                  <v:stroke color="black" weight="9360" joinstyle="miter" endcap="flat"/>
                  <w10:wrap type="topAndBottom"/>
                </v:shape>
                <v:shape id="shape_0" fillcolor="white" stroked="t" o:allowincell="f" style="position:absolute;left:6999;top:1923;width:2393;height:131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ъектов культурного наследия народов Российской Федерации</w:t>
                        </w:r>
                      </w:p>
                    </w:txbxContent>
                  </v:textbox>
                  <v:fill o:detectmouseclick="t" type="solid" color2="black"/>
                  <v:stroke color="black" weight="9360" joinstyle="miter" endcap="flat"/>
                  <w10:wrap type="topAndBottom"/>
                </v:shape>
                <v:shape id="shape_0" stroked="t" o:allowincell="f" style="position:absolute;left:6999;top:2582;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6999;top:3525;width:2393;height:5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жилых помещений </w:t>
                        </w:r>
                      </w:p>
                    </w:txbxContent>
                  </v:textbox>
                  <v:fill o:detectmouseclick="t" type="solid" color2="black"/>
                  <v:stroke color="black" weight="9360" joinstyle="miter" endcap="flat"/>
                  <w10:wrap type="topAndBottom"/>
                </v:shape>
                <v:shape id="shape_0" fillcolor="white" stroked="t" o:allowincell="f" style="position:absolute;left:4176;top:1922;width:2169;height:10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личного имущества застрахованных лиц </w:t>
                        </w:r>
                      </w:p>
                    </w:txbxContent>
                  </v:textbox>
                  <v:fill o:detectmouseclick="t" type="solid" color2="black"/>
                  <v:stroke color="black" weight="9360" joinstyle="miter" endcap="flat"/>
                  <w10:wrap type="topAndBottom"/>
                </v:shape>
                <v:shape id="shape_0" stroked="t" o:allowincell="f" style="position:absolute;left:2668;top:2813;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4176;top:3108;width:2169;height:1074;mso-wrap-style:square;v-text-anchor:top" type="_x0000_t202">
                  <v:textbox>
                    <w:txbxContent>
                      <w:p>
                        <w:pPr>
                          <w:overflowPunct w:val="false"/>
                          <w:bidi w:val="0"/>
                          <w:spacing w:before="0" w:after="200" w:lineRule="auto" w:line="276"/>
                          <w:ind w:left="-142" w:right="-99" w:hanging="0"/>
                          <w:jc w:val="center"/>
                          <w:rPr/>
                        </w:pPr>
                        <w:r>
                          <w:rPr>
                            <w:kern w:val="2"/>
                            <w:sz w:val="22"/>
                            <w:szCs w:val="22"/>
                            <w:rFonts w:ascii="Times New Roman" w:hAnsi="Times New Roman" w:eastAsia="Calibri" w:cs="Times New Roman"/>
                            <w:color w:val="auto"/>
                            <w:lang w:val="ru-RU" w:bidi="ar-SA"/>
                          </w:rPr>
                          <w:t>иного имущества в социально значимых целях</w:t>
                        </w:r>
                      </w:p>
                    </w:txbxContent>
                  </v:textbox>
                  <v:fill o:detectmouseclick="t" type="solid" color2="black"/>
                  <v:stroke color="black" weight="9360" joinstyle="miter" endcap="flat"/>
                  <w10:wrap type="topAndBottom"/>
                </v:shape>
                <v:shape id="shape_0" stroked="t" o:allowincell="f" style="position:absolute;left:6999;top:3812;width:0;height:0;rotation:90" type="_x0000_t33">
                  <v:stroke color="black" weight="9360" endarrow="block"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stroked="t" o:allowincell="f" style="position:absolute;left:6346;top:2459;width:0;height:0" type="_x0000_t32">
                  <v:stroke color="black" weight="9360" endarrow="block" endarrowwidth="medium" endarrowlength="medium" joinstyle="miter" endcap="flat"/>
                  <v:fill o:detectmouseclick="t" on="false"/>
                  <w10:wrap type="topAndBottom"/>
                </v:shape>
                <v:shape id="shape_0" stroked="t" o:allowincell="f" style="position:absolute;left:6346;top:3527;width:0;height:0" type="_x0000_t32">
                  <v:stroke color="black" weight="9360" endarrow="block" endarrowwidth="medium" endarrowlength="medium" joinstyle="miter" endcap="flat"/>
                  <v:fill o:detectmouseclick="t" on="false"/>
                  <w10:wrap type="topAndBottom"/>
                </v:shape>
              </v:group>
            </w:pict>
          </mc:Fallback>
        </mc:AlternateContent>
      </w:r>
    </w:p>
    <w:p>
      <w:pPr>
        <w:pStyle w:val="Heading1"/>
        <w:spacing w:lineRule="auto" w:line="360" w:before="0" w:after="200"/>
        <w:rPr>
          <w:b w:val="false"/>
          <w:b w:val="false"/>
        </w:rPr>
      </w:pPr>
      <w:bookmarkStart w:id="6" w:name="__RefHeading___Toc387690342"/>
      <w:bookmarkEnd w:id="6"/>
      <w:r>
        <w:rPr>
          <w:b w:val="false"/>
        </w:rPr>
        <w:t>2.2. Обязательное государственное и обязательное социальное страхование в российской правовой нау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й характер обязанностей, возложенных на отдельные категории лиц, подлежащих обязательному государственному страхованию, а также необходимость обеспечения баланса частных и публичных интересов требуют того, чтобы составной частью правового статуса этих лиц было право на получение предусмотренных федеральным законом специальных льгот, гарантий и компенсаций. Как отмечалось выше, законодательство не содержит единого перечня лиц, подлежащих обязательному государственному страхованию, не указывает на то, подлежит ли такому виду страхования имущество публично-правовых образований, каково место обязательного государственного экологического страхования в системе обязательного государственного страхования. Причины сложившейся законодательной практики можно обнаружить в отсутствии единого подхода к пониманию природы обязательного государственного страхования, смешения с иными видами страхования, вследствие чего представляется актуальным проведение сравнения обязательного государственного страхования именно с обязательным социальным страхованием с целью выявления их сущностных характеристик.</w:t>
      </w:r>
    </w:p>
    <w:p>
      <w:pPr>
        <w:pStyle w:val="Normal"/>
        <w:spacing w:lineRule="auto" w:line="360" w:before="0" w:after="0"/>
        <w:ind w:firstLine="709"/>
        <w:jc w:val="both"/>
        <w:rPr/>
      </w:pPr>
      <w:r>
        <w:rPr>
          <w:rFonts w:cs="Times New Roman" w:ascii="Times New Roman" w:hAnsi="Times New Roman"/>
          <w:sz w:val="28"/>
          <w:szCs w:val="28"/>
          <w:lang w:eastAsia="ru-RU"/>
        </w:rPr>
        <w:t xml:space="preserve">Понятие </w:t>
      </w:r>
      <w:r>
        <w:rPr>
          <w:rFonts w:cs="Times New Roman" w:ascii="Times New Roman" w:hAnsi="Times New Roman"/>
          <w:sz w:val="28"/>
          <w:szCs w:val="28"/>
        </w:rPr>
        <w:t>обязательного государственного страхования</w:t>
      </w:r>
      <w:r>
        <w:rPr>
          <w:rFonts w:cs="Times New Roman" w:ascii="Times New Roman" w:hAnsi="Times New Roman"/>
          <w:sz w:val="28"/>
          <w:szCs w:val="28"/>
          <w:lang w:eastAsia="ru-RU"/>
        </w:rPr>
        <w:t xml:space="preserve"> было дано в </w:t>
      </w:r>
      <w:r>
        <w:rPr>
          <w:rFonts w:cs="Times New Roman" w:ascii="Times New Roman" w:hAnsi="Times New Roman"/>
          <w:sz w:val="28"/>
          <w:szCs w:val="28"/>
        </w:rPr>
        <w:t>§ 2.1. Понятие и принципы обязательного государственного страхования. Под</w:t>
      </w:r>
      <w:r>
        <w:rPr>
          <w:rFonts w:cs="Times New Roman" w:ascii="Times New Roman" w:hAnsi="Times New Roman"/>
          <w:sz w:val="28"/>
          <w:szCs w:val="28"/>
          <w:lang w:eastAsia="ru-RU"/>
        </w:rPr>
        <w:t xml:space="preserve"> социальным же страхованием М.Я. Шиминова</w:t>
      </w:r>
      <w:r>
        <w:rPr>
          <w:rStyle w:val="FootnoteCharacters"/>
          <w:rStyle w:val="FootnoteAnchor"/>
          <w:rFonts w:cs="Times New Roman" w:ascii="Times New Roman" w:hAnsi="Times New Roman"/>
          <w:sz w:val="28"/>
          <w:szCs w:val="28"/>
          <w:lang w:eastAsia="ru-RU"/>
        </w:rPr>
        <w:footnoteReference w:id="156"/>
      </w:r>
      <w:r>
        <w:rPr>
          <w:rFonts w:cs="Times New Roman" w:ascii="Times New Roman" w:hAnsi="Times New Roman"/>
          <w:sz w:val="28"/>
          <w:szCs w:val="28"/>
          <w:lang w:eastAsia="ru-RU"/>
        </w:rPr>
        <w:t xml:space="preserve"> понимает установленную государством и регламентированную нормами права систему государственного материального обеспечения трудящихся за счет особых фондов, образуемых из обязательных взносов предприятий, учреждений, организаций и колхозов, а также дотаций из государственного бюджета. В целом такое понимание </w:t>
      </w:r>
      <w:r>
        <w:rPr>
          <w:rFonts w:cs="Times New Roman" w:ascii="Times New Roman" w:hAnsi="Times New Roman"/>
          <w:sz w:val="28"/>
          <w:szCs w:val="28"/>
        </w:rPr>
        <w:t>обязательного социального страхования</w:t>
      </w:r>
      <w:r>
        <w:rPr>
          <w:rFonts w:cs="Times New Roman" w:ascii="Times New Roman" w:hAnsi="Times New Roman"/>
          <w:sz w:val="28"/>
          <w:szCs w:val="28"/>
          <w:lang w:eastAsia="ru-RU"/>
        </w:rPr>
        <w:t xml:space="preserve"> возможно при внесении уточнений о том, что колхозы прекратили свое существование, равно как и понятия «государственный бюджет» уже нет.</w:t>
      </w:r>
    </w:p>
    <w:p>
      <w:pPr>
        <w:pStyle w:val="Normal"/>
        <w:spacing w:lineRule="auto" w:line="360" w:before="0" w:after="0"/>
        <w:ind w:firstLine="709"/>
        <w:jc w:val="both"/>
        <w:rPr/>
      </w:pPr>
      <w:r>
        <w:rPr>
          <w:rFonts w:cs="Times New Roman" w:ascii="Times New Roman" w:hAnsi="Times New Roman"/>
          <w:sz w:val="28"/>
          <w:szCs w:val="28"/>
          <w:lang w:eastAsia="ru-RU"/>
        </w:rPr>
        <w:t>Размышляя о праве на достойное человеческое существование, профессор П.И. Новгородцев писал: «…Обязательное и государственное призрение лиц беспомощных и неспособных к труду, проистекает ли эта беспомощность от юного или старческого возраста, болезни или же из других источников. Поскольку забота о бедных из добровольной благотворительности превращается в законную обязанность, она приобретает юридический характер и становится под санкцию права. Немного времени прошло с тех пор, как страхование рабочих стало в некоторых странах юридической обязанностью, и это был первый шаг на пути к дальнейшему вмешательству права в эти отношения»</w:t>
      </w:r>
      <w:r>
        <w:rPr>
          <w:rStyle w:val="FootnoteCharacters"/>
          <w:rStyle w:val="FootnoteAnchor"/>
          <w:rFonts w:cs="Times New Roman" w:ascii="Times New Roman" w:hAnsi="Times New Roman"/>
          <w:sz w:val="28"/>
          <w:szCs w:val="28"/>
          <w:lang w:eastAsia="ru-RU"/>
        </w:rPr>
        <w:footnoteReference w:id="157"/>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Основная экономическая роль социального страхования состоит в аккумуляции тех средств, которые государство обязывает граждан, хозяйствующих субъектов и органы исполнительной власти направлять на страховую социальную защиту</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С. Емельянов</w:t>
      </w:r>
      <w:r>
        <w:rPr>
          <w:rStyle w:val="FootnoteCharacters"/>
          <w:rStyle w:val="FootnoteAnchor"/>
          <w:rFonts w:cs="Times New Roman" w:ascii="Times New Roman" w:hAnsi="Times New Roman"/>
          <w:sz w:val="28"/>
          <w:szCs w:val="28"/>
          <w:lang w:eastAsia="ru-RU"/>
        </w:rPr>
        <w:footnoteReference w:id="159"/>
      </w:r>
      <w:r>
        <w:rPr>
          <w:rFonts w:cs="Times New Roman" w:ascii="Times New Roman" w:hAnsi="Times New Roman"/>
          <w:sz w:val="28"/>
          <w:szCs w:val="28"/>
          <w:lang w:eastAsia="ru-RU"/>
        </w:rPr>
        <w:t xml:space="preserve"> отмечает, что социальное страхование выделилось в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из личного страхования, в Российской Империи оно ограничивалось пенсионными кассами, которые организовывались при крупных предприятиях. На сегодняшний день социальное страхование реализуется в двух формах: обязательное и добровольное. Сущностью </w:t>
      </w:r>
      <w:r>
        <w:rPr>
          <w:rFonts w:cs="Times New Roman" w:ascii="Times New Roman" w:hAnsi="Times New Roman"/>
          <w:sz w:val="28"/>
          <w:szCs w:val="28"/>
        </w:rPr>
        <w:t>обязательного социального страхования</w:t>
      </w:r>
      <w:r>
        <w:rPr>
          <w:rFonts w:cs="Times New Roman" w:ascii="Times New Roman" w:hAnsi="Times New Roman"/>
          <w:sz w:val="28"/>
          <w:szCs w:val="28"/>
          <w:lang w:eastAsia="ru-RU"/>
        </w:rPr>
        <w:t xml:space="preserve"> является переложение ответственности по материальному обеспечению лиц на работающих путем взимания социальных взносов во внебюджетные фонды, причем, как отмечалось ранее, механизм взыскания взносов (за исключением взносов по обязательному социальному страхованию от несчастных случаев на производстве и профессиональных заболеваний), заложенный в </w:t>
      </w:r>
      <w:r>
        <w:rPr>
          <w:rFonts w:cs="Times New Roman" w:ascii="Times New Roman" w:hAnsi="Times New Roman"/>
          <w:sz w:val="28"/>
          <w:szCs w:val="28"/>
        </w:rPr>
        <w:t>Законе о страховых взносах во внебюджетные фонды</w:t>
      </w:r>
      <w:r>
        <w:rPr>
          <w:rFonts w:cs="Times New Roman" w:ascii="Times New Roman" w:hAnsi="Times New Roman"/>
          <w:sz w:val="28"/>
          <w:szCs w:val="28"/>
          <w:lang w:eastAsia="ru-RU"/>
        </w:rPr>
        <w:t xml:space="preserve">, положения о контроле за их уплатой, набор прав и обязанностей плательщиков, ответственность за нарушения, порядок обжалования актов контролирующих органов близки до степени смешения с нормами, содержащимся в </w:t>
      </w:r>
      <w:r>
        <w:rPr>
          <w:rFonts w:cs="Times New Roman" w:ascii="Times New Roman" w:hAnsi="Times New Roman"/>
          <w:sz w:val="28"/>
          <w:szCs w:val="28"/>
        </w:rPr>
        <w:t>НК РФ</w:t>
      </w:r>
      <w:r>
        <w:rPr>
          <w:rFonts w:cs="Times New Roman" w:ascii="Times New Roman" w:hAnsi="Times New Roman"/>
          <w:sz w:val="28"/>
          <w:szCs w:val="28"/>
          <w:lang w:eastAsia="ru-RU"/>
        </w:rPr>
        <w:t xml:space="preserve"> (за  исключением того факта, что контроль за уплатой социальных взносов органом является прерогативой фондов, а не Федеральной налоговой службы, выполнявшей ранее эту функцию). Как отмечалось в </w:t>
      </w:r>
      <w:r>
        <w:rPr>
          <w:rFonts w:cs="Times New Roman" w:ascii="Times New Roman" w:hAnsi="Times New Roman"/>
          <w:sz w:val="28"/>
          <w:szCs w:val="28"/>
        </w:rPr>
        <w:t xml:space="preserve">§ 1.2. Финансово-правовые аспекты страхования, правовая природа социальных взносов налогова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а сегодняшний день в системе обязательного государственного страхования</w:t>
      </w:r>
      <w:r>
        <w:rPr>
          <w:rFonts w:cs="Times New Roman" w:ascii="Times New Roman" w:hAnsi="Times New Roman"/>
          <w:sz w:val="28"/>
          <w:szCs w:val="28"/>
          <w:lang w:eastAsia="ru-RU"/>
        </w:rPr>
        <w:t xml:space="preserve"> формирование страхового фонда производится коммерческими организациями за счет средств, выделяемых на эти цели из соответствующего бюджета министерствам и иным федеральным органам исполнительной власти (страхователям), в силу чего, как отмечает А.С. Емельянов</w:t>
      </w:r>
      <w:r>
        <w:rPr>
          <w:rStyle w:val="FootnoteCharacters"/>
          <w:rStyle w:val="FootnoteAnchor"/>
          <w:rFonts w:cs="Times New Roman" w:ascii="Times New Roman" w:hAnsi="Times New Roman"/>
          <w:sz w:val="28"/>
          <w:szCs w:val="28"/>
          <w:lang w:eastAsia="ru-RU"/>
        </w:rPr>
        <w:footnoteReference w:id="160"/>
      </w:r>
      <w:r>
        <w:rPr>
          <w:rFonts w:cs="Times New Roman" w:ascii="Times New Roman" w:hAnsi="Times New Roman"/>
          <w:sz w:val="28"/>
          <w:szCs w:val="28"/>
          <w:lang w:eastAsia="ru-RU"/>
        </w:rPr>
        <w:t xml:space="preserve">, не в полной мере реализуется такой признак страхования, как замкнутость перераспределения средств страхового фонда, ввиду чего отношения по </w:t>
      </w:r>
      <w:r>
        <w:rPr>
          <w:rFonts w:cs="Times New Roman" w:ascii="Times New Roman" w:hAnsi="Times New Roman"/>
          <w:sz w:val="28"/>
          <w:szCs w:val="28"/>
        </w:rPr>
        <w:t>обязательному государственному страхованию</w:t>
      </w:r>
      <w:r>
        <w:rPr>
          <w:rFonts w:cs="Times New Roman" w:ascii="Times New Roman" w:hAnsi="Times New Roman"/>
          <w:sz w:val="28"/>
          <w:szCs w:val="28"/>
          <w:lang w:eastAsia="ru-RU"/>
        </w:rPr>
        <w:t xml:space="preserve"> следует рассматривать в качестве квазистраховы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тегии развития страховой деятельности в Российской Федерации до 2020 года, помимо прочего, указывается, что на сегодняшний день страховые премии по обязательному государственному страхованию значительно превышают страховые выплаты, расходы на администрирование такого страхования (в  том числе на проведение конкурсов по отбору страховщиков), и в некоторых случаях даже превышают потенциальные расходы на администрирование соответствующих выплат, если бы они осуществлялись непосредственно за счет бюджетных средств помимо страховщиков. Всерьез обсуждается вопрос о создании федерального агентства, занимающегося обязательным государственным страхованием, хотя, по сути, страхованием (предпринимательской деятельностью) это не будет вовсе. Довольно интересен в этой связи опыт Республики Казахстан. Ввиду того, что средства на выплаты военнослужащим, судьям, получившим увечья в связи с выполнением профессиональной деятельности, выплачиваются из республиканского бюджета, как указывалось ранее, эти отношения не считаются страхованием, а выплаты именуются компенсацией. В Республике Беларусь обязательное государственное страхование осуществляет республиканское унитарное предприя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Российской Федерации из бюджетов бюджетной системы страховые премии по обязательному государственному страхованию перечисляются коммерческой страховой организации, которая осуществляет страховые выплаты при наступлении страхового случая. Однако, как указывалось ранее, смена страховых организаций является конфликтогенным фактором. Кроме того, из приведенных выше данных можно заключить убыточность такого структурирования отношений, поскольку страховые выплаты намного ниже страховых премий, т.е. средств, переданных государством страховой компании. Поэтому использование опыта Республики Казахстан возможно было бы предпочтительн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действующей, и в предлагаемой системах обязательного государственного страхования расход бюджета производится в публичных интересах: защиты застрахованных лиц, обладающих особым, крайне важным для общества и государства статусом. В этой связи обязательное государственное страхование можно отнести к дополнительным формам социального обеспечения (ч. 3 ст. 39 Конституции Российской Федерации). Основной формой социального обеспечения по смыслу данной нормы является социальное страхование.</w:t>
      </w:r>
    </w:p>
    <w:p>
      <w:pPr>
        <w:pStyle w:val="Normal"/>
        <w:spacing w:lineRule="auto" w:line="360" w:before="0" w:after="0"/>
        <w:ind w:firstLine="709"/>
        <w:jc w:val="both"/>
        <w:rPr/>
      </w:pPr>
      <w:r>
        <w:rPr>
          <w:rFonts w:cs="Times New Roman" w:ascii="Times New Roman" w:hAnsi="Times New Roman"/>
          <w:sz w:val="28"/>
          <w:szCs w:val="28"/>
          <w:lang w:eastAsia="ru-RU"/>
        </w:rPr>
        <w:t xml:space="preserve">Выделим общие признаки, присущие </w:t>
      </w:r>
      <w:r>
        <w:rPr>
          <w:rFonts w:cs="Times New Roman" w:ascii="Times New Roman" w:hAnsi="Times New Roman"/>
          <w:sz w:val="28"/>
          <w:szCs w:val="28"/>
        </w:rPr>
        <w:t>обязательному государственному страхованию</w:t>
      </w:r>
      <w:r>
        <w:rPr>
          <w:rFonts w:cs="Times New Roman" w:ascii="Times New Roman" w:hAnsi="Times New Roman"/>
          <w:sz w:val="28"/>
          <w:szCs w:val="28"/>
          <w:lang w:eastAsia="ru-RU"/>
        </w:rPr>
        <w:t xml:space="preserve"> и </w:t>
      </w:r>
      <w:r>
        <w:rPr>
          <w:rFonts w:cs="Times New Roman" w:ascii="Times New Roman" w:hAnsi="Times New Roman"/>
          <w:sz w:val="28"/>
          <w:szCs w:val="28"/>
        </w:rPr>
        <w:t>обязательному социальному страхованию</w:t>
      </w:r>
      <w:r>
        <w:rPr>
          <w:rFonts w:cs="Times New Roman" w:ascii="Times New Roman" w:hAnsi="Times New Roman"/>
          <w:sz w:val="28"/>
          <w:szCs w:val="28"/>
          <w:lang w:eastAsia="ru-RU"/>
        </w:rPr>
        <w:t>. Во-первых, оба вида страхования являются обязательными, осуществляются в силу прямого указание нормативных правовых актов.</w:t>
      </w:r>
      <w:r>
        <w:rPr>
          <w:rFonts w:cs="Times New Roman" w:ascii="Times New Roman" w:hAnsi="Times New Roman"/>
          <w:sz w:val="28"/>
          <w:szCs w:val="28"/>
        </w:rPr>
        <w:t xml:space="preserve"> Государство устанавливает виды, порядок и условия такого страхования, непосредственно (или через уполномоченного органа) участвует в отношениях. Кроме того в регулировании складывающихся отношений применяется императивный метод регулирования. Во-вторых, несомненно, целью обоих видов страхования является достижение социальной справедливости, защищенности населения ввиду нормы ст. 7 Конституции Российской Федерации, в соответствии с которой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которая заложила основу для систем обязательного государственного страхования и обязательного социального страхования. В-третьих, при рассмотрении механизма обязательного страхования, плательщиков страховых взносов, было выявлено, что страхователь (плательщик) и застрахованное лицо (потенциальный получатель страховой выплаты) не совпадают. Таким образом, отношения по обоим рассматриваемым видам обязательного страхования обеспечивают интересы третьих л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ключевое различие между двумя видами страхования кроется в следующем. С позиций государства (и бюджетного права) взносы по </w:t>
      </w:r>
      <w:r>
        <w:rPr>
          <w:rFonts w:cs="Times New Roman" w:ascii="Times New Roman" w:hAnsi="Times New Roman"/>
          <w:sz w:val="28"/>
          <w:szCs w:val="28"/>
        </w:rPr>
        <w:t>обязательному государственному страхованию</w:t>
      </w:r>
      <w:r>
        <w:rPr>
          <w:rFonts w:cs="Times New Roman" w:ascii="Times New Roman" w:hAnsi="Times New Roman"/>
          <w:sz w:val="28"/>
          <w:szCs w:val="28"/>
          <w:lang w:eastAsia="ru-RU"/>
        </w:rPr>
        <w:t xml:space="preserve"> – расходное обязательство, в то время как взносы по </w:t>
      </w:r>
      <w:r>
        <w:rPr>
          <w:rFonts w:cs="Times New Roman" w:ascii="Times New Roman" w:hAnsi="Times New Roman"/>
          <w:sz w:val="28"/>
          <w:szCs w:val="28"/>
        </w:rPr>
        <w:t>обязательному социальному страхованию,</w:t>
      </w:r>
      <w:r>
        <w:rPr>
          <w:rFonts w:cs="Times New Roman" w:ascii="Times New Roman" w:hAnsi="Times New Roman"/>
          <w:sz w:val="28"/>
          <w:szCs w:val="28"/>
          <w:lang w:eastAsia="ru-RU"/>
        </w:rPr>
        <w:t xml:space="preserve"> в первую очередь, являются доходом (от плательщиков, не являющихся государственными органами). Расходом взносы по </w:t>
      </w:r>
      <w:r>
        <w:rPr>
          <w:rFonts w:cs="Times New Roman" w:ascii="Times New Roman" w:hAnsi="Times New Roman"/>
          <w:sz w:val="28"/>
          <w:szCs w:val="28"/>
        </w:rPr>
        <w:t>обязательному социальному страхованию</w:t>
      </w:r>
      <w:r>
        <w:rPr>
          <w:rFonts w:cs="Times New Roman" w:ascii="Times New Roman" w:hAnsi="Times New Roman"/>
          <w:sz w:val="28"/>
          <w:szCs w:val="28"/>
          <w:lang w:eastAsia="ru-RU"/>
        </w:rPr>
        <w:t xml:space="preserve"> являются лишь в случаях, когда их плательщиками выступают государственные органы (в чем наблюдается еще одно сходство с </w:t>
      </w:r>
      <w:r>
        <w:rPr>
          <w:rFonts w:cs="Times New Roman" w:ascii="Times New Roman" w:hAnsi="Times New Roman"/>
          <w:sz w:val="28"/>
          <w:szCs w:val="28"/>
        </w:rPr>
        <w:t>обязательным государственным страхованием</w:t>
      </w:r>
      <w:r>
        <w:rPr>
          <w:rFonts w:cs="Times New Roman" w:ascii="Times New Roman" w:hAnsi="Times New Roman"/>
          <w:sz w:val="28"/>
          <w:szCs w:val="28"/>
          <w:lang w:eastAsia="ru-RU"/>
        </w:rPr>
        <w:t xml:space="preserve">). Кроме того, основой для возникновения обязанности по уплате взносов по </w:t>
      </w:r>
      <w:r>
        <w:rPr>
          <w:rFonts w:cs="Times New Roman" w:ascii="Times New Roman" w:hAnsi="Times New Roman"/>
          <w:sz w:val="28"/>
          <w:szCs w:val="28"/>
        </w:rPr>
        <w:t>обязательному государственному страхованию</w:t>
      </w:r>
      <w:r>
        <w:rPr>
          <w:rFonts w:cs="Times New Roman" w:ascii="Times New Roman" w:hAnsi="Times New Roman"/>
          <w:sz w:val="28"/>
          <w:szCs w:val="28"/>
          <w:lang w:eastAsia="ru-RU"/>
        </w:rPr>
        <w:t xml:space="preserve"> является публично-правовой договор со страховой организацией, в то время как для </w:t>
      </w:r>
      <w:r>
        <w:rPr>
          <w:rFonts w:cs="Times New Roman" w:ascii="Times New Roman" w:hAnsi="Times New Roman"/>
          <w:sz w:val="28"/>
          <w:szCs w:val="28"/>
        </w:rPr>
        <w:t>обязательного социального страхования</w:t>
      </w:r>
      <w:r>
        <w:rPr>
          <w:rFonts w:cs="Times New Roman" w:ascii="Times New Roman" w:hAnsi="Times New Roman"/>
          <w:sz w:val="28"/>
          <w:szCs w:val="28"/>
          <w:lang w:eastAsia="ru-RU"/>
        </w:rPr>
        <w:t xml:space="preserve"> первичным является требования закона ввиду того, что страховщиками выступают государственные внебюджетные фонды, а не коммерческие организации. Вместе с тем необходимо отметить, что </w:t>
      </w:r>
      <w:r>
        <w:rPr>
          <w:rFonts w:cs="Times New Roman" w:ascii="Times New Roman" w:hAnsi="Times New Roman"/>
          <w:sz w:val="28"/>
          <w:szCs w:val="28"/>
        </w:rPr>
        <w:t>обязательное социальное страхование</w:t>
      </w:r>
      <w:r>
        <w:rPr>
          <w:rFonts w:cs="Times New Roman" w:ascii="Times New Roman" w:hAnsi="Times New Roman"/>
          <w:sz w:val="28"/>
          <w:szCs w:val="28"/>
          <w:lang w:eastAsia="ru-RU"/>
        </w:rPr>
        <w:t xml:space="preserve"> охватывает гораздо больший круг лиц, чем </w:t>
      </w:r>
      <w:r>
        <w:rPr>
          <w:rFonts w:cs="Times New Roman" w:ascii="Times New Roman" w:hAnsi="Times New Roman"/>
          <w:sz w:val="28"/>
          <w:szCs w:val="28"/>
        </w:rPr>
        <w:t>обязательное государственное страхование</w:t>
      </w:r>
      <w:r>
        <w:rPr>
          <w:rFonts w:cs="Times New Roman" w:ascii="Times New Roman" w:hAnsi="Times New Roman"/>
          <w:sz w:val="28"/>
          <w:szCs w:val="28"/>
          <w:lang w:eastAsia="ru-RU"/>
        </w:rPr>
        <w:t xml:space="preserve">, поскольку, помимо прочих лиц, все застрахованные лица по </w:t>
      </w:r>
      <w:r>
        <w:rPr>
          <w:rFonts w:cs="Times New Roman" w:ascii="Times New Roman" w:hAnsi="Times New Roman"/>
          <w:sz w:val="28"/>
          <w:szCs w:val="28"/>
        </w:rPr>
        <w:t>обязательному государственному страхованию</w:t>
      </w:r>
      <w:r>
        <w:rPr>
          <w:rFonts w:cs="Times New Roman" w:ascii="Times New Roman" w:hAnsi="Times New Roman"/>
          <w:sz w:val="28"/>
          <w:szCs w:val="28"/>
          <w:lang w:eastAsia="ru-RU"/>
        </w:rPr>
        <w:t xml:space="preserve"> подлежат </w:t>
      </w:r>
      <w:r>
        <w:rPr>
          <w:rFonts w:cs="Times New Roman" w:ascii="Times New Roman" w:hAnsi="Times New Roman"/>
          <w:sz w:val="28"/>
          <w:szCs w:val="28"/>
        </w:rPr>
        <w:t>обязательному социальному страхован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сходя из нормы ч. 3 ст. 39 Конституции Российской Федерации, социальное обеспечение гарантируется каждому, в то время как социальное страхование и дополнительные формы социального обеспечения являются более узкими понятиями, охватываемыми понятием «социальное обеспечение». В законодательстве не содержится определение понятия «социальное обеспечение», несмотря на то, что Конституцией Российской Федерации именно это благо гарантируется каждому. Более того, кроме Конституции Российской Федерации, рассматриваемое понятие не используется в российском законодательстве: ни один нормативный правовой акт не регулирует национальную систему социального обеспечения в цел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ход законодателя к соотнесению понятий «страхование» и «обеспечение», </w:t>
      </w:r>
      <w:r>
        <w:rPr>
          <w:rFonts w:cs="Times New Roman" w:ascii="Times New Roman" w:hAnsi="Times New Roman"/>
          <w:sz w:val="28"/>
          <w:szCs w:val="28"/>
        </w:rPr>
        <w:t xml:space="preserve">представляется сомнительным. Так, в ст. 3 Федерального закона «Об основах обязательного социального страхования» указано: "обеспечение по обязательному социальному страхованию (дале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страховое обеспечение)"», т.е. обеспечение считается частью страхования. </w:t>
      </w:r>
    </w:p>
    <w:p>
      <w:pPr>
        <w:pStyle w:val="Normal"/>
        <w:spacing w:lineRule="auto" w:line="360" w:before="0" w:after="0"/>
        <w:ind w:firstLine="709"/>
        <w:jc w:val="both"/>
        <w:rPr/>
      </w:pPr>
      <w:r>
        <w:rPr>
          <w:rFonts w:cs="Times New Roman" w:ascii="Times New Roman" w:hAnsi="Times New Roman"/>
          <w:sz w:val="28"/>
          <w:szCs w:val="28"/>
        </w:rPr>
        <w:t>В ст. 3 Закона об обязательном пенсионном страховании установлено:</w:t>
      </w:r>
    </w:p>
    <w:p>
      <w:pPr>
        <w:pStyle w:val="Normal"/>
        <w:spacing w:lineRule="auto" w:line="360" w:before="0" w:after="0"/>
        <w:ind w:firstLine="709"/>
        <w:jc w:val="both"/>
        <w:rPr/>
      </w:pPr>
      <w:r>
        <w:rPr>
          <w:rFonts w:cs="Times New Roman" w:ascii="Times New Roman" w:hAnsi="Times New Roman"/>
          <w:sz w:val="28"/>
          <w:szCs w:val="28"/>
        </w:rPr>
        <w:t xml:space="preserve">«обязательное пенсионное страховани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е страховое обеспечени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исполнение страховщиком своих обязательств перед застрахованным лицом при наступлении страхового случая посредством выплаты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т.е. в цитируемом акте страхование и обеспечение рассматриваются как разномоментные и различ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примеры наглядно иллюстрируют отсутствие единого подхода законодателя по вопросу социального обеспечения. В доктрине также не было выработано единой фундаментальной позиции по этому вопросу. Ю.В. Васильева отмечает, что «хотя в российской правовой науке проводится различие между социальным обеспечением и социальным страхованием, делается это весьма невнятно и непоследовательно»</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раз поднималась проблема отсутствия системности законодательства об обязательном государственном страховании. В Стратегии развитии страховой деятельности в Российской Федерации до 2020 года отмечается: «Бессистемное введение «обязательного» государственного  страхования жизни и здоровья отдельных категорий лиц путем внесения соответствующих положений в федеральные законы, не являющиеся законами о конкретном виде обязательного страхования, и в законы субъектов Российской Федерации приводит к правовым коллизиям и пробелам регулирования осуществления личного страхования за счет бюджетных средств, неопределенности статуса такого страхования и формы его осуществления. В целях единообразного применения норм требуется их систематизация и исключение противоречий в толко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о распространении системы обязательного государственного страхования на объекты страхования содержатся преимущественно в законах, регулирующих правовой статус отдельной категории лиц, причем для разных категорий подлежащих страхованию лиц страховые случаи и параметры выплат не идентичны. </w:t>
      </w:r>
      <w:r>
        <w:br w:type="page"/>
      </w:r>
    </w:p>
    <w:p>
      <w:pPr>
        <w:pStyle w:val="Heading1"/>
        <w:spacing w:lineRule="auto" w:line="360" w:before="0" w:after="200"/>
        <w:rPr/>
      </w:pPr>
      <w:bookmarkStart w:id="7" w:name="__RefHeading___Toc387690343"/>
      <w:bookmarkEnd w:id="7"/>
      <w:r>
        <w:rPr/>
        <w:t>Заключение</w:t>
      </w:r>
    </w:p>
    <w:p>
      <w:pPr>
        <w:pStyle w:val="Normal"/>
        <w:autoSpaceDE w:val="false"/>
        <w:spacing w:lineRule="auto" w:line="360" w:before="0" w:after="0"/>
        <w:ind w:firstLine="425"/>
        <w:jc w:val="both"/>
        <w:rPr/>
      </w:pPr>
      <w:r>
        <w:rPr>
          <w:rFonts w:cs="Times New Roman" w:ascii="Times New Roman" w:hAnsi="Times New Roman"/>
          <w:sz w:val="28"/>
          <w:szCs w:val="28"/>
          <w:lang w:eastAsia="ru-RU"/>
        </w:rPr>
        <w:t xml:space="preserve">На основании проведенного исследования были сделаны следующие выводы. </w:t>
      </w:r>
      <w:r>
        <w:rPr>
          <w:rFonts w:cs="Times New Roman" w:ascii="Times New Roman" w:hAnsi="Times New Roman"/>
          <w:sz w:val="28"/>
          <w:szCs w:val="28"/>
        </w:rPr>
        <w:t xml:space="preserve">Страхование имеет многовековую историю и по настоящее время остается востребованным на практике инструментом, привлекающим исследователей как многоаспектное явление, элемент экономической, правовой и социальной сфер жизни обществ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активно велась дискуссия среди ученых-правоведов о месте страхования в системе российского права и на сегодняшний день можно признать, что общепринятым является взгляд на страхование как на комплексный правовой институт, содержащий нормы различных отраслей права: конституционного, гражданского, финансового, трудового, административного, уголовного. Особое внимание в работе было уделено отношениям, регулируемым нормами финансового права, а именно отношениям по образованию, распределению и использованию фондов денежных средств в системе обязательного социального страхования, обязательного государственного страхования и обязательного страхования вкладов физических лиц в банках Российской Федерации.</w:t>
      </w:r>
    </w:p>
    <w:p>
      <w:pPr>
        <w:pStyle w:val="Normal"/>
        <w:spacing w:lineRule="auto" w:line="360" w:before="0" w:after="0"/>
        <w:ind w:firstLine="709"/>
        <w:jc w:val="both"/>
        <w:rPr/>
      </w:pPr>
      <w:r>
        <w:rPr>
          <w:rFonts w:cs="Times New Roman" w:ascii="Times New Roman" w:hAnsi="Times New Roman"/>
          <w:sz w:val="28"/>
          <w:szCs w:val="28"/>
        </w:rPr>
        <w:t>Страхование может осуществляться в форме добровольного и обязательного, только последнее в обозначенных выше пределах является предметом финансового права. Особенностью правоотношений в сфере обязательного страхования является установление государством видов, порядка и условий страхования, его непосредственное (или через уполномоченный орган) участие в отношениях по обязательному государственному страхованию, а также применение императивного метода регулирования отношений.</w:t>
      </w:r>
    </w:p>
    <w:p>
      <w:pPr>
        <w:pStyle w:val="Normal"/>
        <w:spacing w:lineRule="auto" w:line="360" w:before="0" w:after="0"/>
        <w:ind w:firstLine="709"/>
        <w:jc w:val="both"/>
        <w:rPr/>
      </w:pPr>
      <w:r>
        <w:rPr>
          <w:rFonts w:cs="Times New Roman" w:ascii="Times New Roman" w:hAnsi="Times New Roman"/>
          <w:sz w:val="28"/>
          <w:szCs w:val="28"/>
        </w:rPr>
        <w:t xml:space="preserve">В ходе проведенного анализа диссертантом было выявлено противоречие между нормами ст. 969 ГК РФ, устанавливающей, что обязательному государственному страхованию подлежат только государственные служащие, и ст. 927 ГК РФ, не устанавливающей такого ограничения при определении понятия «обязательное государственное страхование». ГК РФ не устанавливает возможности проведения обязательного государственного страхования имущества публично-правовых образований, хотя специальными нормативными правовыми актами это предусматривается. Вопрос о правовой природе таких видов страхования ранее не исследовался. </w:t>
      </w:r>
    </w:p>
    <w:p>
      <w:pPr>
        <w:pStyle w:val="Normal"/>
        <w:spacing w:lineRule="auto" w:line="360" w:before="0" w:after="0"/>
        <w:ind w:firstLine="709"/>
        <w:jc w:val="both"/>
        <w:rPr/>
      </w:pPr>
      <w:r>
        <w:rPr>
          <w:rFonts w:cs="Times New Roman" w:ascii="Times New Roman" w:hAnsi="Times New Roman"/>
          <w:sz w:val="28"/>
          <w:szCs w:val="28"/>
        </w:rPr>
        <w:t xml:space="preserve">Правовая природа обязательного государственного страхования вызывает большой интерес. Юридическим фактом, обусловливающим возникновение правоотношений по страхованию в целом и обязательному государственному страхованию, в частности, является заключение соответствующего договора между страхователем и страховщиком, но в определенных случаях, когда компенсация ущерба и механизм такой компенсации (через участие страховой организации) представляют общественный интерес, степень свободы договаривающихся сторон может быть существенно ограничена (на основании абз. 2 п. 1 ст. 421 ГК РФ), а заключение договора обязательно для сторон именно в силу закона. Следует отнести договор страхования, заключаемый в соответствии со ст. 969 ГК РФ, к договорам особого вида – публично-правовым договорам в финансовом праве, заключение которых является юридическим фактом, обусловливающим возникновение правоотношений по обязательному государственному страхованию. </w:t>
      </w:r>
    </w:p>
    <w:p>
      <w:pPr>
        <w:pStyle w:val="Normal"/>
        <w:spacing w:lineRule="auto" w:line="360" w:before="0" w:after="0"/>
        <w:ind w:firstLine="709"/>
        <w:jc w:val="both"/>
        <w:rPr/>
      </w:pPr>
      <w:r>
        <w:rPr>
          <w:rFonts w:cs="Times New Roman" w:ascii="Times New Roman" w:hAnsi="Times New Roman"/>
          <w:sz w:val="28"/>
          <w:szCs w:val="28"/>
        </w:rPr>
        <w:t>До сих пор отсутствует единый подход к пониманию обязательного государственного страхования, что создает трудности в понимании природы данного вида страхования, происходит смешение с иными сходными видами страхования. Наиболее часто это происходит с обязательным социальным страхованием, поскольку оба вида являются обязательными ввиду того, что идейной основой выступает распределение средств в публичных интересах, в том числе на началах социальной справедливости, в случаях наступления социально значимых страховых случаев, в обоих случаях в страховании участвует государство. При рассмотрении механизма этих видов обязательного страхования, а также плательщиков страховых взносов по ним, несложно заметить, что страхователь (плательщик) и застрахованное лицо (потенциальный получатель страховой выплаты) не совпадают. Таким образом, отношения по обоим видам страхования обеспечивают потребности третьих л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ключевое различие между двумя видами страхования кроется в следующем. Рассмотрев в ретроспективе обязательные взносы в государственные социальные внебюджетные фонды Российской Федерации, следует отметить, что они претерпели значительные изменения с момента образования этих фондов до настоящего времени, переходя из разряда неналоговых платежей в налоговые, и обратно, сохраняя сущностные характеристики налогового платежа. С позиций государства (и бюджетного права) взносы по обязательному государственному страхованию являются расходами, в то время как социальные взносы – в первую очередь дохода (от плательщиков, не являющихся государственными органами). Правовое регулирование формирования финансовых ресурсов и целевого бюджетного финансирования расходов по осуществлению обязательного социального страхования регламентируется нормами бюджетного права, обязательного государственного страхования – в целом гражданским правом и лишь отчасти нормами бюджетного права (при осуществлении выплат из федераль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иссертантом</w:t>
      </w:r>
      <w:r>
        <w:rPr>
          <w:rFonts w:cs="Times New Roman" w:ascii="Times New Roman" w:hAnsi="Times New Roman"/>
          <w:sz w:val="28"/>
          <w:szCs w:val="28"/>
        </w:rPr>
        <w:t xml:space="preserve"> обосновывается необходимость систематизации законодательства об обязательном государственном страховании и законодательного закрепления понятия «обязательное государственное страхование», отвечающего современным потребностям, в основу которого должен быть положен критерий участия государства в страховых отношениях в качества страховщика.</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обно тому, как социальные взносы аккумулируются на счетах государственных внебюджетных фондов, страховые взносы по обязательному государственному страхованию так же целесообразно размещать на счетах органов и организаций, находящихся под прямым контролем государства. В отличие от коммерческих организаций, имеющих априори цель извлечение прибыли, государство такой цели не имеет, а кроме того уже возложило на себя обязанность заботиться о достойном уровне жизни своих граждан, объявив социальный вектор направления развития в качестве одного из основны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1"/>
        <w:spacing w:lineRule="auto" w:line="360" w:before="0" w:after="200"/>
        <w:rPr/>
      </w:pPr>
      <w:bookmarkStart w:id="8" w:name="__RefHeading___Toc387690344"/>
      <w:bookmarkEnd w:id="8"/>
      <w:r>
        <w:rPr/>
        <w:t>Список использованных источников и литературы</w:t>
      </w:r>
    </w:p>
    <w:p>
      <w:pPr>
        <w:pStyle w:val="Normal"/>
        <w:tabs>
          <w:tab w:val="clear" w:pos="708"/>
          <w:tab w:val="left" w:pos="567" w:leader="none"/>
        </w:tabs>
        <w:autoSpaceDE w:val="false"/>
        <w:spacing w:lineRule="auto" w:line="360" w:before="0" w:after="0"/>
        <w:ind w:left="426" w:hanging="0"/>
        <w:jc w:val="center"/>
        <w:rPr/>
      </w:pPr>
      <w:r>
        <w:rPr>
          <w:rFonts w:cs="Times New Roman" w:ascii="Times New Roman" w:hAnsi="Times New Roman"/>
          <w:sz w:val="28"/>
          <w:szCs w:val="28"/>
        </w:rPr>
        <w:t>Нормативные правовые акты Российской Федерации</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rPr>
        <w:t>:</w:t>
      </w:r>
    </w:p>
    <w:p>
      <w:pPr>
        <w:pStyle w:val="Footnote"/>
        <w:numPr>
          <w:ilvl w:val="0"/>
          <w:numId w:val="4"/>
        </w:numPr>
        <w:tabs>
          <w:tab w:val="clear" w:pos="708"/>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 Собрание законодательства РФ. 2009. № 4. Ст. 445.</w:t>
      </w:r>
    </w:p>
    <w:p>
      <w:pPr>
        <w:pStyle w:val="Footnote"/>
        <w:numPr>
          <w:ilvl w:val="0"/>
          <w:numId w:val="4"/>
        </w:numPr>
        <w:tabs>
          <w:tab w:val="clear" w:pos="708"/>
          <w:tab w:val="left" w:pos="142" w:leader="none"/>
          <w:tab w:val="left" w:pos="284" w:leader="none"/>
        </w:tabs>
        <w:spacing w:lineRule="auto" w:line="360" w:before="0" w:after="0"/>
        <w:ind w:left="0" w:hanging="0"/>
        <w:jc w:val="both"/>
        <w:rPr/>
      </w:pPr>
      <w:r>
        <w:rPr>
          <w:rFonts w:cs="Times New Roman" w:ascii="Times New Roman" w:hAnsi="Times New Roman"/>
          <w:sz w:val="28"/>
          <w:szCs w:val="28"/>
        </w:rPr>
        <w:t>Федеральный конституционный закон от 17 декабря 1997 № 2-ФКЗ «О Правительстве Российской Федерации» // Собрание законодательства РФ. 1997. № 51. Ст. 5712.</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конституционный закон от 26 февраля 1997 года № 1-ФКЗ «Об Уполномоченном по правам человека в Российской Федерации» // Собрание законодательства РФ. 1997. № 9. Ст. 101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31 декабря 1996 года № 1-ФКЗ «О судебной системе Российской Федерации» // Собрание законодательства РФ. 1997. № 1. Ст. 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21 июля 1994 года № 1-ФКЗ «О Конституционном Суде Российской Федерации» // Собрание законодательства РФ. 1994. № 13. Ст. 1447.</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 // Собрание законодательства РФ. 2002. № 1. Ст. 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5 августа 2000 года № 117-ФЗ // Собрание законодательства РФ. 2000. № 32. Ст. 3340.</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Налоговый кодекс Российской Федерации (часть первая) от 31 июля 1998 года № 146-ФЗ // Собрание законодательства РФ. 1998. № 31. Ст. 3824.</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 июля 1998 года № 145-ФЗ // Собрание законодательства РФ. 1998. № 31. Ст. 3823.</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головно-исполнительный кодекс Российской Федерации от 8 января 1997 года № 1-ФЗ // Собрание законодательства РФ. 1997. № 2. Ст. 198.</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 xml:space="preserve">Уголовный кодекс Российской Федерации от 13 июня 1996 года № 63-ФЗ // Собрание законодательства РФ. 1996. № 25. Ст. 2954. </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 января 1996 года № 14-ФЗ // Собрание законодательства РФ. 1996. № 5. Ст. 410.</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Гражданский кодекс Российской Федерации (часть первая) от 30 ноября 1994 года № 51-ФЗ // Собрание законодательства РФ. 1994. № 32. Ст. 330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3 июля 2013 года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2013. № 30. Ст. 4084.</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 июля 2013 года № 165-ФЗ «О внесении изменений в 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 Собрание законодательства РФ. 2013. № 27. Ст. 3457.</w:t>
      </w:r>
    </w:p>
    <w:p>
      <w:pPr>
        <w:pStyle w:val="Normal"/>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2013. № 14. Ст. 165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1-ФЗ «О Счетной палате Российской Федерации» // Собрание законодательства РФ. 2013. № 14. Ст. 1649.</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9 ноября 2012 года № 207-ФЗ «О внесении изменений в Уголовный кодекс Российской Федерации и отдельные законодательные акты Российской Федерации // Собрание законодательства РФ. 2012. № 49. Ст. 675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 Собрание законодательства РФ. 2011. № 49. Ст. 7020.</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 ноября 2011 года № 323-ФЗ «Об основах охраны здоровья граждан в Российской Федерации» // Собрание законодательства РФ. 2011. № 48. Ст. 6724. </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 Собрание законодательства РФ. 2011. № 31. Ст. 4700.</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7 февраля 2011 года № 3-ФЗ «О полиции» // Собрание законодательства РФ. 2011. № 7. Ст. 900.</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8 декабря 2010 года № 403-ФЗ «О Следственном комитете Российской Федерации» // Собрание законодательства РФ. 2011. № 1. Ст. 15.</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9 ноября 2010 года № 326-ФЗ «Об обязательном медицинском страховании в Российской Федерации» // </w:t>
      </w:r>
      <w:r>
        <w:rPr>
          <w:rFonts w:cs="Times New Roman" w:ascii="Times New Roman" w:hAnsi="Times New Roman"/>
          <w:sz w:val="28"/>
          <w:szCs w:val="28"/>
        </w:rPr>
        <w:t>Собрание законодательства РФ. 2010. №</w:t>
      </w:r>
      <w:r>
        <w:rPr>
          <w:rFonts w:eastAsia="Times New Roman" w:cs="Times New Roman" w:ascii="Times New Roman" w:hAnsi="Times New Roman"/>
          <w:sz w:val="28"/>
          <w:szCs w:val="28"/>
          <w:lang w:eastAsia="ru-RU"/>
        </w:rPr>
        <w:t xml:space="preserve"> 49. Ст. 642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 ноября 2010 года № 311-ФЗ «О таможенном регулировании в Российской Федерации» // Собрание законодательства РФ. 2010. № 48. Ст. 625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 Собрание законодательства РФ. 2010. № 31. Ст. 4194.</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2009. № 30. Ст. 3738.</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РФ. 2009. № 30. Ст. 3739.</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3 июня 2009 года № 101-ФЗ «О ратификации Европейской социальной хартии (пересмотренной) от 3 мая 1996 года» // Собрание законодательства РФ. 2009. № 23. Ст. 2756.</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 марта 2007 года № 25-ФЗ «О муниципальной службе в Российской Федерации» // Собрание законодательства РФ. 2007. № 10. Ст. 115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6 июля 2006 года № 135-ФЗ «О защите конкуренции»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2006. № 3. Ст. 3434.</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2005. № 30. Ст. 3105 (утратил силу).</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ода № 79-ФЗ «О государственной гражданской службе Российской Федерации» // Собрание законодательства РФ. 2004. № 31. Ст. 3215.</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3 декабря 2003 года № 177-ФЗ «О страховании вкладов физических лиц в банках Российской Федерации» // Собрание законодательства РФ. 2003. № 52. Ст. 5029.</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 мая 2003 года № 58-ФЗ «О системе государственной службы Российской Федерации» // Собрание законодательства РФ. 2003. № 22. Ст. 2063.</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ля 2002 года № 113-ФЗ «Об альтернативной гражданской службе» // Собрание законодательства РФ. 2002. № 30. Ст. 3030.</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едеральный закон от 25 июня 2002 года № 73-ФЗ «Об объектах культурного наследия (памятниках истории и культуры) народов Российской Федерации» // Собрание законодательства РФ. 2002. № 26. Ст. 2519.</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5 апреля 2002 года № 40-ФЗ «Об обязательном страховании гражданской ответственности владельцев транспортных средств» // </w:t>
      </w:r>
      <w:r>
        <w:rPr>
          <w:rFonts w:cs="Times New Roman" w:ascii="Times New Roman" w:hAnsi="Times New Roman"/>
          <w:color w:val="000000"/>
          <w:sz w:val="28"/>
          <w:szCs w:val="28"/>
          <w:shd w:fill="FFFFFF" w:val="clear"/>
        </w:rPr>
        <w:t>Собрание законодательства РФ. 2002. № 18. Ст. 1720.</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10 января 2002 года № 7-ФЗ «Об охране окружающей среды» // Собрание законодательства РФ. 2002. № 2. Ст. 133.</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5 декабря 2001 года № 167-ФЗ «Об обязательном пенсионном страховании в Российской Федерации» // Собрание законодательства РФ. 2001. № 51. Ст. 4832.</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 xml:space="preserve">Федеральный закон от 18 июня 2001 года № 77-ФЗ «О предупреждении распространения туберкулеза в Российской Федерации» // Собрание законодательства РФ. 2001. № 26. Ст. 2581. </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12 февраля 2001 года № 12-ФЗ «О гарантиях Президенту Российской Федерации, прекратившему исполнение своих полномочий, и членам его семьи» // Собрание законодательства РФ. 2001. № 7. Ст. 617.</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6 июля 1999 года № 165-ФЗ «Об основах обязательного социального страхования» // Собрание законодательства РФ. 1999. № 29. Ст. 3686.</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14 апреля 1999 года № 77-ФЗ «О ведомственной охране» // Собрание законодательства РФ. 1999. № 16. Ст. 1935.</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4 июля 1998 года № 125-ФЗ  «Об обязательном социальном страховании от несчастных случаев на производстве и профессиональных заболеваний»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1998. № 31. Ст. 3803.</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7 мая 1998 года № 76-ФЗ «О статусе военнослужащих» // Собрание законодательства РФ. 1998. № 22. Ст. 233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1998. № 13. Ст. 1474.</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31 декабря 1997 года № 157-ФЗ «О внесении изменений и дополнений в Закон Российской Федерации «О страховании» // </w:t>
      </w:r>
      <w:r>
        <w:rPr>
          <w:rFonts w:cs="Times New Roman" w:ascii="Times New Roman" w:hAnsi="Times New Roman"/>
          <w:sz w:val="28"/>
          <w:szCs w:val="28"/>
        </w:rPr>
        <w:t>Собрание законодательства</w:t>
      </w:r>
      <w:r>
        <w:rPr>
          <w:rFonts w:eastAsia="Times New Roman" w:cs="Times New Roman" w:ascii="Times New Roman" w:hAnsi="Times New Roman"/>
          <w:sz w:val="28"/>
          <w:szCs w:val="28"/>
          <w:lang w:eastAsia="ru-RU"/>
        </w:rPr>
        <w:t xml:space="preserve"> РФ. 1998. № 1. Ст. 4.</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 118-ФЗ «О судебных приставах» // Собрание законодательства РФ. 1997. № 30. Ст. 3590.</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 114-ФЗ «О службе в таможенных органах Российской Федерации» // Собрание законодательства РФ. 1997. № 30. Ст.3586.</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12 января 1996 года № 7-ФЗ «О некоммерческих организациях» // Собрание законодательства РФ. 1996. № 3. Ст. 145.</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10 января 1996 года № 5-ФЗ «О внешней разведке» // Собрание законодательства РФ. 1996. № 3. Ст. 143.</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3 июня 1995 года № 93-ФЗ «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 Собрание законодательства РФ. 1995. № 26. Ст. 240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9 мая 1995 года № 81-ФЗ «О государственных пособиях гражданам, имеющим детей» // Собрание законодательства РФ. 1995. № 21. Ст. 1929.</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0 апреля 1995 года № 45-ФЗ «О государственной защите судей, должностных лиц правоохранительных и контролирующих органов» // Собрание законодательства РФ. 1995.  № 17. Ст. 1455.</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5 года № 38-ФЗ «О предупреждении распространения в Российской Федерации заболевания, вызываемого вирусом иммунодефицита человека (ВИЧ-инфекции)» // Собрание законодательства РФ. 1995. № 14. Ст. 1212.</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14 марта 1995 года № 33-ФЗ «Об особо охраняемых природных территориях» // Собрание законодательства РФ. 1995. № 12. Ст. 1024.</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21 декабря 1994 года № 69-ФЗ «О пожарной безопасности» // Собрание законодательства РФ. 1994. № 35. Ст. 3649.</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17 декабря 1994 года № 67-ФЗ «О федеральной фельдъегерской связи» // Собрание законодательства РФ. 1994. № 34. Ст. 3547.</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Федеральный закон от 8 мая 1994 года № 3-ФЗ «О статусе члена Совета Федерации и статусе депутата Государственной Думы Федерального Собрания Российской Федерации» // Собрание законодательства РФ. 1999. № 28. Ст. 3466.</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он Российской Федерации от 27 ноября 1992 года № 4015-1 «Об организации страхового дела в Российской Федерации» // </w:t>
      </w:r>
      <w:r>
        <w:rPr>
          <w:rFonts w:cs="Times New Roman" w:ascii="Times New Roman" w:hAnsi="Times New Roman"/>
          <w:sz w:val="28"/>
          <w:szCs w:val="28"/>
          <w:lang w:eastAsia="ru-RU"/>
        </w:rPr>
        <w:t xml:space="preserve">Ведомости СНД РСФСР и ВС РСФСР. </w:t>
      </w:r>
      <w:r>
        <w:rPr>
          <w:rFonts w:eastAsia="Times New Roman" w:cs="Times New Roman" w:ascii="Times New Roman" w:hAnsi="Times New Roman"/>
          <w:sz w:val="28"/>
          <w:szCs w:val="28"/>
          <w:lang w:eastAsia="ru-RU"/>
        </w:rPr>
        <w:t>1993. № 2. Ст. 56.</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14 июля 1992 года № 3297-1 «О закрытом административно-территориальном образовании» // </w:t>
      </w:r>
      <w:r>
        <w:rPr>
          <w:rFonts w:cs="Times New Roman" w:ascii="Times New Roman" w:hAnsi="Times New Roman"/>
          <w:sz w:val="28"/>
          <w:szCs w:val="28"/>
          <w:lang w:eastAsia="ru-RU"/>
        </w:rPr>
        <w:t>Ведомости СНД РСФСР и ВС РСФСР</w:t>
      </w:r>
      <w:r>
        <w:rPr>
          <w:rFonts w:cs="Times New Roman" w:ascii="Times New Roman" w:hAnsi="Times New Roman"/>
          <w:sz w:val="28"/>
          <w:szCs w:val="28"/>
        </w:rPr>
        <w:t>. 1992. № 33. № 1915.</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 xml:space="preserve">Закон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 июля 1992 года № 3185-1 «О психиатрической помощи и гарантиях прав граждан при ее оказании» // </w:t>
      </w:r>
      <w:r>
        <w:rPr>
          <w:rFonts w:cs="Times New Roman" w:ascii="Times New Roman" w:hAnsi="Times New Roman"/>
          <w:sz w:val="28"/>
          <w:szCs w:val="28"/>
          <w:lang w:eastAsia="ru-RU"/>
        </w:rPr>
        <w:t>Ведомости СНД РСФСР и ВС РСФСР</w:t>
      </w:r>
      <w:r>
        <w:rPr>
          <w:rFonts w:cs="Times New Roman" w:ascii="Times New Roman" w:hAnsi="Times New Roman"/>
          <w:sz w:val="28"/>
          <w:szCs w:val="28"/>
        </w:rPr>
        <w:t>. 1992. № 33. Ст. 1913.</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 xml:space="preserve">Закон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6 июня 1992 года № 3132-1 «О статусе судей в Российской Федерации» // </w:t>
      </w:r>
      <w:r>
        <w:rPr>
          <w:rFonts w:cs="Times New Roman" w:ascii="Times New Roman" w:hAnsi="Times New Roman"/>
          <w:sz w:val="28"/>
          <w:szCs w:val="28"/>
          <w:lang w:eastAsia="ru-RU"/>
        </w:rPr>
        <w:t>Ведомости СНД РСФСР и ВС РСФСР.</w:t>
      </w:r>
      <w:r>
        <w:rPr>
          <w:rFonts w:cs="Times New Roman" w:ascii="Times New Roman" w:hAnsi="Times New Roman"/>
          <w:sz w:val="28"/>
          <w:szCs w:val="28"/>
        </w:rPr>
        <w:t xml:space="preserve"> 1992. № 30. Ст. 179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7 января 1992 года № 2202-1 «О прокуратуре Российской Федерации» // </w:t>
      </w:r>
      <w:r>
        <w:rPr>
          <w:rFonts w:cs="Times New Roman" w:ascii="Times New Roman" w:hAnsi="Times New Roman"/>
          <w:sz w:val="28"/>
          <w:szCs w:val="28"/>
          <w:lang w:eastAsia="ru-RU"/>
        </w:rPr>
        <w:t>Ведомости СНД РСФСР и ВС РСФСР.</w:t>
      </w:r>
      <w:r>
        <w:rPr>
          <w:rFonts w:cs="Times New Roman" w:ascii="Times New Roman" w:hAnsi="Times New Roman"/>
          <w:sz w:val="28"/>
          <w:szCs w:val="28"/>
        </w:rPr>
        <w:t xml:space="preserve"> 1992. № 8. Ст. 366.</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 Российской Федерации от 27 декабря 1991 года № 2118-1 «Об основах налоговой системы в Российской Федерации» // Ведомости СНД РСФСР и ВС РСФСР. 1992. № 11. Ст. 527.</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 // </w:t>
      </w:r>
      <w:r>
        <w:rPr>
          <w:rFonts w:cs="Times New Roman" w:ascii="Times New Roman" w:hAnsi="Times New Roman"/>
          <w:sz w:val="28"/>
          <w:szCs w:val="28"/>
          <w:lang w:eastAsia="ru-RU"/>
        </w:rPr>
        <w:t>Ведомости СНД РСФСР и ВС РСФС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91. № 21. Ст. 699.</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1 марта 1991 года № 943-1 «О налоговых органах Российской Федерации» // </w:t>
      </w:r>
      <w:r>
        <w:rPr>
          <w:rFonts w:cs="Times New Roman" w:ascii="Times New Roman" w:hAnsi="Times New Roman"/>
          <w:sz w:val="28"/>
          <w:szCs w:val="28"/>
          <w:lang w:eastAsia="ru-RU"/>
        </w:rPr>
        <w:t>Ведомости СНД РСФСР и ВС РСФСР.</w:t>
      </w:r>
      <w:r>
        <w:rPr>
          <w:rFonts w:cs="Times New Roman" w:ascii="Times New Roman" w:hAnsi="Times New Roman"/>
          <w:sz w:val="28"/>
          <w:szCs w:val="28"/>
        </w:rPr>
        <w:t xml:space="preserve"> 1991. № 15. Ст. 49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Верховного Совета Российской Федерации от 27 декабря 1991 года № 2122-1 «Вопросы Пенсионного фонда Российской Федерации (России)» // Ведомости СНД РСФСР и ВС РСФСР. 1992. № 5. Ст. 180.</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1 мая 2012 года № 636 «О структуре федеральных органов исполнительной власти» // Российская газета. № 114. 22.05.201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4 марта 2011 года № 270 «О мерах по совершенствованию государственного регулирования в сфере финансового рынка Российской Федерации» // Российская газета. № 51. 11.03.201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5 июня 2003 года № 613 «О правоохранительной службе в органах по контролю за оборотом наркотических средств и психотропных веществ» // Российская газета. № 112. 11.06.2003.</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1 января 1995 года № 32 «О государственных должностях Российской Федерации» // Российская газета. № 11-12. 17.01.1995.</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6 апреля 1994 года № 667 «Об основных направлениях государственной политики в сфере обязательного страхования» // Российская газета. № 68. 12.04.1994.</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Постановление Правительства Российской Федерации от 30 ноября 2013 года № 1101 «О предельной величине базы для начисления страховых взносов в государственные внебюджетные фонды с 1 января 2014 г.» // Собрание законодательства РФ. 2013. № 49. Ст. 644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августа 2013 года № 739 «Об отдельных вопросах государственного регулирования, контроля и надзора в сфере финансового рынка Российской Федерации» // Собрание законодательства РФ. 2013. № 36. Ст. 4578.</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9 августа 2011 года № 717 «О некоторых вопросах государственного регулирования в сфере финансового рынка Российской Федерации» // Собрание законодательства РФ. 2011. № 36. Ст. 5148.</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 января 2011 года № 7 «Об утверждении Положения об использовании ценностей Государственного фонда драгоценных металлов и драгоценных камней Российской Федерации в целях экспонирования или научного изучения на территории Российской Федерации» // Собрание законодательства РФ. 2011. № 4. Ст. 61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 февраля 1994 года № 101 «О Фонде социального страхования Российской Федерации» // Собрание актов Президента и Правительства РФ.1994. № 8. Ст. 599.</w:t>
      </w:r>
    </w:p>
    <w:p>
      <w:pPr>
        <w:pStyle w:val="Normal"/>
        <w:keepNext w:val="true"/>
        <w:tabs>
          <w:tab w:val="clear" w:pos="708"/>
          <w:tab w:val="left" w:pos="142" w:leader="none"/>
          <w:tab w:val="left" w:pos="567" w:leader="none"/>
        </w:tabs>
        <w:autoSpaceDE w:val="false"/>
        <w:spacing w:lineRule="auto" w:line="360" w:before="200" w:after="200"/>
        <w:jc w:val="center"/>
        <w:rPr/>
      </w:pPr>
      <w:r>
        <w:rPr>
          <w:rFonts w:cs="Times New Roman" w:ascii="Times New Roman" w:hAnsi="Times New Roman"/>
          <w:sz w:val="28"/>
          <w:szCs w:val="28"/>
          <w:lang w:eastAsia="ru-RU"/>
        </w:rPr>
        <w:t>Международные, иностранные правовые акты, акты СССР</w:t>
      </w:r>
      <w:r>
        <w:rPr>
          <w:rStyle w:val="FootnoteCharacters"/>
          <w:rStyle w:val="FootnoteAnchor"/>
          <w:rFonts w:cs="Times New Roman" w:ascii="Times New Roman" w:hAnsi="Times New Roman"/>
          <w:sz w:val="28"/>
          <w:szCs w:val="28"/>
          <w:lang w:eastAsia="ru-RU"/>
        </w:rPr>
        <w:footnoteReference w:id="163"/>
      </w:r>
      <w:r>
        <w:rPr>
          <w:rFonts w:cs="Times New Roman" w:ascii="Times New Roman" w:hAnsi="Times New Roman"/>
          <w:sz w:val="28"/>
          <w:szCs w:val="28"/>
          <w:lang w:eastAsia="ru-RU"/>
        </w:rPr>
        <w:t>:</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окол от 16 декабря 2011 года «О присоединении Российской Федерации к Марракешскому соглашению об учреждении Всемирной торговой организации от 15 апреля 1994 года» // Бюллетень международных договоров. 2012. № 1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о создании единой таможенной территории и формировании таможенного союза (подписан в г. Душанбе 6 октября 2007 года) // Бюллетень международных договоров. 2011. № 7.</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говор между Российской Федерацией и Республикой Беларусь от 24 января 2006 года «О сотрудничестве в области социального обеспечения» // Бюллетень международных договоров. 2007. № 6. </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шение о сотрудничестве в области страхования в рамках Евразийского экономического сообщества от 27 апреля 2003 года // Информационный бюллетень ЕврАзЭС. 2003. № 5. </w:t>
      </w:r>
    </w:p>
    <w:p>
      <w:pPr>
        <w:pStyle w:val="Footnote"/>
        <w:widowControl w:val="fals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 xml:space="preserve">Европейская социальная хартия (пересмотренная) (принята в </w:t>
        <w:br/>
        <w:t xml:space="preserve">г. Страсбурге 3 мая 1996 года) // Бюллетень международных договоров. 2010. № 4. </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Содружества Независимых Государств о правах и основных свободах человека (заключена в г. Минске 26 мая 1995 года) // Бюллетень международных договоров. 1999. № 6.</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окол № 11 к Конвенции о защите прав человека и основных свобод «О реорганизации контрольного механизма, созданного в соответствии с Конвенцией» (подписан в г. Страсбурге 11 мая 1994 года) // </w:t>
      </w:r>
      <w:r>
        <w:rPr>
          <w:rFonts w:eastAsia="Times New Roman" w:cs="Times New Roman" w:ascii="Times New Roman" w:hAnsi="Times New Roman"/>
          <w:sz w:val="28"/>
          <w:szCs w:val="28"/>
          <w:lang w:eastAsia="ru-RU"/>
        </w:rPr>
        <w:t>Бюллетень международных договоров. 1998. № 1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шение стран Содружества Независимых Государств от 24 декабря 1993 года «О порядке пенсионного обеспечения и государственного страхования сотрудников органов внутренних дел государств - участников Содружества Независимых Государств» // Бюллетень международных договоров. 2001. № 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окол № 7 к Конвенции о защите прав человека и основных свобод (подписан в г. Страсбурге 22 ноября 1984 года)) // Бюллетень международных договоров. 2001. № 3. </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ый пакт об экономических, социальных и культурных правах от 16 декабря 1966 года // Ведомости ВС СССР. 1976. № 17. Ст. 291.</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окол № 4 к Конвенции о защите прав человека и основных свобод об обеспечении некоторых иных прав и свобод помимо тех, которые уже включены в Конвенцию и Первый дополнительный протокол к ней (подписан в г. Страсбурге 16 сентября 1963 года) // Бюллетень международных договоров. 1998. № 1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окол № 1 к Конвенции о защите прав человека и основных свобод  (подписан в г. Париже 20 марта 1952 года) // Бюллетень международных договоров. 2001. № 3.</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 защите прав человека и основных свобод (заключена в г. Риме 4 ноября 1950 года) // Бюллетень международных договоров. 1998. № 1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от 10 декабря 1948 года // Российская газета. № 67. 05.04.1995.</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ституция (Основной Закон) Союза Советских Социалистических Республик (утверждена 5 декабря 1936 года Постановлением Чрезвычайного VIII Съезда Советов СССР) // Известия ЦИК СССР и ВЦИК. 1936. № 283.</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СССР от 6 марта 1991 года № 2001-1 «О советской милиции» // Ведомости СНД СССР и ВС СССР. 1991. № 12. Ст. 319.</w:t>
      </w:r>
    </w:p>
    <w:p>
      <w:pPr>
        <w:pStyle w:val="Footnote"/>
        <w:numPr>
          <w:ilvl w:val="0"/>
          <w:numId w:val="4"/>
        </w:numPr>
        <w:tabs>
          <w:tab w:val="clear" w:pos="708"/>
          <w:tab w:val="left" w:pos="142" w:leader="none"/>
          <w:tab w:val="left" w:pos="567" w:leader="none"/>
        </w:tabs>
        <w:spacing w:lineRule="auto" w:line="360" w:before="0" w:after="0"/>
        <w:ind w:left="0" w:hanging="0"/>
        <w:jc w:val="both"/>
        <w:rPr/>
      </w:pPr>
      <w:r>
        <w:rPr>
          <w:rFonts w:cs="Times New Roman" w:ascii="Times New Roman" w:hAnsi="Times New Roman"/>
          <w:sz w:val="28"/>
          <w:szCs w:val="28"/>
        </w:rPr>
        <w:t>Закон СССР от 26 мая 1988 года № 8998-XI «О кооперации» // Ведомости ВС СССР. 1988. № 22. Ст. 355.</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СССР от 30 октября 1959 года «О бюджетных правах Союза ССР и союзных республик» // Ведомости ВС СССР. 1959. № 44. Ст. 221. </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 СССР от 4 апреля 1940 года «Об обязательном окладном страховании» // Ведомости ВС СССР. 1940. № 12.</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ановление </w:t>
      </w:r>
      <w:r>
        <w:rPr>
          <w:rFonts w:cs="Times New Roman" w:ascii="Times New Roman" w:hAnsi="Times New Roman"/>
          <w:sz w:val="28"/>
          <w:szCs w:val="28"/>
        </w:rPr>
        <w:t xml:space="preserve">Совета народных комиссаров СССР от 3 февраля 1938 года № 111 «О государственном страховании имущества предприятий, учреждений и организаций» // </w:t>
      </w:r>
      <w:r>
        <w:rPr>
          <w:rFonts w:eastAsia="Times New Roman" w:cs="Times New Roman" w:ascii="Times New Roman" w:hAnsi="Times New Roman"/>
          <w:color w:val="000000"/>
          <w:sz w:val="28"/>
          <w:szCs w:val="28"/>
          <w:lang w:eastAsia="ru-RU"/>
        </w:rPr>
        <w:t>СП СССР. 1938. № 7. Ст. 46.</w:t>
      </w:r>
    </w:p>
    <w:p>
      <w:pPr>
        <w:pStyle w:val="Footnote"/>
        <w:numPr>
          <w:ilvl w:val="0"/>
          <w:numId w:val="4"/>
        </w:numPr>
        <w:tabs>
          <w:tab w:val="clear" w:pos="708"/>
          <w:tab w:val="left" w:pos="142"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Центрального Исполнительного Комитета СССР № 52 и Совета народных комиссаров СССР № 654 от 7 апреля 1936 года «Положение о государственном пожарном надзоре и о городской пожарной охране» // </w:t>
      </w:r>
      <w:r>
        <w:rPr>
          <w:rFonts w:eastAsia="Times New Roman" w:cs="Times New Roman" w:ascii="Times New Roman" w:hAnsi="Times New Roman"/>
          <w:color w:val="000000"/>
          <w:sz w:val="28"/>
          <w:szCs w:val="28"/>
          <w:lang w:eastAsia="ru-RU"/>
        </w:rPr>
        <w:t>СЗ СССР. 1936. № 18. Ст. 149.</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я Совета народных комиссаров СССР от 25 мая 1931 года № 390 «Положение о рабоче-крестьянской милиции» // СУ СССР. 1931. № 33. Ст. 247.</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становление </w:t>
      </w:r>
      <w:r>
        <w:rPr>
          <w:rFonts w:cs="Times New Roman" w:ascii="Times New Roman" w:hAnsi="Times New Roman"/>
          <w:sz w:val="28"/>
          <w:szCs w:val="28"/>
        </w:rPr>
        <w:t>Совета народных комиссаров</w:t>
      </w:r>
      <w:r>
        <w:rPr>
          <w:rFonts w:eastAsia="Times New Roman" w:cs="Times New Roman" w:ascii="Times New Roman" w:hAnsi="Times New Roman"/>
          <w:color w:val="000000"/>
          <w:sz w:val="28"/>
          <w:szCs w:val="28"/>
          <w:lang w:eastAsia="ru-RU"/>
        </w:rPr>
        <w:t xml:space="preserve"> СССР от 6 апреля 1931 года № 259 «О введении обязательного страхования пассажиров от несчастных случаев на путях железнодорожного, водного, автомобильного и воздушного сообщения» // СЗ СССР. 1931. № 23. Ст. 190.</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Центрального Исполнительного Комитета СССР, и Совета народных комиссаров СССР 18 сентября 1925 года «Об утверждении положения </w:t>
      </w:r>
      <w:r>
        <w:rPr>
          <w:rFonts w:eastAsia="Times New Roman" w:cs="Times New Roman" w:ascii="Times New Roman" w:hAnsi="Times New Roman"/>
          <w:color w:val="000000"/>
          <w:sz w:val="28"/>
          <w:szCs w:val="28"/>
          <w:lang w:eastAsia="ru-RU"/>
        </w:rPr>
        <w:t>о государственном страховании союза советских социалистических республик»</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СУ СССР. 1925. № 73. Ст. 537.</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овета народных комиссаров СССР от 11 ноября 1924 года «О государственном страховании в сельских местностях» // </w:t>
      </w:r>
      <w:r>
        <w:rPr>
          <w:rFonts w:cs="Times New Roman" w:ascii="Times New Roman" w:hAnsi="Times New Roman"/>
          <w:color w:val="000000"/>
          <w:sz w:val="28"/>
          <w:szCs w:val="28"/>
        </w:rPr>
        <w:t>СУ СССР. 1924. № 25. Ст. 255.</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Всероссийского Центрального Исполнительного Комитета СССР от 11 ноября 1922 года «О введении в действие Гражданского кодекса РСФСР» // СУ РСФСР. 1922. № 71. Ст. 904.</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рет Совета народных комиссаров РСФСР от 28 ноября 1918 года «Об организации страхового дела в Российской Республике» // СУ РСФСР. 1918. № 86. Ст. 904.</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екрет СНК РСФСР от 6 октября 1921 года «О государственном имущественном страховании» // </w:t>
      </w:r>
      <w:r>
        <w:rPr>
          <w:rFonts w:cs="Times New Roman" w:ascii="Times New Roman" w:hAnsi="Times New Roman"/>
          <w:sz w:val="28"/>
          <w:szCs w:val="28"/>
        </w:rPr>
        <w:t>СУ РСФСР</w:t>
      </w:r>
      <w:r>
        <w:rPr>
          <w:rFonts w:eastAsia="Times New Roman" w:cs="Times New Roman" w:ascii="Times New Roman" w:hAnsi="Times New Roman"/>
          <w:color w:val="000000"/>
          <w:sz w:val="28"/>
          <w:szCs w:val="28"/>
          <w:lang w:eastAsia="ru-RU"/>
        </w:rPr>
        <w:t>. 1921. № 69. Ст. 554.</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екрет СНК РСФСР от 6 июля 1922 года «О государственном страховании» // </w:t>
      </w:r>
      <w:r>
        <w:rPr>
          <w:rFonts w:cs="Times New Roman" w:ascii="Times New Roman" w:hAnsi="Times New Roman"/>
          <w:sz w:val="28"/>
          <w:szCs w:val="28"/>
        </w:rPr>
        <w:t>СУ РСФСР</w:t>
      </w:r>
      <w:r>
        <w:rPr>
          <w:rFonts w:eastAsia="Times New Roman" w:cs="Times New Roman" w:ascii="Times New Roman" w:hAnsi="Times New Roman"/>
          <w:color w:val="000000"/>
          <w:sz w:val="28"/>
          <w:szCs w:val="28"/>
          <w:lang w:eastAsia="ru-RU"/>
        </w:rPr>
        <w:t>. 1922. № 44. Ст. 536.</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рет СНК РСФСР от 23 марта 1918 года «Об учреждении государственного контроля над всеми видами страхования, кроме социального» // СУ РСФСР. 1918. № 30. Ст. 397.</w:t>
      </w:r>
    </w:p>
    <w:p>
      <w:pPr>
        <w:pStyle w:val="Footnote"/>
        <w:numPr>
          <w:ilvl w:val="0"/>
          <w:numId w:val="4"/>
        </w:numPr>
        <w:tabs>
          <w:tab w:val="clear" w:pos="708"/>
          <w:tab w:val="left" w:pos="0" w:leader="none"/>
          <w:tab w:val="left" w:pos="142" w:leader="none"/>
        </w:tabs>
        <w:spacing w:lineRule="auto" w:line="360" w:before="0" w:after="0"/>
        <w:ind w:left="0" w:hanging="0"/>
        <w:jc w:val="both"/>
        <w:rPr>
          <w:rStyle w:val="Blk"/>
          <w:rFonts w:ascii="Times New Roman" w:hAnsi="Times New Roman" w:cs="Times New Roman"/>
          <w:sz w:val="28"/>
          <w:szCs w:val="28"/>
        </w:rPr>
      </w:pPr>
      <w:r>
        <w:rPr>
          <w:rFonts w:cs="Times New Roman" w:ascii="Times New Roman" w:hAnsi="Times New Roman"/>
          <w:sz w:val="28"/>
          <w:szCs w:val="28"/>
        </w:rPr>
        <w:t xml:space="preserve">Указ Президиума Верховного Совета СССР от 4 июня 1982 года № 7276-X «О государственном обязательном страховании пассажиров воздушного, железнодорожного, морского, внутреннего водного и автомобильного транспорта» // </w:t>
      </w:r>
      <w:r>
        <w:rPr>
          <w:rStyle w:val="Blk"/>
          <w:rFonts w:cs="Times New Roman" w:ascii="Times New Roman" w:hAnsi="Times New Roman"/>
          <w:sz w:val="28"/>
          <w:szCs w:val="28"/>
        </w:rPr>
        <w:t>Ведомости ВС СССР. 1982. № 23. Ст. 412.</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СССР от 2 октября 1981 года «О государственном обязательном страховании имущества, принадлежащего гражданам» // Ведомости ВС СССР. 1981. № 40. Ст. 1111.</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 Президиума Верховного Совета СССР от 28 августа 1967 года «О государственном обязательном страховании имущества колхозов» // Ведомости ВС СССР. 1967. № 35. Ст. 481.</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СССР от 26 апреля 1991 года № 200 «О государственном обязательном страховании работников, занятых оказанием медицинской помощи населению, проведением научных исследований по проблемам вирусологии и производством вирусных препаратов, на случай инфицирования вирусом иммунодефицита человека при исполнении ими служебных обязанностей, а также наступления в связи с этим инвалидности или смерти от СПИДа» // СП СССР. 1991. № 11. Ст. 48.</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СССР от 30 декабря 1990 года № 1393 «О государственном обязательном личном страховании военнослужащих и военнообязанных, лиц рядового и начальствующего состава органов внутренних дел» // СП СССР. 1991. № 4. Ст. 16.</w:t>
      </w:r>
    </w:p>
    <w:p>
      <w:pPr>
        <w:pStyle w:val="Footnote"/>
        <w:numPr>
          <w:ilvl w:val="0"/>
          <w:numId w:val="4"/>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8"/>
          <w:szCs w:val="28"/>
        </w:rPr>
        <w:t xml:space="preserve">Постановление Совета министров СССР от 30 августа 1984 года № 932 «О мерах по дальнейшему развитию </w:t>
      </w:r>
      <w:r>
        <w:rPr>
          <w:rStyle w:val="Grame"/>
          <w:rFonts w:cs="Times New Roman" w:ascii="Times New Roman" w:hAnsi="Times New Roman"/>
          <w:sz w:val="28"/>
          <w:szCs w:val="28"/>
        </w:rPr>
        <w:t xml:space="preserve">государственного </w:t>
      </w:r>
      <w:r>
        <w:rPr>
          <w:rFonts w:cs="Times New Roman" w:ascii="Times New Roman" w:hAnsi="Times New Roman"/>
          <w:sz w:val="28"/>
          <w:szCs w:val="28"/>
        </w:rPr>
        <w:t xml:space="preserve">страхования и повышению качества работы страховых органов» // СП СССР. 1984. № 28. Ст. 155. </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овета министров СССР от 17 апреля 1958 года № 417 «О передаче местных органов Госстраха СССР в ведение министерств финансов союзных республик» // </w:t>
      </w:r>
      <w:r>
        <w:rPr>
          <w:rFonts w:cs="Times New Roman" w:ascii="Times New Roman" w:hAnsi="Times New Roman"/>
          <w:color w:val="000000"/>
          <w:sz w:val="28"/>
          <w:szCs w:val="28"/>
        </w:rPr>
        <w:t>СП СССР. 1958. № 6. Ст. 61.</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Совета министров РСФСР от 3 декабря 1969 года № 650 «Об утверждении Положения об органах государственного страхования в РСФСР» // СП РСФСР. 1969. № 26. Ст. 143.</w:t>
      </w:r>
    </w:p>
    <w:p>
      <w:pPr>
        <w:pStyle w:val="Footnote"/>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Совета министров РСФСР от 27 августа 1985 года № 374 «О государственном обязательном страховании имущества колхозов, совхозов и других государственных сельскохозяйственных предприятий» // СП РСФСР. 1986. № 3. Ст. 11.</w:t>
      </w:r>
    </w:p>
    <w:p>
      <w:pPr>
        <w:pStyle w:val="Normal"/>
        <w:keepNext w:val="true"/>
        <w:tabs>
          <w:tab w:val="clear" w:pos="708"/>
          <w:tab w:val="left" w:pos="0" w:leader="none"/>
          <w:tab w:val="left" w:pos="142" w:leader="none"/>
        </w:tabs>
        <w:autoSpaceDE w:val="false"/>
        <w:spacing w:lineRule="auto" w:line="360" w:before="20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ые акты субъектов Российской Федерации, </w:t>
      </w:r>
    </w:p>
    <w:p>
      <w:pPr>
        <w:pStyle w:val="Normal"/>
        <w:keepNext w:val="true"/>
        <w:tabs>
          <w:tab w:val="clear" w:pos="708"/>
          <w:tab w:val="left" w:pos="0" w:leader="none"/>
          <w:tab w:val="left" w:pos="142" w:leader="none"/>
        </w:tabs>
        <w:autoSpaceDE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образований:</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Закон Республики Марий Эл от 2 августа 2011 года № 35-З «О выплатах по обязательному государственному страхованию государственных гражданских служащих Республики Марий Эл» // Марийская правда. 2011. № 30.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Закон Орловской области от 23 декабря 2010 года № 1163-ОЗ «О случаях, порядке и размерах выплат по обязательному государственному страхованию жизни и здоровья государственных гражданских служащих Орловской области» // Орловская правда. 2010. № 19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Закон Орловской области от 9 января 2008 года № 736-ОЗ «О муниципальной службе в Орловской области» // Орловская правда. 2008. № 4.</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Закон Республики Марий Эл от 31 мая 2007 года № 25-З «О реализации полномочий Республики Марий Эл в области муниципальной службы» // Марийская правда. 2007. № 10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Закон Ханты-Мансийского автономного округа – Югры от 24 октября 2005 года № 88-ОЗ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 Собрание законодательства Ханты-Мансийского автономного округа – Югры. 2005. № 10. Ст. 110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городского округа «Город Йошкар-Ола» от 25 апреля 2012 года № 415-V «Об утверждении Порядка и размеров выплат по обязательному государственному страхованию лиц, замещающих должности муниципальной службы городского округа «Город Йошкар-Ола» // Йошкар-Ола. 2012. № 17.</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color w:val="000000"/>
          <w:sz w:val="28"/>
          <w:szCs w:val="28"/>
        </w:rPr>
        <w:t>Решение Мценского городского Совета народных депутатов от 19 сентября 2011 года № 432-МПА «О Положении «О порядке обязательного государственного страхования жизни и здоровья муниципальных служащих города Мценска» // Мценский край. 2011. № 115-116.</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Главы г. Вологды от 1 февраля 2008 года № 336 «Об утверждении Положения об обязательном государственном страховании лиц, замещающих должности муниципальной службы органов местного самоуправления города Вологды // Вологодские новости. 2008. № 5.</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Главы г. Вологды от 30 января 2007 года № 265 «Об утверждении Положения об обеспечении деятельности лиц, замещающих должности муниципальной службы города Вологды» // Вологодские новости. 2007. № 5.</w:t>
      </w:r>
    </w:p>
    <w:p>
      <w:pPr>
        <w:pStyle w:val="Normal"/>
        <w:keepNext w:val="true"/>
        <w:tabs>
          <w:tab w:val="clear" w:pos="708"/>
          <w:tab w:val="left" w:pos="0" w:leader="none"/>
          <w:tab w:val="left" w:pos="142" w:leader="none"/>
        </w:tabs>
        <w:autoSpaceDE w:val="false"/>
        <w:spacing w:lineRule="auto" w:line="360" w:before="200" w:after="200"/>
        <w:ind w:hanging="17"/>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дебная практика:</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Конституционного Суд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 xml:space="preserve"> от 26 декабря 2002 года № 17-П «По делу о проверке конституционности положения абзаца второго пункта 4 статьи 11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 в связи с жалобой гражданина М.А. Будынина» // Вестник Конституционного Суда </w:t>
      </w:r>
      <w:r>
        <w:rPr>
          <w:rFonts w:eastAsia="Times New Roman" w:cs="Times New Roman" w:ascii="Times New Roman" w:hAnsi="Times New Roman"/>
          <w:sz w:val="28"/>
          <w:szCs w:val="28"/>
          <w:lang w:eastAsia="ru-RU"/>
        </w:rPr>
        <w:t>РФ</w:t>
      </w:r>
      <w:r>
        <w:rPr>
          <w:rFonts w:cs="Times New Roman" w:ascii="Times New Roman" w:hAnsi="Times New Roman"/>
          <w:sz w:val="28"/>
          <w:szCs w:val="28"/>
          <w:lang w:eastAsia="ru-RU"/>
        </w:rPr>
        <w:t>. 2003. № 1.</w:t>
      </w:r>
    </w:p>
    <w:p>
      <w:pPr>
        <w:pStyle w:val="Footnote"/>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оссийской Федерации от 24 февраля 1998 года № 7-П «По делу о проверке конституционности отдельных положений статей 1 и 5 Федерального закона от 5 февраля 1997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 // Вестник Конституционного Суда РФ. 1998. № 3.</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 xml:space="preserve">Определение Конституционного Суд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4 октября 2005 года № 436-О «Об отказе в принятии к рассмотрению запроса Арбитражного суда Иркутской области о проверке конституционности положения абзаца четвертого пункта 3 статьи 243 Налогового кодекса Российской Федерации» // </w:t>
      </w:r>
      <w:r>
        <w:rPr>
          <w:rFonts w:cs="Times New Roman" w:ascii="Times New Roman" w:hAnsi="Times New Roman"/>
          <w:sz w:val="28"/>
          <w:szCs w:val="28"/>
          <w:lang w:eastAsia="ru-RU"/>
        </w:rPr>
        <w:t>Вестник Конституционного Суда РФ. 2006. № 1.</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Определение Конституционного Суда Российской Федерации от 5 февраля 2004 года № 28-О «Об отказе в принятии к рассмотрению жалобы общественной организации Тверской областной общественной организации Всероссийского общества инвалидов Заволжского района города Твери на нарушение конституционных прав и свобод статьями 3 и 34 Федерального закона «Об обязательном пенсионном страховании в Российской Федерации» и статьей 10 Федерального закона «О внесении дополнений и изменений в Налоговый кодекс Российской Федерации и в некоторые законодательные акты Российской Федерации о налогах и сборах» // Вестник Конституционного Суда РФ. 2004. № 5.</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 xml:space="preserve">Информационное письмо Президиума Высшего Арбитражного Суд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8 ноября 2003  года № 75 «Обзор практики рассмотрения споров, связанных с исполнением договоров страхования» // Вестник Высшего Арбитражного Суд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2004. № 1.</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езидиума Высшего Арбитражного Суда  Российской Федерации от 22 апреля 2003 года № 12355/02. [Электронный 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Информационное письмо Президиума Высшего Арбитражного Суда Российской Федерации 12 июля 2000 года № 55 «Обзор практики разрешения арбитражными судами споров, связанных с уплатой страховых взносов в Пенсионный фонд Российской Федерации» // Вестник Высшего Арбитражного Суда РФ. 2000. № 9.</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Федерального арбитражного суда Восточно-Сибирского округа от 17 февраля 2004 года № А33-6971/03-С3с-Ф02-269/04-С1. [Электронный 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 xml:space="preserve">Федерального арбитражного суда Дальневосточного округа </w:t>
      </w:r>
      <w:r>
        <w:rPr>
          <w:rFonts w:cs="Times New Roman" w:ascii="Times New Roman" w:hAnsi="Times New Roman"/>
          <w:sz w:val="28"/>
          <w:szCs w:val="28"/>
          <w:lang w:eastAsia="ru-RU"/>
        </w:rPr>
        <w:t xml:space="preserve">от 17 января 2008 года № Ф03-А51/07-2/6038. [Электронный </w:t>
      </w:r>
      <w:r>
        <w:rPr>
          <w:rFonts w:cs="Times New Roman" w:ascii="Times New Roman" w:hAnsi="Times New Roman"/>
          <w:sz w:val="28"/>
          <w:szCs w:val="28"/>
        </w:rPr>
        <w:t>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Федерального арбитражного суда Западно-Сибирского округа от 7 августа 2003 года № А05-1979/03-112/22. [Электронный 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Федерального арбитражного суда  Западно-Сибирского округа от 28 июля 2003 года № Ф04/3572-1016/А46-2003. [Электронный 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Федерального арбитражного суда Западно-Сибирского округа от 7 июля 2003 года № Ф04/3166-434/А67-2003. [Электронный 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Федерального арбитражного суда Московского округа</w:t>
      </w:r>
      <w:r>
        <w:rPr>
          <w:rFonts w:cs="Times New Roman" w:ascii="Times New Roman" w:hAnsi="Times New Roman"/>
          <w:sz w:val="28"/>
          <w:szCs w:val="28"/>
          <w:lang w:eastAsia="ru-RU"/>
        </w:rPr>
        <w:t xml:space="preserve"> от 7 июля 2003 года № КА-А40/4384-03. [Электронный </w:t>
      </w:r>
      <w:r>
        <w:rPr>
          <w:rFonts w:cs="Times New Roman" w:ascii="Times New Roman" w:hAnsi="Times New Roman"/>
          <w:sz w:val="28"/>
          <w:szCs w:val="28"/>
        </w:rPr>
        <w:t>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Федерального арбитражного суда Московского округа</w:t>
      </w:r>
      <w:r>
        <w:rPr>
          <w:rFonts w:cs="Times New Roman" w:ascii="Times New Roman" w:hAnsi="Times New Roman"/>
          <w:sz w:val="28"/>
          <w:szCs w:val="28"/>
          <w:lang w:eastAsia="ru-RU"/>
        </w:rPr>
        <w:t xml:space="preserve"> от 6 июня 2003 года № КА-А40/3536-03. [Электронный </w:t>
      </w:r>
      <w:r>
        <w:rPr>
          <w:rFonts w:cs="Times New Roman" w:ascii="Times New Roman" w:hAnsi="Times New Roman"/>
          <w:sz w:val="28"/>
          <w:szCs w:val="28"/>
        </w:rPr>
        <w:t>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Федерального арбитражного суда Московского округа</w:t>
      </w:r>
      <w:r>
        <w:rPr>
          <w:rFonts w:cs="Times New Roman" w:ascii="Times New Roman" w:hAnsi="Times New Roman"/>
          <w:sz w:val="28"/>
          <w:szCs w:val="28"/>
          <w:lang w:eastAsia="ru-RU"/>
        </w:rPr>
        <w:t xml:space="preserve"> от 20 января 2003 года № КА-А41/8971-02. [Электронный </w:t>
      </w:r>
      <w:r>
        <w:rPr>
          <w:rFonts w:cs="Times New Roman" w:ascii="Times New Roman" w:hAnsi="Times New Roman"/>
          <w:sz w:val="28"/>
          <w:szCs w:val="28"/>
        </w:rPr>
        <w:t>ресурс] // СПС «Консультант Плюс» (дата обращения: 22.04.2014).</w:t>
      </w:r>
    </w:p>
    <w:p>
      <w:pPr>
        <w:pStyle w:val="Normal"/>
        <w:widowControl w:val="false"/>
        <w:numPr>
          <w:ilvl w:val="0"/>
          <w:numId w:val="4"/>
        </w:numPr>
        <w:tabs>
          <w:tab w:val="clear" w:pos="708"/>
          <w:tab w:val="left" w:pos="0" w:leader="none"/>
          <w:tab w:val="left" w:pos="142" w:leader="none"/>
        </w:tabs>
        <w:autoSpaceDE w:val="false"/>
        <w:spacing w:lineRule="auto" w:line="360" w:before="0" w:after="0"/>
        <w:ind w:left="0" w:hanging="17"/>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Федерального арбитражного суда Северо-Западного округа от 7 августа 2003 года № А05-1979/03-112/22. [Электронный 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Федерального арбитражного суда Северо-Западного округа от 25 апреля 2003 года № А42-7298/02-С4. [Электронный 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 xml:space="preserve">Федерального арбитражного суда Уральского округа </w:t>
      </w:r>
      <w:r>
        <w:rPr>
          <w:rFonts w:cs="Times New Roman" w:ascii="Times New Roman" w:hAnsi="Times New Roman"/>
          <w:sz w:val="28"/>
          <w:szCs w:val="28"/>
          <w:lang w:eastAsia="ru-RU"/>
        </w:rPr>
        <w:t xml:space="preserve">от 10 июля 2003 года № Ф09-2025/03-АК. [Электронный </w:t>
      </w:r>
      <w:r>
        <w:rPr>
          <w:rFonts w:cs="Times New Roman" w:ascii="Times New Roman" w:hAnsi="Times New Roman"/>
          <w:sz w:val="28"/>
          <w:szCs w:val="28"/>
        </w:rPr>
        <w:t>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 Федерального арбитражного суда Уральского округа </w:t>
      </w:r>
      <w:r>
        <w:rPr>
          <w:rFonts w:cs="Times New Roman" w:ascii="Times New Roman" w:hAnsi="Times New Roman"/>
          <w:sz w:val="28"/>
          <w:szCs w:val="28"/>
          <w:lang w:eastAsia="ru-RU"/>
        </w:rPr>
        <w:t xml:space="preserve">от 27 мая 2003 года № Ф09-1500/03-АК. [Электронный </w:t>
      </w:r>
      <w:r>
        <w:rPr>
          <w:rFonts w:cs="Times New Roman" w:ascii="Times New Roman" w:hAnsi="Times New Roman"/>
          <w:sz w:val="28"/>
          <w:szCs w:val="28"/>
        </w:rPr>
        <w:t>ресурс] // СПС «Консультант Плюс» (дата обращения: 22.04.2014).</w:t>
      </w:r>
    </w:p>
    <w:p>
      <w:pPr>
        <w:pStyle w:val="Normal"/>
        <w:numPr>
          <w:ilvl w:val="0"/>
          <w:numId w:val="4"/>
        </w:numPr>
        <w:tabs>
          <w:tab w:val="clear" w:pos="708"/>
          <w:tab w:val="left" w:pos="0" w:leader="none"/>
          <w:tab w:val="left" w:pos="142" w:leader="none"/>
        </w:tabs>
        <w:autoSpaceDE w:val="false"/>
        <w:spacing w:lineRule="auto" w:line="360" w:before="0" w:after="0"/>
        <w:ind w:left="0" w:hanging="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 xml:space="preserve">Федерального арбитражного суда Уральского округа </w:t>
      </w:r>
      <w:r>
        <w:rPr>
          <w:rFonts w:cs="Times New Roman" w:ascii="Times New Roman" w:hAnsi="Times New Roman"/>
          <w:sz w:val="28"/>
          <w:szCs w:val="28"/>
          <w:lang w:eastAsia="ru-RU"/>
        </w:rPr>
        <w:t xml:space="preserve">от 6 августа 2003 года № Ф09-2303/03-АК. [Электронный </w:t>
      </w:r>
      <w:r>
        <w:rPr>
          <w:rFonts w:cs="Times New Roman" w:ascii="Times New Roman" w:hAnsi="Times New Roman"/>
          <w:sz w:val="28"/>
          <w:szCs w:val="28"/>
        </w:rPr>
        <w:t>ресурс] // СПС «Консультант Плюс» (дата обращения: 22.04.2014).</w:t>
      </w:r>
    </w:p>
    <w:p>
      <w:pPr>
        <w:pStyle w:val="Normal"/>
        <w:keepNext w:val="true"/>
        <w:tabs>
          <w:tab w:val="clear" w:pos="708"/>
          <w:tab w:val="left" w:pos="0" w:leader="none"/>
          <w:tab w:val="left" w:pos="142" w:leader="none"/>
        </w:tabs>
        <w:autoSpaceDE w:val="false"/>
        <w:spacing w:lineRule="auto" w:line="360" w:before="200" w:after="200"/>
        <w:ind w:hanging="17"/>
        <w:jc w:val="center"/>
        <w:rPr>
          <w:rFonts w:ascii="Times New Roman" w:hAnsi="Times New Roman" w:cs="Times New Roman"/>
          <w:sz w:val="28"/>
          <w:szCs w:val="28"/>
          <w:lang w:eastAsia="ru-RU"/>
        </w:rPr>
      </w:pPr>
      <w:r>
        <w:rPr>
          <w:rFonts w:cs="Times New Roman" w:ascii="Times New Roman" w:hAnsi="Times New Roman"/>
          <w:sz w:val="28"/>
          <w:szCs w:val="28"/>
        </w:rPr>
        <w:t>Литература:</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Абрамов В.Ю. Комментарий к страховому законодательству (постатейный): закон Российской Федерации «Об организации страхового дела в Российской Федерации», глава 48 «Страхование» Гражданского кодекса Российской Федерации. М., 200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Абрамов В.Ю. Правовое регулирование страховой деятельности в Российской Федерации. М., 201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Александров А.М. Финансы СССР / под ред. проф. Н.Н. Ровинского. Л., 1952. </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Алексеев С.С. Общие теоретические проблемы системы советского права. М., 196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Алексеев С.С. Структура советского права. М., 1975.</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Аленичев В.В., Аленичева Т.Д. Библиографический указатель литературы по страховому делу. 1800-1995. М., 1995.</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Аленичев В.В. Страхование в определениях экономической и юридической науки и практики: Исследование. М., 199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Аленичев В.В. Страховое законодательство России. В 2-х томах. Том </w:t>
      </w:r>
      <w:r>
        <w:rPr>
          <w:rFonts w:cs="Times New Roman" w:ascii="Times New Roman" w:hAnsi="Times New Roman"/>
          <w:sz w:val="28"/>
          <w:szCs w:val="28"/>
          <w:lang w:val="en-US"/>
        </w:rPr>
        <w:t>I</w:t>
      </w:r>
      <w:r>
        <w:rPr>
          <w:rFonts w:cs="Times New Roman" w:ascii="Times New Roman" w:hAnsi="Times New Roman"/>
          <w:sz w:val="28"/>
          <w:szCs w:val="28"/>
        </w:rPr>
        <w:t xml:space="preserve">. Зарождение, становление и развитие страхового дела. Х-ХХ вв.: Монография / под научной редакцией И.А. Исаева, В.В. Шахова. М., 1999.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Аленичев В.В. Страховое законодательство России. Историко-правовое исследование. В 2-х томах. Том </w:t>
      </w:r>
      <w:r>
        <w:rPr>
          <w:rFonts w:cs="Times New Roman" w:ascii="Times New Roman" w:hAnsi="Times New Roman"/>
          <w:sz w:val="28"/>
          <w:szCs w:val="28"/>
          <w:lang w:val="en-US"/>
        </w:rPr>
        <w:t>II</w:t>
      </w:r>
      <w:r>
        <w:rPr>
          <w:rFonts w:cs="Times New Roman" w:ascii="Times New Roman" w:hAnsi="Times New Roman"/>
          <w:sz w:val="28"/>
          <w:szCs w:val="28"/>
        </w:rPr>
        <w:t xml:space="preserve">. Полное собрание правовых актов по страховому делу. Хронологический указатель / под научной редакцией И.А. Исаева. М., 1998.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Алехина И.Г. Обязательное страхование: сравнительно-правовой анализ // Нормативное регулирование страховой деятельности. Документы и комментарии. 2008. № 1.</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 xml:space="preserve">Ачаркан В.А., Синицына Т.А. Фонды социального обеспечения в СССР. М., 1977.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Бабич А.М., Егоров Е.В., Жильцов Е.Н. Социальное страхование в России и за рубежом: Учебное пособие. М., 1998.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Бабич А.М., Егоров Е.Н., Жильцов Е.Н. Экономика социального страхования: Курс лекций. М., 1998.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Бакаева А.С. Страховое дело в Российской Федерации: ретроспектива и тенденции. Монография. Владимир, 2013.</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Батыгин К.С. Симоненко Г.С. Пособие по государственному социальному страхованию: Комментарий. – 2-е изд., перераб. и доп. М., 1987.</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Беликов Е.Г. Правовая природа страховых взносов в государственные внебюджетные социальные фонды // Вестник Саратовской государственной академии права. 2011. № 4.</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Белов В.А., Прошунин М.М. Финансово-правовые институты зарубежных стран: Учебное пособие / отв. ред. В.А. Белов. М., 201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Белых В.С., Кривошеев И.В., Митричев И.А. Страховое право России: учебное пособие. М., 200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Бондарь С.В. Обязательное государственное страхование отдельных категорий государственных служащих // Чиновник. 2003. № 4.</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Братановская М.С. Правовая организация управления социальным обеспечением в СССР в послевоенный период (1946-1991 гг.) // История государства и права. 2011. № 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Буянова О.М., Кобзева С.И., Кондратьева З.А. Право социального обеспечения: учебное пособие. – 4-е изд., перераб. и доп. М., 201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Васильева Н.В. Методологические проблемы исследования института государственных и муниципальных доходов // Муниципальная служба: правовые аспекты. 2001. № 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Венгеров А.Б. Теория государства и права: Учебник для юридических вузов. – 5-е изд. М., 2005.</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Викторов В.В. Обязательное государственное страхование и единовременные пособия для военнослужащих, получивших повреждения здоровья. М., 2004.</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 xml:space="preserve">Воблый К.Г. Основы экономии страхования. М., 1995.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Годме П.-М. Финансовое право / пер. проф. Р.О. Халфиной. М., 197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Горбунов А.И., Фридьев М. Государственное социальное страхование в СССР. М., 193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bCs/>
          <w:sz w:val="28"/>
          <w:szCs w:val="28"/>
          <w:lang w:eastAsia="ru-RU"/>
        </w:rPr>
        <w:t>Граве К</w:t>
      </w:r>
      <w:r>
        <w:rPr>
          <w:rFonts w:cs="Times New Roman" w:ascii="Times New Roman" w:hAnsi="Times New Roman"/>
          <w:sz w:val="28"/>
          <w:szCs w:val="28"/>
          <w:lang w:eastAsia="ru-RU"/>
        </w:rPr>
        <w:t>.</w:t>
      </w:r>
      <w:r>
        <w:rPr>
          <w:rFonts w:cs="Times New Roman" w:ascii="Times New Roman" w:hAnsi="Times New Roman"/>
          <w:bCs/>
          <w:sz w:val="28"/>
          <w:szCs w:val="28"/>
          <w:lang w:eastAsia="ru-RU"/>
        </w:rPr>
        <w:t>А</w:t>
      </w:r>
      <w:r>
        <w:rPr>
          <w:rFonts w:cs="Times New Roman" w:ascii="Times New Roman" w:hAnsi="Times New Roman"/>
          <w:sz w:val="28"/>
          <w:szCs w:val="28"/>
          <w:lang w:eastAsia="ru-RU"/>
        </w:rPr>
        <w:t>., </w:t>
      </w:r>
      <w:r>
        <w:rPr>
          <w:rFonts w:cs="Times New Roman" w:ascii="Times New Roman" w:hAnsi="Times New Roman"/>
          <w:bCs/>
          <w:sz w:val="28"/>
          <w:szCs w:val="28"/>
          <w:lang w:eastAsia="ru-RU"/>
        </w:rPr>
        <w:t>Лунц Л</w:t>
      </w:r>
      <w:r>
        <w:rPr>
          <w:rFonts w:cs="Times New Roman" w:ascii="Times New Roman" w:hAnsi="Times New Roman"/>
          <w:sz w:val="28"/>
          <w:szCs w:val="28"/>
          <w:lang w:eastAsia="ru-RU"/>
        </w:rPr>
        <w:t>.</w:t>
      </w:r>
      <w:r>
        <w:rPr>
          <w:rFonts w:cs="Times New Roman" w:ascii="Times New Roman" w:hAnsi="Times New Roman"/>
          <w:bCs/>
          <w:sz w:val="28"/>
          <w:szCs w:val="28"/>
          <w:lang w:eastAsia="ru-RU"/>
        </w:rPr>
        <w:t>А</w:t>
      </w:r>
      <w:r>
        <w:rPr>
          <w:rFonts w:cs="Times New Roman" w:ascii="Times New Roman" w:hAnsi="Times New Roman"/>
          <w:sz w:val="28"/>
          <w:szCs w:val="28"/>
          <w:lang w:eastAsia="ru-RU"/>
        </w:rPr>
        <w:t>. </w:t>
      </w:r>
      <w:r>
        <w:rPr>
          <w:rFonts w:cs="Times New Roman" w:ascii="Times New Roman" w:hAnsi="Times New Roman"/>
          <w:bCs/>
          <w:sz w:val="28"/>
          <w:szCs w:val="28"/>
          <w:lang w:eastAsia="ru-RU"/>
        </w:rPr>
        <w:t>Страхование</w:t>
      </w:r>
      <w:r>
        <w:rPr>
          <w:rFonts w:cs="Times New Roman" w:ascii="Times New Roman" w:hAnsi="Times New Roman"/>
          <w:sz w:val="28"/>
          <w:szCs w:val="28"/>
          <w:lang w:eastAsia="ru-RU"/>
        </w:rPr>
        <w:t xml:space="preserve">. </w:t>
      </w:r>
      <w:r>
        <w:rPr>
          <w:rFonts w:cs="Times New Roman" w:ascii="Times New Roman" w:hAnsi="Times New Roman"/>
          <w:sz w:val="28"/>
          <w:szCs w:val="28"/>
        </w:rPr>
        <w:t>М.</w:t>
      </w:r>
      <w:r>
        <w:rPr>
          <w:rFonts w:cs="Times New Roman" w:ascii="Times New Roman" w:hAnsi="Times New Roman"/>
          <w:sz w:val="28"/>
          <w:szCs w:val="28"/>
          <w:lang w:eastAsia="ru-RU"/>
        </w:rPr>
        <w:t>, 1960.</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Гражданское право: учебник в 4 томах. Том 1 / отв. ред. Е.А. Суханов. М., 200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Грачева Е.Ю., Болтинова О.В. Правовые основы страхования: учебное пособие. М., 201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Гурвич М.А. Советское финансовое право. – 2-е изд., перераб. и доп. М., 1954.</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Долинская В.В. Обязательное страхование: вопросы правового регулирования и классификации // Законы России: опыт, анализ, практика. 2007. № 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Дьяченко В.П. История финансов СССР (1917-1950 гг.). М., 197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Емельянов А.С. О понятии обязательного страхования // Хозяйство и право. 1997. № 12.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bCs/>
          <w:sz w:val="28"/>
          <w:szCs w:val="28"/>
        </w:rPr>
        <w:t>Емельянов А</w:t>
      </w:r>
      <w:r>
        <w:rPr>
          <w:rFonts w:cs="Times New Roman" w:ascii="Times New Roman" w:hAnsi="Times New Roman"/>
          <w:sz w:val="28"/>
          <w:szCs w:val="28"/>
        </w:rPr>
        <w:t>.</w:t>
      </w:r>
      <w:r>
        <w:rPr>
          <w:rFonts w:cs="Times New Roman" w:ascii="Times New Roman" w:hAnsi="Times New Roman"/>
          <w:bCs/>
          <w:sz w:val="28"/>
          <w:szCs w:val="28"/>
        </w:rPr>
        <w:t>С</w:t>
      </w:r>
      <w:r>
        <w:rPr>
          <w:rFonts w:cs="Times New Roman" w:ascii="Times New Roman" w:hAnsi="Times New Roman"/>
          <w:sz w:val="28"/>
          <w:szCs w:val="28"/>
        </w:rPr>
        <w:t>.  </w:t>
      </w:r>
      <w:r>
        <w:rPr>
          <w:rFonts w:cs="Times New Roman" w:ascii="Times New Roman" w:hAnsi="Times New Roman"/>
          <w:bCs/>
          <w:sz w:val="28"/>
          <w:szCs w:val="28"/>
        </w:rPr>
        <w:t>Страхование</w:t>
      </w:r>
      <w:r>
        <w:rPr>
          <w:rFonts w:cs="Times New Roman" w:ascii="Times New Roman" w:hAnsi="Times New Roman"/>
          <w:sz w:val="28"/>
          <w:szCs w:val="28"/>
        </w:rPr>
        <w:t>  в  </w:t>
      </w:r>
      <w:r>
        <w:rPr>
          <w:rFonts w:cs="Times New Roman" w:ascii="Times New Roman" w:hAnsi="Times New Roman"/>
          <w:bCs/>
          <w:sz w:val="28"/>
          <w:szCs w:val="28"/>
        </w:rPr>
        <w:t>финансовом праве</w:t>
      </w:r>
      <w:r>
        <w:rPr>
          <w:rFonts w:cs="Times New Roman" w:ascii="Times New Roman" w:hAnsi="Times New Roman"/>
          <w:sz w:val="28"/>
          <w:szCs w:val="28"/>
        </w:rPr>
        <w:t xml:space="preserve"> // в кн. Публично-правовое регулирование экономических отношений. Альманах. Выпуск 2. М., </w:t>
      </w:r>
      <w:r>
        <w:rPr>
          <w:rFonts w:cs="Times New Roman" w:ascii="Times New Roman" w:hAnsi="Times New Roman"/>
          <w:bCs/>
          <w:sz w:val="28"/>
          <w:szCs w:val="28"/>
        </w:rPr>
        <w:t>2010</w:t>
      </w:r>
      <w:r>
        <w:rPr>
          <w:rFonts w:cs="Times New Roman" w:ascii="Times New Roman" w:hAnsi="Times New Roman"/>
          <w:sz w:val="28"/>
          <w:szCs w:val="28"/>
        </w:rPr>
        <w:t>.</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Ермаков Д.Н. Сравнительный анализ развития права социального страхования в России и Германии (вторая половина XIX - первая четверть XX вв.) // Государство и право. 2011. № 4.</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Жаркова Л.Б. К вопросу о конкурсах среди страховщиков для осуществления страхования за счет средств соответствующего бюджета // Нормативное регулирование страховой деятельности. Документы и комментарии. 2006. № 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Запольский C.B. О предмете финансового права // Правоведение. 2002. № 5.</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Игбаева Г.Р., Игбаева З.Р. Социальная природа обязательного государственного страхования // Российский юридический журнал. 2010. № 3.</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 xml:space="preserve">Иоффе О.С. Советское гражданское право. Т. 2. Л., 1961.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араваев В.В. Социальное страхование в СССР. М., 1955.</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иселев  И.Я. Сравнительное и международное трудовое право: Учебник для вузов. М., 199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овалевский М.А. Анализ правовых позиций Конституционного Суда Российской Федерации, содержащихся в постановлении о признании неконституционным абзаца 2 пункта 4 статьи 11 Закона об обязательном страховании военнослужащих и приравненных к ним лиц // Страховое право. 2003. № 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Ковалевский М.А. Конституционные принципы обязательного медицинского страхования. М., 2000.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Ковалевский М.А. Правовое регулирование обязательного государственного страхования жизни и здоровья военнослужащих и приравненных к ним лиц. СПб., 2003.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овалевский С.М. Проблема распространения действия норм части первой Налогового кодекса Российской Федерации на отношения по уплате страховых взносов в государственные внебюджетные фонды // Юридическая практика. 1999. № 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оваленко Н.В. Отечественный и зарубежный опыт страхования имущества граждан: обязательное страхование имущества граждан или обязательное участие государства в системе страхования имущества граждан России? // Страховое дело. 2012. № 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озырин А.Н. Налоговое право зарубежных стран: вопросы теории и практики. М., 1993.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оньшин Ф.Н. Государственное страхование в СССР. М., 196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Комягин Д.Л. Бюджетное право России: учебное пособие / под ред. А.Н. Козырина. </w:t>
      </w:r>
      <w:r>
        <w:rPr>
          <w:rFonts w:cs="Times New Roman" w:ascii="Times New Roman" w:hAnsi="Times New Roman"/>
          <w:sz w:val="28"/>
          <w:szCs w:val="28"/>
        </w:rPr>
        <w:t>М.</w:t>
      </w:r>
      <w:r>
        <w:rPr>
          <w:rFonts w:cs="Times New Roman" w:ascii="Times New Roman" w:hAnsi="Times New Roman"/>
          <w:sz w:val="28"/>
          <w:szCs w:val="28"/>
          <w:lang w:eastAsia="ru-RU"/>
        </w:rPr>
        <w:t>, 201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Корчевская Л. Обязательное страхование: нужны правильность форм и четкость определений // Закон. 2002. № 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отляревский А.С. Финансовое право СССР. Л., 1926.</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рицына Е.Г. Социальные гарантии сотрудникам органов внутренних дел: денежное довольствие, льготы и компенсации: учеб. пособие. Домодедово, 201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Крохина Ю.А. Финансовое право России: учебник. </w:t>
      </w:r>
      <w:r>
        <w:rPr>
          <w:rFonts w:cs="Times New Roman" w:ascii="Times New Roman" w:hAnsi="Times New Roman"/>
          <w:sz w:val="28"/>
          <w:szCs w:val="28"/>
        </w:rPr>
        <w:t>–</w:t>
      </w:r>
      <w:r>
        <w:rPr>
          <w:rFonts w:cs="Times New Roman" w:ascii="Times New Roman" w:hAnsi="Times New Roman"/>
          <w:sz w:val="28"/>
          <w:szCs w:val="28"/>
          <w:lang w:eastAsia="ru-RU"/>
        </w:rPr>
        <w:t xml:space="preserve"> 4-е изд., перераб. и доп. М., 201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Куликов В.С. Вопросы теории и практики государственного страхования в СССР. М., 1975.</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К вопросу о монополии государственного страхования (приложение к № 9-10 «Вестник Государственного Страхования»). М.,1923.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Лион С.Е. Договор страхования по русскому праву: исследование. М., 1892.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iCs/>
          <w:sz w:val="28"/>
          <w:szCs w:val="28"/>
        </w:rPr>
        <w:t>Литвинов-Фалинский В.П. Новые законы о страховании рабочих. СПб., 191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bCs/>
          <w:sz w:val="28"/>
          <w:szCs w:val="28"/>
          <w:lang w:eastAsia="ru-RU"/>
        </w:rPr>
        <w:t>Налоги и налогообложе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чебное пособие / под общ. ред. Е.Б. Шуваловой и А.Е. Шувалова. </w:t>
      </w:r>
      <w:r>
        <w:rPr>
          <w:rFonts w:cs="Times New Roman" w:ascii="Times New Roman" w:hAnsi="Times New Roman"/>
          <w:sz w:val="28"/>
          <w:szCs w:val="28"/>
        </w:rPr>
        <w:t>М.</w:t>
      </w:r>
      <w:r>
        <w:rPr>
          <w:rFonts w:cs="Times New Roman" w:ascii="Times New Roman" w:hAnsi="Times New Roman"/>
          <w:sz w:val="28"/>
          <w:szCs w:val="28"/>
          <w:lang w:eastAsia="ru-RU"/>
        </w:rPr>
        <w:t xml:space="preserve">, 2004.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Новицкий И.Б., Лунц Л.А. Общее учение об обязательстве. М., 1950.</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Мамедов A.A. Государство и страхование // Государство и право. 2004. № 10.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Мамедов A.A. К вопросу о границах финансово-правовых отношений в сфере страхования // Страховое дело. 2004. № 1.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Мамедов A.A. Правовое регулирование страхования и теория страхового фонда // Страховое дело. 2003. № 10.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Манес А. Основы страхового дела. СПб., 190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Мачкасов А.И. Обязательное государственное страхование жизни и здоровья сотрудников УИС: понятие и особенности // Человек: преступление и наказание. 2008. № 4.</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Международные и российские нормы пенсионного обеспечения: сравнительный анализ / отв. ред. Э.Г. Тучкова, Ю.В. Васильева. М., 201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Моисеева Т.М. Злоупотребление правом в сфере государственного социального страхования // Арбитражная практика. 2002. № 7.</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Мотылев Л.А. Государственное страхование в СССР. </w:t>
      </w:r>
      <w:r>
        <w:rPr>
          <w:rFonts w:cs="Times New Roman" w:ascii="Times New Roman" w:hAnsi="Times New Roman"/>
          <w:sz w:val="28"/>
          <w:szCs w:val="28"/>
        </w:rPr>
        <w:t>М.</w:t>
      </w:r>
      <w:r>
        <w:rPr>
          <w:rFonts w:cs="Times New Roman" w:ascii="Times New Roman" w:hAnsi="Times New Roman"/>
          <w:sz w:val="28"/>
          <w:szCs w:val="28"/>
          <w:lang w:eastAsia="ru-RU"/>
        </w:rPr>
        <w:t>, 1986.</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Нерсесянц В.С. Общая теория права и государства. М., 199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О государственной страховой монополии: доклад проф. М.Я. Пергамента. М., 192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О праве на существование: Социально-философские этюды П.И. Новгородцева и И.А. Покровского. М. – СПб., 1911. </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Общая теория права: курс лекций / под общей редакцией проф. В.К. Бабаева. Нижний Новгород, 199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Перемышленникова О.Н </w:t>
      </w:r>
      <w:r>
        <w:rPr>
          <w:rFonts w:cs="Times New Roman" w:ascii="Times New Roman" w:hAnsi="Times New Roman"/>
          <w:bCs/>
          <w:sz w:val="28"/>
          <w:szCs w:val="28"/>
        </w:rPr>
        <w:t>К вопросу о правовой природе страховых взносов в государственные социальные внебюджетные фонды // Финансовое право. 2012. № 7.</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Пискотин М.И. Социализм и государственное управление (уроки истории и перестройка). – 2-е изд. М., 1988.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Плотников К.Н., Ровинский Н.Н. Система и организация финансов и кредита в СССР: стенограмма лекций, прочитанных в Высшей партийной школе при ЦК ВКП (б). М., 1950.</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Покровский И.А. Основные проблемы гражданского права. – 5-е изд., стер. М., 2009.</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айхер В.К. Государственное страхование в СССР. М. – Л., 193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айхер В.К. Общественно-исторические типы страхования. М. – Л., 1947.</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овинский Е.А. Основные вопросы теории советского финансового права. М., 1960.</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Рогозин И.И. История страхования в России, СПб, 1994.</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оик В.Д.  Государственное и договорное регулирование заработной платы и пенсионного обеспечения: зарубежный и отечественный опыт. М., 2008.</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оик В.Д. Пенсионная система России: вызовы XXI века и пути модернизации. СПб., 2012.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Роик В.Д. Социальный бюджет России и основы социального бюджетирования: учебное пособие. М., 2008.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оик В.Д. Экономика, финансы и право социального страхования: Институты и страховые механизмы. М., 201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Рыбников С.А. Юридическая природа взаимоотношения сторон в обязательном страховании // Вестник государственного страхования. 1923. № 11-1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Сергеев А.А. Разграничение налоговых и неналоговых платежей: конституционно-правовой аспект // Конституционное и муниципальное право. 2006. № 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Серебровский В.И. Избранные труды по наследственному и страховому праву. </w:t>
      </w:r>
      <w:r>
        <w:rPr>
          <w:rFonts w:cs="Times New Roman" w:ascii="Times New Roman" w:hAnsi="Times New Roman"/>
          <w:sz w:val="28"/>
          <w:szCs w:val="28"/>
        </w:rPr>
        <w:t>–</w:t>
      </w:r>
      <w:r>
        <w:rPr>
          <w:rFonts w:cs="Times New Roman" w:ascii="Times New Roman" w:hAnsi="Times New Roman"/>
          <w:sz w:val="28"/>
          <w:szCs w:val="28"/>
          <w:lang w:eastAsia="ru-RU"/>
        </w:rPr>
        <w:t xml:space="preserve"> 2-е изд., испр. </w:t>
      </w:r>
      <w:r>
        <w:rPr>
          <w:rFonts w:cs="Times New Roman" w:ascii="Times New Roman" w:hAnsi="Times New Roman"/>
          <w:sz w:val="28"/>
          <w:szCs w:val="28"/>
        </w:rPr>
        <w:t>М.</w:t>
      </w:r>
      <w:r>
        <w:rPr>
          <w:rFonts w:cs="Times New Roman" w:ascii="Times New Roman" w:hAnsi="Times New Roman"/>
          <w:sz w:val="28"/>
          <w:szCs w:val="28"/>
          <w:lang w:eastAsia="ru-RU"/>
        </w:rPr>
        <w:t>, 200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Сидоров В.Е. Право социального обеспечения Российской Федерации: Учебное пособие. М., 201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Справочник по государственному страхованию / под ред. Л.А. Мотылева. – 2-е изд., перераб. и доп. М., 198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Страховое дело: Учебник / под ред. Л.И. Рейтмана. М., 199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Стрельников В.В. Финансово-правовое регулирование страхования // Финансовое право. 2005. № 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Стрельников В.В. Финансово-правовые отношения в сфере страхования // Журнал российского права. 2006. № 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Тагиев Г.М. Государственное страхование в СССР. </w:t>
      </w:r>
      <w:r>
        <w:rPr>
          <w:rFonts w:cs="Times New Roman" w:ascii="Times New Roman" w:hAnsi="Times New Roman"/>
          <w:sz w:val="28"/>
          <w:szCs w:val="28"/>
        </w:rPr>
        <w:t>М.</w:t>
      </w:r>
      <w:r>
        <w:rPr>
          <w:rFonts w:cs="Times New Roman" w:ascii="Times New Roman" w:hAnsi="Times New Roman"/>
          <w:sz w:val="28"/>
          <w:szCs w:val="28"/>
          <w:lang w:eastAsia="ru-RU"/>
        </w:rPr>
        <w:t>, 1953.</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Тагиев Г.М. Развитие государственного страхования в СССР (1917-1977 гг.). М., 1978.</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Теория государства и права: курс лекций / под ред. Н.И. Матузова и А.В. Малько. – 3-е изд., перераб. и доп. М., 201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lang w:eastAsia="ru-RU"/>
        </w:rPr>
        <w:t xml:space="preserve">Титов А.В. Обязательное государственное страхование жизни и здоровья военнослужащих как форма исполнения государством обязанности возместить причиненный ущерб // Право в вооруженных силах. 2007. № 5.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bCs/>
          <w:sz w:val="28"/>
          <w:szCs w:val="28"/>
        </w:rPr>
        <w:t>Тропская С. С.</w:t>
      </w:r>
      <w:r>
        <w:rPr>
          <w:rFonts w:cs="Times New Roman" w:ascii="Times New Roman" w:hAnsi="Times New Roman"/>
          <w:sz w:val="28"/>
          <w:szCs w:val="28"/>
        </w:rPr>
        <w:t xml:space="preserve">  К вопросу о месте страхового права в системе российского права (финансово-правовые аспекты страхования) // Финансовое право. 2011. </w:t>
      </w:r>
      <w:r>
        <w:rPr>
          <w:rFonts w:cs="Times New Roman" w:ascii="Times New Roman" w:hAnsi="Times New Roman"/>
          <w:bCs/>
          <w:sz w:val="28"/>
          <w:szCs w:val="28"/>
        </w:rPr>
        <w:t>№ 11.</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Трудовое и социальное право зарубежных стран: основные институты: Сравнительно-правовое исследование / под ред. Э. Б. Френкель. М., 200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Финансовое право: учебник / отв. ред. Н.И. Химичева. М., 201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Фогельсон Ю.Б. Страховое право: теоретические основы и практика применения: монография. М., 201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Халфина Р.О. К вопросу о предмете и системе советского финансового права // Вопросы советского административного и финансового права. М., 1952.</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Ходский Л.В. О налогах, пошлинах и сборах // Реформы и право. 2008. № 1.</w:t>
      </w:r>
    </w:p>
    <w:p>
      <w:pPr>
        <w:pStyle w:val="Footnote"/>
        <w:numPr>
          <w:ilvl w:val="0"/>
          <w:numId w:val="4"/>
        </w:numPr>
        <w:tabs>
          <w:tab w:val="clear" w:pos="708"/>
          <w:tab w:val="left" w:pos="0" w:leader="none"/>
          <w:tab w:val="left" w:pos="142" w:leader="none"/>
        </w:tabs>
        <w:spacing w:lineRule="auto" w:line="360" w:before="0" w:after="0"/>
        <w:ind w:left="0" w:hanging="19"/>
        <w:jc w:val="both"/>
        <w:rPr/>
      </w:pPr>
      <w:r>
        <w:rPr>
          <w:rFonts w:cs="Times New Roman" w:ascii="Times New Roman" w:hAnsi="Times New Roman"/>
          <w:sz w:val="28"/>
          <w:szCs w:val="28"/>
        </w:rPr>
        <w:t>Хрестоматия по истории государства и права России / сост. Ю.П. Титов. – 4-е изд., перераб. и доп. М., 201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Цыпкин С.Д. Финансово-правовые институты, их роль в совершенствовании финансовой деятельности Советского государства. М., 1983.</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Черепанова А.Ю. Развитие трансграничного страхования в дореволюционной России // История государства и права. 2011. № 6. </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Что нужно знать о государственном страховании. В помощь сельскому активу. М., 1956.</w:t>
      </w:r>
    </w:p>
    <w:p>
      <w:pPr>
        <w:pStyle w:val="Footnote"/>
        <w:numPr>
          <w:ilvl w:val="0"/>
          <w:numId w:val="4"/>
        </w:numPr>
        <w:tabs>
          <w:tab w:val="clear" w:pos="708"/>
          <w:tab w:val="left" w:pos="0" w:leader="none"/>
          <w:tab w:val="left" w:pos="142"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Шамонаева И.И. Конвенции и рекомендации МОТ как источники права социального обеспечения // Вестник Омского университета. 1997. Выпуск 3.</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Шафигуллин Э.Н. Правовая природа страховых взносов на обязательное пенсионное страхование // Социальное и пенсионное право. 2011. № 1. </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Шиминова М.Я. Государственное страхование в СССР: правовые вопросы / отв. ред. Н.С. Малеин. М., 1987. </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Шиминова М.Я. Страхование: история, действующее законодательство, перспективы / отв. ред. В. П. Мозолин. М., 1989.</w:t>
      </w:r>
    </w:p>
    <w:p>
      <w:pPr>
        <w:pStyle w:val="Footnote"/>
        <w:numPr>
          <w:ilvl w:val="0"/>
          <w:numId w:val="4"/>
        </w:numPr>
        <w:tabs>
          <w:tab w:val="clear" w:pos="708"/>
          <w:tab w:val="left" w:pos="0" w:leader="none"/>
          <w:tab w:val="left" w:pos="709" w:leader="none"/>
        </w:tabs>
        <w:spacing w:lineRule="auto" w:line="360" w:before="0" w:after="0"/>
        <w:ind w:left="0" w:hanging="17"/>
        <w:jc w:val="both"/>
        <w:rPr/>
      </w:pPr>
      <w:r>
        <w:rPr>
          <w:rFonts w:cs="Times New Roman" w:ascii="Times New Roman" w:hAnsi="Times New Roman"/>
          <w:sz w:val="28"/>
          <w:szCs w:val="28"/>
        </w:rPr>
        <w:t>Яковлев В.Н. Страховые правоотношения в сельском хозяйстве. Кишинев, 1973.</w:t>
      </w:r>
    </w:p>
    <w:p>
      <w:pPr>
        <w:pStyle w:val="Style18"/>
        <w:keepNext w:val="true"/>
        <w:tabs>
          <w:tab w:val="clear" w:pos="708"/>
          <w:tab w:val="left" w:pos="0" w:leader="none"/>
          <w:tab w:val="left" w:pos="709" w:leader="none"/>
        </w:tabs>
        <w:spacing w:lineRule="auto" w:line="360" w:before="0" w:after="0"/>
        <w:ind w:left="0" w:hanging="17"/>
        <w:contextualSpacing w:val="false"/>
        <w:jc w:val="center"/>
        <w:rPr>
          <w:rFonts w:ascii="Times New Roman" w:hAnsi="Times New Roman" w:cs="Times New Roman"/>
          <w:sz w:val="28"/>
          <w:szCs w:val="28"/>
        </w:rPr>
      </w:pPr>
      <w:r>
        <w:rPr>
          <w:rFonts w:cs="Times New Roman" w:ascii="Times New Roman" w:hAnsi="Times New Roman"/>
          <w:sz w:val="28"/>
          <w:szCs w:val="28"/>
        </w:rPr>
        <w:t>Диссертации, авторефераты:</w:t>
      </w:r>
    </w:p>
    <w:p>
      <w:pPr>
        <w:pStyle w:val="Footnote"/>
        <w:numPr>
          <w:ilvl w:val="0"/>
          <w:numId w:val="4"/>
        </w:numPr>
        <w:tabs>
          <w:tab w:val="clear" w:pos="708"/>
          <w:tab w:val="left" w:pos="0" w:leader="none"/>
          <w:tab w:val="left" w:pos="709" w:leader="none"/>
        </w:tabs>
        <w:spacing w:lineRule="auto" w:line="360" w:before="0" w:after="0"/>
        <w:ind w:left="0" w:hanging="19"/>
        <w:jc w:val="both"/>
        <w:rPr/>
      </w:pPr>
      <w:r>
        <w:rPr>
          <w:rFonts w:cs="Times New Roman" w:ascii="Times New Roman" w:hAnsi="Times New Roman"/>
          <w:bCs/>
          <w:sz w:val="28"/>
          <w:szCs w:val="28"/>
          <w:lang w:eastAsia="ru-RU"/>
        </w:rPr>
        <w:t>Агафонов Н.С. Развитие форм государственного регулирования страховой деятельности: Автореф. дис. … канд. эконом. наук. СПб, 2013.</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ндарь С.В. Гражданско-правовое регулирование обязательного государственного страхования государственных служащих военной и правоохранительной служб: Дис. ... канд. юрид. наук. Екатеринбург, 2004.</w:t>
      </w:r>
    </w:p>
    <w:p>
      <w:pPr>
        <w:pStyle w:val="Footnote"/>
        <w:numPr>
          <w:ilvl w:val="0"/>
          <w:numId w:val="4"/>
        </w:numPr>
        <w:tabs>
          <w:tab w:val="clear" w:pos="708"/>
          <w:tab w:val="left" w:pos="0" w:leader="none"/>
          <w:tab w:val="left" w:pos="709" w:leader="none"/>
        </w:tabs>
        <w:spacing w:lineRule="auto" w:line="360" w:before="0" w:after="0"/>
        <w:ind w:left="0" w:hanging="19"/>
        <w:jc w:val="both"/>
        <w:rPr/>
      </w:pPr>
      <w:r>
        <w:rPr>
          <w:rFonts w:cs="Times New Roman" w:ascii="Times New Roman" w:hAnsi="Times New Roman"/>
          <w:bCs/>
          <w:sz w:val="28"/>
          <w:szCs w:val="28"/>
          <w:lang w:eastAsia="ru-RU"/>
        </w:rPr>
        <w:t>Васильев C.B. Обязательное государственное страхование в системе социальной защиты военнослужащих: Дис. … канд. эконом. наук. Ярославль, 200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недиктов А.С. Обязательное государственное страхование жизни и здоровья сотрудников органов внутренних дел: Дис. ... канд. юрид. наук. СПб., 2005.</w:t>
      </w:r>
    </w:p>
    <w:p>
      <w:pPr>
        <w:pStyle w:val="Footnote"/>
        <w:numPr>
          <w:ilvl w:val="0"/>
          <w:numId w:val="4"/>
        </w:numPr>
        <w:tabs>
          <w:tab w:val="clear" w:pos="708"/>
          <w:tab w:val="left" w:pos="0" w:leader="none"/>
          <w:tab w:val="left" w:pos="709" w:leader="none"/>
        </w:tabs>
        <w:spacing w:lineRule="auto" w:line="360" w:before="0" w:after="0"/>
        <w:ind w:left="0" w:hanging="19"/>
        <w:jc w:val="both"/>
        <w:rPr/>
      </w:pPr>
      <w:r>
        <w:rPr>
          <w:rFonts w:cs="Times New Roman" w:ascii="Times New Roman" w:hAnsi="Times New Roman"/>
          <w:bCs/>
          <w:sz w:val="28"/>
          <w:szCs w:val="28"/>
          <w:lang w:eastAsia="ru-RU"/>
        </w:rPr>
        <w:t>Горлова Е.Н. Публичный договор в финансовом праве: Дис. … канд. юрид. наук. М., 2010.</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Елкин М.А. Система правового регулирования страхования в Российской Федерации: Дис. ... канд. юрид. наук. </w:t>
      </w:r>
      <w:r>
        <w:rPr>
          <w:rFonts w:cs="Times New Roman" w:ascii="Times New Roman" w:hAnsi="Times New Roman"/>
          <w:sz w:val="28"/>
          <w:szCs w:val="28"/>
        </w:rPr>
        <w:t>М.</w:t>
      </w:r>
      <w:r>
        <w:rPr>
          <w:rFonts w:cs="Times New Roman" w:ascii="Times New Roman" w:hAnsi="Times New Roman"/>
          <w:sz w:val="28"/>
          <w:szCs w:val="28"/>
          <w:lang w:eastAsia="ru-RU"/>
        </w:rPr>
        <w:t>, 2003.</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Емельянов А.С. Правовые основы обязательного государственного страхования (на примере органов внутренних дел): Дис. ... канд. юрид. наук. </w:t>
      </w:r>
      <w:r>
        <w:rPr>
          <w:rFonts w:cs="Times New Roman" w:ascii="Times New Roman" w:hAnsi="Times New Roman"/>
          <w:sz w:val="28"/>
          <w:szCs w:val="28"/>
        </w:rPr>
        <w:t>М.</w:t>
      </w:r>
      <w:r>
        <w:rPr>
          <w:rFonts w:cs="Times New Roman" w:ascii="Times New Roman" w:hAnsi="Times New Roman"/>
          <w:sz w:val="28"/>
          <w:szCs w:val="28"/>
          <w:lang w:eastAsia="ru-RU"/>
        </w:rPr>
        <w:t>, 1998.</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Еремин С.Г. Договор в финансовом праве: Дис. … канд. юрид. наук. М., 2008.</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саренко Н.Н. Реализация государственных интересов в страховой деятельности</w:t>
      </w:r>
      <w:r>
        <w:rPr>
          <w:rFonts w:cs="Times New Roman" w:ascii="Times New Roman" w:hAnsi="Times New Roman"/>
          <w:sz w:val="28"/>
          <w:szCs w:val="28"/>
          <w:lang w:eastAsia="ru-RU"/>
        </w:rPr>
        <w:t>: Дис. … канд. юрид. наук. М., 2006.</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соногова С.В. Финансово-правовое регулирование организации страхования в Российской Федерации: Дис. … канд. юрид. наук. Саратов, 2008.</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утыгин М.А. Правовое регулирование института страхования в России: эволюция, преемственность и проблемы совершенствования (историко-правовой анализ): Дис. … канд. юрид. наук. Ростов-на-Дону, 2007.</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аптев Г.С. Международные стандарты социального обеспечения: Дис. … канд. юрид. наук. Омск, 2011.</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Мамедов А.А. Финансово-правовые проблемы страхования в России: Дис. … докт. юрид. наук. </w:t>
      </w:r>
      <w:r>
        <w:rPr>
          <w:rFonts w:cs="Times New Roman" w:ascii="Times New Roman" w:hAnsi="Times New Roman"/>
          <w:sz w:val="28"/>
          <w:szCs w:val="28"/>
        </w:rPr>
        <w:t>М.</w:t>
      </w:r>
      <w:r>
        <w:rPr>
          <w:rFonts w:cs="Times New Roman" w:ascii="Times New Roman" w:hAnsi="Times New Roman"/>
          <w:sz w:val="28"/>
          <w:szCs w:val="28"/>
          <w:lang w:eastAsia="ru-RU"/>
        </w:rPr>
        <w:t>, 2005.</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ссохин В.В. Проблемы правового регулирования обязательного страхования гражданской ответственности: Дис. … канд. юрид. наук. М., 2011.</w:t>
      </w:r>
    </w:p>
    <w:p>
      <w:pPr>
        <w:pStyle w:val="Footnote"/>
        <w:numPr>
          <w:ilvl w:val="0"/>
          <w:numId w:val="4"/>
        </w:numPr>
        <w:tabs>
          <w:tab w:val="clear" w:pos="708"/>
          <w:tab w:val="left" w:pos="0" w:leader="none"/>
          <w:tab w:val="left" w:pos="709" w:leader="none"/>
        </w:tabs>
        <w:spacing w:lineRule="auto" w:line="360" w:before="0" w:after="0"/>
        <w:ind w:left="0" w:hanging="19"/>
        <w:jc w:val="both"/>
        <w:rPr>
          <w:color w:val="000000"/>
          <w:shd w:fill="FFFFFF" w:val="clear"/>
        </w:rPr>
      </w:pPr>
      <w:r>
        <w:rPr>
          <w:rFonts w:cs="Times New Roman" w:ascii="Times New Roman" w:hAnsi="Times New Roman"/>
          <w:bCs/>
          <w:sz w:val="28"/>
          <w:szCs w:val="28"/>
          <w:lang w:eastAsia="ru-RU"/>
        </w:rPr>
        <w:t xml:space="preserve">Турбанов А.В. Финансово-правовые основы создания и функционирования системы страхования банковских вкладов в Российской Федерации: Автореф. дис. ... докт. юрид. наук. М., 2004. </w:t>
      </w:r>
    </w:p>
    <w:p>
      <w:pPr>
        <w:pStyle w:val="Footnote"/>
        <w:numPr>
          <w:ilvl w:val="0"/>
          <w:numId w:val="4"/>
        </w:numPr>
        <w:tabs>
          <w:tab w:val="clear" w:pos="708"/>
          <w:tab w:val="left" w:pos="0" w:leader="none"/>
          <w:tab w:val="left" w:pos="709" w:leader="none"/>
        </w:tabs>
        <w:spacing w:lineRule="auto" w:line="360" w:before="0" w:after="0"/>
        <w:ind w:left="0" w:hanging="19"/>
        <w:jc w:val="both"/>
        <w:rPr>
          <w:color w:val="000000"/>
          <w:shd w:fill="FFFFFF" w:val="clear"/>
        </w:rPr>
      </w:pPr>
      <w:r>
        <w:rPr>
          <w:rFonts w:cs="Times New Roman" w:ascii="Times New Roman" w:hAnsi="Times New Roman"/>
          <w:bCs/>
          <w:sz w:val="28"/>
          <w:szCs w:val="28"/>
          <w:lang w:eastAsia="ru-RU"/>
        </w:rPr>
        <w:t>Широкова Е.К. Страховые взносы в государственные внебюджетные фонды Российской Федерации</w:t>
      </w:r>
      <w:r>
        <w:rPr>
          <w:rFonts w:cs="Times New Roman" w:ascii="Times New Roman" w:hAnsi="Times New Roman"/>
          <w:sz w:val="28"/>
          <w:szCs w:val="28"/>
          <w:lang w:eastAsia="ru-RU"/>
        </w:rPr>
        <w:t>: Дис. … канд. юрид. наук. Воронеж, 2008.</w:t>
      </w:r>
    </w:p>
    <w:p>
      <w:pPr>
        <w:pStyle w:val="Footnote"/>
        <w:tabs>
          <w:tab w:val="clear" w:pos="708"/>
          <w:tab w:val="left" w:pos="0" w:leader="none"/>
          <w:tab w:val="left" w:pos="709" w:leader="none"/>
        </w:tabs>
        <w:spacing w:lineRule="auto" w:line="360" w:before="200" w:after="200"/>
        <w:ind w:hanging="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ые ресурсы:</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sz w:val="28"/>
          <w:szCs w:val="28"/>
        </w:rPr>
        <w:t>Б</w:t>
      </w:r>
      <w:r>
        <w:rPr>
          <w:rFonts w:cs="Times New Roman" w:ascii="Times New Roman" w:hAnsi="Times New Roman"/>
          <w:sz w:val="28"/>
          <w:szCs w:val="28"/>
          <w:lang w:eastAsia="ru-RU"/>
        </w:rPr>
        <w:t xml:space="preserve">юджетный кодекс Республики </w:t>
      </w:r>
      <w:r>
        <w:rPr>
          <w:rFonts w:cs="Times New Roman" w:ascii="Times New Roman" w:hAnsi="Times New Roman"/>
          <w:sz w:val="28"/>
          <w:szCs w:val="28"/>
        </w:rPr>
        <w:t xml:space="preserve">Беларусь от </w:t>
      </w:r>
      <w:r>
        <w:rPr>
          <w:rStyle w:val="Datepr"/>
          <w:rFonts w:cs="Times New Roman" w:ascii="Times New Roman" w:hAnsi="Times New Roman"/>
          <w:sz w:val="28"/>
          <w:szCs w:val="28"/>
        </w:rPr>
        <w:t xml:space="preserve">16 июля 2008 года </w:t>
      </w:r>
      <w:r>
        <w:rPr>
          <w:rStyle w:val="Number"/>
          <w:rFonts w:cs="Times New Roman" w:ascii="Times New Roman" w:hAnsi="Times New Roman"/>
          <w:sz w:val="28"/>
          <w:szCs w:val="28"/>
        </w:rPr>
        <w:t xml:space="preserve">№ 412-З. [Электронный </w:t>
      </w:r>
      <w:r>
        <w:rPr>
          <w:rFonts w:cs="Times New Roman" w:ascii="Times New Roman" w:hAnsi="Times New Roman"/>
          <w:sz w:val="28"/>
          <w:szCs w:val="28"/>
        </w:rPr>
        <w:t>ресурс]  // Национальный центр правовой информации Республики Беларусь. Режим доступа:</w:t>
      </w:r>
      <w:r>
        <w:rPr>
          <w:rFonts w:cs="Times New Roman" w:ascii="Times New Roman" w:hAnsi="Times New Roman"/>
          <w:sz w:val="28"/>
          <w:szCs w:val="28"/>
          <w:lang w:eastAsia="ru-RU"/>
        </w:rPr>
        <w:t xml:space="preserve"> </w:t>
      </w:r>
      <w:r>
        <w:rPr>
          <w:rStyle w:val="Number"/>
          <w:rFonts w:cs="Times New Roman" w:ascii="Times New Roman" w:hAnsi="Times New Roman"/>
          <w:sz w:val="28"/>
          <w:szCs w:val="28"/>
        </w:rPr>
        <w:t>http://etalonline.by/?type=text&amp;</w:t>
        <w:br/>
        <w:t xml:space="preserve">regnum=Hk0800412#load_text_none_1 </w:t>
      </w:r>
      <w:r>
        <w:rPr>
          <w:rFonts w:cs="Times New Roman" w:ascii="Times New Roman" w:hAnsi="Times New Roman"/>
          <w:sz w:val="28"/>
          <w:szCs w:val="28"/>
        </w:rPr>
        <w:t>(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bCs/>
          <w:sz w:val="28"/>
          <w:szCs w:val="28"/>
          <w:lang w:eastAsia="ru-RU"/>
        </w:rPr>
      </w:pPr>
      <w:r>
        <w:rPr>
          <w:rFonts w:cs="Times New Roman" w:ascii="Times New Roman" w:hAnsi="Times New Roman"/>
          <w:sz w:val="28"/>
          <w:szCs w:val="28"/>
        </w:rPr>
        <w:t>Б</w:t>
      </w:r>
      <w:r>
        <w:rPr>
          <w:rFonts w:cs="Times New Roman" w:ascii="Times New Roman" w:hAnsi="Times New Roman"/>
          <w:sz w:val="28"/>
          <w:szCs w:val="28"/>
          <w:lang w:eastAsia="ru-RU"/>
        </w:rPr>
        <w:t xml:space="preserve">юджетный кодекс Республики Казахстан от 24 апреля 2004 года </w:t>
      </w:r>
      <w:r>
        <w:rPr>
          <w:rFonts w:cs="Times New Roman" w:ascii="Times New Roman" w:hAnsi="Times New Roman"/>
          <w:color w:val="000000"/>
          <w:sz w:val="28"/>
          <w:szCs w:val="28"/>
        </w:rPr>
        <w:t xml:space="preserve">№ 95-IV. [Электронный </w:t>
      </w:r>
      <w:r>
        <w:rPr>
          <w:rFonts w:cs="Times New Roman" w:ascii="Times New Roman" w:hAnsi="Times New Roman"/>
          <w:sz w:val="28"/>
          <w:szCs w:val="28"/>
        </w:rPr>
        <w:t>ресурс]  // Информационная система «Параграф». Режим доступа:</w:t>
      </w:r>
      <w:r>
        <w:rPr>
          <w:rFonts w:cs="Times New Roman" w:ascii="Times New Roman" w:hAnsi="Times New Roman"/>
          <w:sz w:val="28"/>
          <w:szCs w:val="28"/>
          <w:lang w:eastAsia="ru-RU"/>
        </w:rPr>
        <w:t xml:space="preserve"> http://online.zakon.kz/Document/?doc_id=30364477#pos=593;18 </w:t>
      </w:r>
      <w:r>
        <w:rPr>
          <w:rFonts w:cs="Times New Roman" w:ascii="Times New Roman" w:hAnsi="Times New Roman"/>
          <w:sz w:val="28"/>
          <w:szCs w:val="28"/>
        </w:rPr>
        <w:t>(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pPr>
      <w:r>
        <w:rPr>
          <w:rFonts w:cs="Times New Roman" w:ascii="Times New Roman" w:hAnsi="Times New Roman"/>
          <w:sz w:val="28"/>
          <w:szCs w:val="28"/>
        </w:rPr>
        <w:t>Вислогузов В. Белый дом определил направления налогового удара</w:t>
      </w:r>
      <w:r>
        <w:rPr>
          <w:rFonts w:cs="Times New Roman" w:ascii="Times New Roman" w:hAnsi="Times New Roman"/>
          <w:sz w:val="22"/>
          <w:szCs w:val="22"/>
        </w:rPr>
        <w:t xml:space="preserve">. </w:t>
      </w:r>
      <w:r>
        <w:rPr>
          <w:rFonts w:cs="Times New Roman" w:ascii="Times New Roman" w:hAnsi="Times New Roman"/>
          <w:sz w:val="28"/>
          <w:szCs w:val="28"/>
        </w:rPr>
        <w:t>[Электронный</w:t>
      </w:r>
      <w:r>
        <w:rPr>
          <w:rFonts w:cs="Times New Roman" w:ascii="Times New Roman" w:hAnsi="Times New Roman"/>
          <w:sz w:val="22"/>
          <w:szCs w:val="22"/>
        </w:rPr>
        <w:t xml:space="preserve"> </w:t>
      </w:r>
      <w:r>
        <w:rPr>
          <w:rFonts w:cs="Times New Roman" w:ascii="Times New Roman" w:hAnsi="Times New Roman"/>
          <w:sz w:val="28"/>
          <w:szCs w:val="28"/>
        </w:rPr>
        <w:t xml:space="preserve"> ресурс] // Официальный сайт газеты «Коммерсант». Режим доступа: </w:t>
      </w:r>
      <w:r>
        <w:rPr>
          <w:rFonts w:cs="Times New Roman" w:ascii="Times New Roman" w:hAnsi="Times New Roman"/>
          <w:sz w:val="28"/>
          <w:szCs w:val="28"/>
          <w:lang w:eastAsia="ru-RU"/>
        </w:rPr>
        <w:t xml:space="preserve">http://www.kommersant.ru/doc/2195512 </w:t>
      </w:r>
      <w:r>
        <w:rPr>
          <w:rFonts w:cs="Times New Roman" w:ascii="Times New Roman" w:hAnsi="Times New Roman"/>
          <w:sz w:val="28"/>
          <w:szCs w:val="28"/>
        </w:rPr>
        <w:t>(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pPr>
      <w:r>
        <w:rPr>
          <w:rFonts w:cs="Times New Roman" w:ascii="Times New Roman" w:hAnsi="Times New Roman"/>
          <w:sz w:val="28"/>
          <w:szCs w:val="28"/>
        </w:rPr>
        <w:t>Внесены изменения в закон об обязательном государственном страховании военнослужащих. [Электронный ресурс] // Официальный сайт Президента Российской Федерации. Режим доступа: http://www.kremlin.ru/acts/18493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 xml:space="preserve">Голова И. </w:t>
      </w:r>
      <w:r>
        <w:rPr>
          <w:rFonts w:cs="Times New Roman" w:ascii="Times New Roman" w:hAnsi="Times New Roman"/>
          <w:color w:val="373737"/>
          <w:sz w:val="28"/>
          <w:szCs w:val="28"/>
          <w:shd w:fill="FFFFFF" w:val="clear"/>
        </w:rPr>
        <w:t>Администрирование страховых взносов могут передать в ФНС</w:t>
      </w:r>
      <w:r>
        <w:rPr>
          <w:rFonts w:cs="Times New Roman" w:ascii="Times New Roman" w:hAnsi="Times New Roman"/>
          <w:sz w:val="28"/>
          <w:szCs w:val="28"/>
        </w:rPr>
        <w:t>. [Электронный ресурс]  // Официальный сайт Российской газеты. Режим доступа: http://www.rg.ru/2013/05/28/vznosi.html</w:t>
      </w:r>
      <w:r>
        <w:rPr>
          <w:rFonts w:cs="Times New Roman" w:ascii="Times New Roman" w:hAnsi="Times New Roman"/>
          <w:sz w:val="28"/>
          <w:szCs w:val="28"/>
          <w:lang w:eastAsia="ru-RU"/>
        </w:rPr>
        <w:t xml:space="preserve"> </w:t>
      </w:r>
      <w:r>
        <w:rPr>
          <w:rFonts w:cs="Times New Roman" w:ascii="Times New Roman" w:hAnsi="Times New Roman"/>
          <w:sz w:val="28"/>
          <w:szCs w:val="28"/>
        </w:rPr>
        <w:t>(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Гражданский кодекс Республики Беларусь от 7 декабря 1998 года № 218-З. [Электронный ресурс] // Национальный правовой интернет-портал Республики Беларусь. Режим доступа: http://etalonline.by/?type=text&amp;</w:t>
        <w:br/>
        <w:t>regnum=HK9800218#load_text_none_1_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Гражданский кодекс Республики Казахстан от 1 июля 1999 года № 409-I (Особенная часть). [Электронный ресурс] // Информационная система «Параграф». Режим доступа:</w:t>
      </w:r>
      <w:r>
        <w:rPr>
          <w:rFonts w:cs="Times New Roman" w:ascii="Times New Roman" w:hAnsi="Times New Roman"/>
          <w:sz w:val="28"/>
          <w:szCs w:val="28"/>
          <w:lang w:eastAsia="ru-RU"/>
        </w:rPr>
        <w:t xml:space="preserve"> </w:t>
      </w:r>
      <w:r>
        <w:rPr>
          <w:rFonts w:cs="Times New Roman" w:ascii="Times New Roman" w:hAnsi="Times New Roman"/>
          <w:sz w:val="28"/>
          <w:szCs w:val="28"/>
        </w:rPr>
        <w:t>http://online.zakon.kz/Document/?doc_id=1013880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13 декабря 1999 года №340-З «О государственной защите судей, должностных лиц правоохранительных и контролирующих органов, сотрудников органа государственной охраны». [Электронный ресурс] // ИПС «Законодательство стран СНГ». Режим доступа: http://base.spinform.ru/show_doc.fwx?rgn=1943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pPr>
      <w:r>
        <w:rPr>
          <w:rFonts w:cs="Times New Roman" w:ascii="Times New Roman" w:hAnsi="Times New Roman"/>
          <w:sz w:val="28"/>
          <w:szCs w:val="28"/>
        </w:rPr>
        <w:t>Закон Республики Беларусь от 4 января 2010 года №100-З «О статусе военнослужащих». [Электронный ресурс] // Национальный правовой интернет-портал Республики Беларусь. Режим доступа: http://www.pravo.by/main.aspx?guid=3871&amp;p0=H11000100&amp;p2={NRPA}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3 февраля 2012 года № 552-IV «О специальных государственных органах Республики Казахстан». [Электронный ресурс] // Портал Правительства Республики Казахстан. Режим доступа:</w:t>
      </w:r>
      <w:r>
        <w:rPr>
          <w:rFonts w:cs="Times New Roman" w:ascii="Times New Roman" w:hAnsi="Times New Roman"/>
          <w:sz w:val="28"/>
          <w:szCs w:val="28"/>
          <w:lang w:eastAsia="ru-RU"/>
        </w:rPr>
        <w:t xml:space="preserve"> </w:t>
      </w:r>
      <w:r>
        <w:rPr>
          <w:rFonts w:cs="Times New Roman" w:ascii="Times New Roman" w:hAnsi="Times New Roman"/>
          <w:sz w:val="28"/>
          <w:szCs w:val="28"/>
        </w:rPr>
        <w:t>http://ru.government.kz/docs/z120000055220130703.htm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Закона Республики Казахстан от 16 февраля 2012 года № 561-IV «О воинской службе и статусе военнослужащих». [Электронный ресурс] // Портал Правительства Республики Казахстан. Режим доступа: http://ru.government.kz/docs/z120000056120130704.htm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8 декабря 2000 года № 126-II «О страховой деятельности». [Электронный ресурс] // Информационная система «Параграф». Режим доступа:</w:t>
      </w:r>
      <w:r>
        <w:rPr>
          <w:rFonts w:cs="Times New Roman" w:ascii="Times New Roman" w:hAnsi="Times New Roman"/>
          <w:sz w:val="28"/>
          <w:szCs w:val="28"/>
          <w:lang w:eastAsia="ru-RU"/>
        </w:rPr>
        <w:t xml:space="preserve"> </w:t>
      </w:r>
      <w:r>
        <w:rPr>
          <w:rFonts w:cs="Times New Roman" w:ascii="Times New Roman" w:hAnsi="Times New Roman"/>
          <w:sz w:val="28"/>
          <w:szCs w:val="28"/>
        </w:rPr>
        <w:t>http://online.zakon.kz/Document/</w:t>
        <w:br/>
        <w:t>?doc_id=1021136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19"/>
        <w:jc w:val="both"/>
        <w:rPr/>
      </w:pPr>
      <w:r>
        <w:rPr>
          <w:rFonts w:cs="Times New Roman" w:ascii="Times New Roman" w:hAnsi="Times New Roman"/>
          <w:sz w:val="28"/>
          <w:szCs w:val="28"/>
        </w:rPr>
        <w:t>Затулина Т.Н. Конституционно-правовой аспект налоговой политики. [Электрон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тим следующий миллиард: социальное обеспечение в странах БРИКС. [Электронный ресурс]  // Официальный сайт Международной ассоциации социального обеспечения. Режим доступа: http://www.issa.int/rus/Observatoriya/In-Focus/Zaschitim-sleduyuschij-milliard-social-noe-obespechenie-v-stranah-BRIKS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Закон Республики Казахстан от 10 декабря 2008 года № 99-IV «О налогах и других обязательных платежах в бюджет (Налоговый кодекс)»</w:t>
      </w:r>
      <w:r>
        <w:rPr>
          <w:rFonts w:cs="Times New Roman" w:ascii="Times New Roman" w:hAnsi="Times New Roman"/>
          <w:sz w:val="28"/>
          <w:szCs w:val="28"/>
        </w:rPr>
        <w:t>. [Электронный ресурс]  // Информационная система «Параграф». Режим доступа:</w:t>
      </w:r>
      <w:r>
        <w:rPr>
          <w:rFonts w:cs="Times New Roman" w:ascii="Times New Roman" w:hAnsi="Times New Roman"/>
          <w:sz w:val="28"/>
          <w:szCs w:val="28"/>
          <w:lang w:eastAsia="ru-RU"/>
        </w:rPr>
        <w:t xml:space="preserve"> http://online.zakon.kz/Document/?doc_id=30366217#sub_id=550000 </w:t>
      </w:r>
      <w:r>
        <w:rPr>
          <w:rFonts w:cs="Times New Roman" w:ascii="Times New Roman" w:hAnsi="Times New Roman"/>
          <w:sz w:val="28"/>
          <w:szCs w:val="28"/>
        </w:rPr>
        <w:t>(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итуционный закон Республики Казахстан от 25 декабря 2000 года № 132-II «О судебной системе и статусе судей Республики Казахстан». [Электронный ресурс] // Информационная система «Параграф». Режим доступа:</w:t>
      </w:r>
      <w:r>
        <w:rPr>
          <w:rFonts w:cs="Times New Roman" w:ascii="Times New Roman" w:hAnsi="Times New Roman"/>
          <w:sz w:val="28"/>
          <w:szCs w:val="28"/>
          <w:lang w:eastAsia="ru-RU"/>
        </w:rPr>
        <w:t xml:space="preserve"> </w:t>
      </w:r>
      <w:r>
        <w:rPr>
          <w:rFonts w:cs="Times New Roman" w:ascii="Times New Roman" w:hAnsi="Times New Roman"/>
          <w:sz w:val="28"/>
          <w:szCs w:val="28"/>
        </w:rPr>
        <w:t>http://online.zakon.kz/Document/?doc_id=1021164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rPr>
        <w:t>Лисогорова Е. Н. Историко-правовые аспекты обязательного и добровольного страхования в Украине в период новой экономической политики (1921-1929 гг.). [Электронный ресурс] // Официальный сайт Национальной библиотеки Украины имени В.И. Вернадского. Режим доступа: http://www.nbuv.gov.ua/e-journals/FP/2010-2/10lennep.pdf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Главном управлении государственного страхования СССР (Госстрах СССР) (утв. Приказом Минфина СССР от 14 декабря 1967 года № А-1093). [Электронный ресурс] // СПС «Консультант Плюс» (дата обращения: 22.04.2014).</w:t>
      </w:r>
    </w:p>
    <w:p>
      <w:pPr>
        <w:pStyle w:val="Footnote"/>
        <w:numPr>
          <w:ilvl w:val="0"/>
          <w:numId w:val="4"/>
        </w:numPr>
        <w:tabs>
          <w:tab w:val="clear" w:pos="708"/>
          <w:tab w:val="left" w:pos="-567"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Казахстан от 27 августа 2013 года № 868 «Об утверждении Правил выплаты единовременной компенсации в случае гибели (смерти) военнослужащего в период прохождения им воинской службы или военнообязанного, призванного на воинские сборы, при установлении ему инвалидности или в случае получения им увечья, связанного с исполнением обязанностей воинской службы». [Электронный ресурс] // Информационная система «Параграф». Режим доступа:</w:t>
      </w:r>
      <w:r>
        <w:rPr>
          <w:rFonts w:cs="Times New Roman" w:ascii="Times New Roman" w:hAnsi="Times New Roman"/>
          <w:sz w:val="28"/>
          <w:szCs w:val="28"/>
          <w:lang w:eastAsia="ru-RU"/>
        </w:rPr>
        <w:t xml:space="preserve"> </w:t>
      </w:r>
      <w:r>
        <w:rPr>
          <w:rFonts w:cs="Times New Roman" w:ascii="Times New Roman" w:hAnsi="Times New Roman"/>
          <w:sz w:val="28"/>
          <w:szCs w:val="28"/>
        </w:rPr>
        <w:t>http://online.zakon.kz/Document/?doc_id=31440101 (дата обращения: 22.04.2014).</w:t>
      </w:r>
    </w:p>
    <w:p>
      <w:pPr>
        <w:pStyle w:val="Footnote"/>
        <w:numPr>
          <w:ilvl w:val="0"/>
          <w:numId w:val="4"/>
        </w:numPr>
        <w:tabs>
          <w:tab w:val="clear" w:pos="708"/>
          <w:tab w:val="left" w:pos="-567" w:leader="none"/>
          <w:tab w:val="left" w:pos="142" w:leader="none"/>
        </w:tabs>
        <w:spacing w:lineRule="auto" w:line="360" w:before="0" w:after="0"/>
        <w:ind w:left="0" w:hanging="0"/>
        <w:jc w:val="both"/>
        <w:rPr/>
      </w:pPr>
      <w:r>
        <w:rPr>
          <w:rFonts w:cs="Times New Roman" w:ascii="Times New Roman" w:hAnsi="Times New Roman"/>
          <w:sz w:val="28"/>
          <w:szCs w:val="28"/>
        </w:rPr>
        <w:t>Постановление Правительства Республики Казахстан от 12 октября 2012 года № 1301 «Об утверждении Правил выплаты единовременных компенсаций в случае гибели (смерти) сотрудника специального государственного органа, установления инвалидности или получения им увечья». [Электронный ресурс] // Информационная система «Параграф». Режим доступ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http://online.zakon.kz/Document/?doc_id=31275381 (дата обращения: 22.04.2014). </w:t>
      </w:r>
    </w:p>
    <w:p>
      <w:pPr>
        <w:pStyle w:val="Footnote"/>
        <w:numPr>
          <w:ilvl w:val="0"/>
          <w:numId w:val="4"/>
        </w:numPr>
        <w:tabs>
          <w:tab w:val="clear" w:pos="708"/>
          <w:tab w:val="left" w:pos="-567"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Беларусь от 6 июня 2010 №1009 «О некоторых вопросах обязательного государственного страхования военнослужащих, военнообязанных на время прохождения военных или специальных сборов, резервистов при нахождении на занятиях и учебных сборах». [Электронный ресурс] // ИПС «Законодательство стран СНГ». Режим доступа: http://www.base.spinform.ru/show_doc.fwx?rgn=31495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вета министров СССР от 23 октября 1973 года № 778 «Об утверждении Положения о прохождении службы рядовым и начальствующим составом органов внутренних дел». [Электрон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СССР от 28 декабря 1948 года № 4864 «Об утверждении Положения о Главном управлении государственного страхования СССР и его органах (Госстрах СССР)» [Электрон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каз Министерства финансов РСФСР от 27 декабря 1990 года № 30/334 «О преобразовании органов Госстраха РСФСР в акционерные страховые общества» </w:t>
      </w:r>
      <w:r>
        <w:rPr>
          <w:rFonts w:cs="Times New Roman" w:ascii="Times New Roman" w:hAnsi="Times New Roman"/>
          <w:sz w:val="28"/>
          <w:szCs w:val="28"/>
        </w:rPr>
        <w:t>[Электрон</w:t>
      </w:r>
      <w:r>
        <w:rPr>
          <w:rFonts w:eastAsia="Times New Roman" w:cs="Times New Roman" w:ascii="Times New Roman" w:hAnsi="Times New Roman"/>
          <w:sz w:val="28"/>
          <w:szCs w:val="28"/>
          <w:lang w:eastAsia="ru-RU"/>
        </w:rPr>
        <w:t>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от 30 декабря 1967 года № 960 «О государственном обязательном страховании имущества колхозов» [Электронный ресурс] // СПС «Консультант Плюс» (дата обращения: 22.04.2014).</w:t>
      </w:r>
      <w:r>
        <w:rPr>
          <w:sz w:val="28"/>
          <w:szCs w:val="28"/>
        </w:rPr>
        <w:t xml:space="preserve"> </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каз Министра финансов СССР от 14 декабря 1967 года № А-1093 «Об утверждении Положения о Главном управлении государственного страхования СССР (Госстрах СССР)» </w:t>
      </w:r>
      <w:r>
        <w:rPr>
          <w:rFonts w:cs="Times New Roman" w:ascii="Times New Roman" w:hAnsi="Times New Roman"/>
          <w:sz w:val="28"/>
          <w:szCs w:val="28"/>
        </w:rPr>
        <w:t>[Электрон</w:t>
      </w:r>
      <w:r>
        <w:rPr>
          <w:rFonts w:eastAsia="Times New Roman" w:cs="Times New Roman" w:ascii="Times New Roman" w:hAnsi="Times New Roman"/>
          <w:sz w:val="28"/>
          <w:szCs w:val="28"/>
          <w:lang w:eastAsia="ru-RU"/>
        </w:rPr>
        <w:t>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тельство одобрило проект основных направлений налоговой политики на 2014-2016 гг. [Электронный ресурс]  // Портал ЭЖ. Режим доступа: http://www.eg-online.ru/news/212418/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налогообложения в Российской Федерации (конспект лекций по первой части Налогового кодекса Российской Федерации / под ред. А.Н. Козырина. [Электрон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Российской Федерации на 2014 год и на плановый период 2015 и 2016 годов. [Электрон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rPr>
        <w:t>Проект Основных направлений налоговой политики на 2015 год и плановый период 2016 и 2017 годов. [Электронный ресурс] // Официальный сайт Министерства финансов Российской Федерации. Режим доступа: http://minfin.ru/common/upload/library/2014/04/main/Proekt_ONNP_2015-2017.zip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2 июля 2013 года № 1293-р «Об утверждении Стратегии развития страховой деятельности в Российской Федерации до 2020 года». [Электронный ресурс] // Официальный интернет-портал правовой информации. Режим доступа: http://pravo.gov.ru/proxy/ips/?docbody=&amp;nd=102339696&amp;intelsearch=%F1%F2%F0%E0%F2%E5%E3%E8%FF+%F1%F2%F0%E0%F5%EE%E2%EE%E3%EE+%F0%FB%ED%EA%E0 (дата обращения: 22.04.2014). </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ы социального обеспечения: ответ на кризис. [Электронный ресурс] // Официальный сайт Международной ассоциации социального обеспечения. Режим доступа: http://www.issa.int/rus/content/download/</w:t>
        <w:br/>
        <w:t>90840/1822241/file/5-SPH-10.pdf (дата обращения: 22.04.2014).</w:t>
      </w:r>
    </w:p>
    <w:p>
      <w:pPr>
        <w:pStyle w:val="Footnote"/>
        <w:numPr>
          <w:ilvl w:val="0"/>
          <w:numId w:val="4"/>
        </w:numPr>
        <w:tabs>
          <w:tab w:val="clear" w:pos="708"/>
          <w:tab w:val="left" w:pos="-567" w:leader="none"/>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Беларусь от 25 августа 2006 года № 530 «О страховой деятельности». [Электронный ресурс] // Национальный правовой интернет-портал Республики Беларусь. Режим доступа: http://www.pravo.by/main.aspx?guid=3871&amp;p0=P30600530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rPr>
        <w:t xml:space="preserve">Указ Президент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5 июля 2013 года № 645 «Об упразднении Федеральной службы по финансовым рынкам, изменении и признании утратившими силу некоторых актов Президента Российской Федерации». [Электронный ресурс] // Официальный интернет-портал правовой информации. Режим доступа: http://pravo.gov.ru/proxy/ips/</w:t>
        <w:br/>
        <w:t>?docbody=&amp;vkart=card&amp;nd=102339178&amp;rdk=&amp;intelsearch=%D3%EA%E0%E7+%CF%F0%E5%E7%E8%E4%E5%ED%F2%E0+%D0%D4+%EE%F2+25.07.2013+N+645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олод Г.Г. Обязательное государственное личное страхование жизни и здоровья российских военнослужащих: особенности и пути совершенствования. [Электронный ресурс] // СПС «Консультант Плюс»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Equ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eatment</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w:t>
      </w:r>
      <w:r>
        <w:rPr>
          <w:rFonts w:cs="Times New Roman" w:ascii="Times New Roman" w:hAnsi="Times New Roman"/>
          <w:sz w:val="28"/>
          <w:szCs w:val="28"/>
          <w:lang w:val="en-US"/>
        </w:rPr>
        <w:t>Convention</w:t>
      </w:r>
      <w:r>
        <w:rPr>
          <w:rFonts w:cs="Times New Roman" w:ascii="Times New Roman" w:hAnsi="Times New Roman"/>
          <w:sz w:val="28"/>
          <w:szCs w:val="28"/>
        </w:rPr>
        <w:t>, 1962 (№ 118). [Электронный ресурс] // Официальный сайт Международной организации труда. Режим доступа: http://www.ilo.org/dyn/normlex/en/f?p=1000:</w:t>
        <w:br/>
        <w:t>12100:0::NO::P12100_ILO_CODE:C118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Maintenance of Social Security Rights Recommendation, 1983 (№ 167). </w:t>
      </w:r>
      <w:r>
        <w:rPr>
          <w:rFonts w:cs="Times New Roman" w:ascii="Times New Roman" w:hAnsi="Times New Roman"/>
          <w:sz w:val="28"/>
          <w:szCs w:val="28"/>
        </w:rPr>
        <w:t>[Электронный ресурс] // Официальный сайт Международной организации труда. Режим доступа: http://www.ilo.org/dyn/normlex/en/f?p=NORMLEXPUB:</w:t>
        <w:br/>
        <w:t>12100:0::NO:12100:P12100_ILO_CODE:R167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Social Policy (Basic Aims and Standards) Convention, 1962 (№ 117). </w:t>
      </w:r>
      <w:r>
        <w:rPr>
          <w:rFonts w:cs="Times New Roman" w:ascii="Times New Roman" w:hAnsi="Times New Roman"/>
          <w:sz w:val="28"/>
          <w:szCs w:val="28"/>
        </w:rPr>
        <w:t>[Электронный ресурс] // Официальный сайт Международной организации труда. Режим доступа: http://www.ilo.org/dyn/normlex/en/f?p=</w:t>
        <w:br/>
        <w:t>1000:12100:0::NO::P12100_ILO_CODE:C117 (дата обращения: 22.04.2014).</w:t>
      </w:r>
    </w:p>
    <w:p>
      <w:pPr>
        <w:pStyle w:val="Footnote"/>
        <w:numPr>
          <w:ilvl w:val="0"/>
          <w:numId w:val="4"/>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Social Security (Minimum Standards) Convention, 1952 (№ 102). </w:t>
      </w:r>
      <w:r>
        <w:rPr>
          <w:rFonts w:cs="Times New Roman" w:ascii="Times New Roman" w:hAnsi="Times New Roman"/>
          <w:sz w:val="28"/>
          <w:szCs w:val="28"/>
        </w:rPr>
        <w:t>[Электронный ресурс] // Официальный сайт Международной организации труда. Режим доступа: http://www.ilo.org/dyn/normlex/en/f?p=</w:t>
        <w:br/>
        <w:t>1000:12100:0::NO::P12100_ILO_CODE:C102 (дата обращения: 22.04.2014).</w:t>
      </w:r>
    </w:p>
    <w:p>
      <w:pPr>
        <w:pStyle w:val="Footnote"/>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Vocational Rehabilitation and Employment (Disabled Persons) Convention, 1983 (№ 159). </w:t>
      </w:r>
      <w:r>
        <w:rPr>
          <w:rFonts w:cs="Times New Roman" w:ascii="Times New Roman" w:hAnsi="Times New Roman"/>
          <w:sz w:val="28"/>
          <w:szCs w:val="28"/>
        </w:rPr>
        <w:t>[Электронный ресурс] // Официальный сайт Международной организации труда. Режим доступа: http://www.ilo.org/dyn/normlex/en/f?p=</w:t>
        <w:br/>
        <w:t>1000:12100:0::NO::P12100_ILO_CODE:C159 (дата обращения: 22.04.2014).</w:t>
      </w:r>
      <w:r>
        <w:br w:type="page"/>
      </w:r>
    </w:p>
    <w:p>
      <w:pPr>
        <w:pStyle w:val="Heading1"/>
        <w:jc w:val="right"/>
        <w:rPr/>
      </w:pPr>
      <w:bookmarkStart w:id="9" w:name="__RefHeading___Toc387690345"/>
      <w:bookmarkEnd w:id="9"/>
      <w:r>
        <w:rPr/>
        <w:t>Приложение 1</w:t>
      </w:r>
    </w:p>
    <w:p>
      <w:pPr>
        <w:pStyle w:val="Normal"/>
        <w:spacing w:lineRule="auto" w:line="360"/>
        <w:jc w:val="right"/>
        <w:rPr/>
      </w:pPr>
      <w:r>
        <w:rPr>
          <w:rFonts w:cs="Times New Roman" w:ascii="Times New Roman" w:hAnsi="Times New Roman"/>
          <w:sz w:val="28"/>
          <w:szCs w:val="28"/>
        </w:rPr>
        <w:t>Ставки налогов в странах-членах ОЭСР и России в 2011 году</w:t>
      </w:r>
      <w:r>
        <w:rPr>
          <w:rStyle w:val="FootnoteCharacters"/>
          <w:rStyle w:val="FootnoteAnchor"/>
          <w:rFonts w:cs="Times New Roman" w:ascii="Times New Roman" w:hAnsi="Times New Roman"/>
          <w:sz w:val="28"/>
          <w:szCs w:val="28"/>
        </w:rPr>
        <w:footnoteReference w:id="164"/>
      </w:r>
    </w:p>
    <w:tbl>
      <w:tblPr>
        <w:tblW w:w="9639" w:type="dxa"/>
        <w:jc w:val="left"/>
        <w:tblInd w:w="-108" w:type="dxa"/>
        <w:tblLayout w:type="fixed"/>
        <w:tblCellMar>
          <w:top w:w="0" w:type="dxa"/>
          <w:left w:w="108" w:type="dxa"/>
          <w:bottom w:w="0" w:type="dxa"/>
          <w:right w:w="108" w:type="dxa"/>
        </w:tblCellMar>
      </w:tblPr>
      <w:tblGrid>
        <w:gridCol w:w="2093"/>
        <w:gridCol w:w="850"/>
        <w:gridCol w:w="1276"/>
        <w:gridCol w:w="2835"/>
        <w:gridCol w:w="2585"/>
      </w:tblGrid>
      <w:tr>
        <w:trPr>
          <w:tblHeader w:val="true"/>
          <w:trHeight w:val="607" w:hRule="atLeast"/>
        </w:trPr>
        <w:tc>
          <w:tcPr>
            <w:tcW w:w="2093" w:type="dxa"/>
            <w:vMerge w:val="restart"/>
            <w:tcBorders>
              <w:top w:val="single" w:sz="8" w:space="0" w:color="F79646"/>
              <w:bottom w:val="single" w:sz="8" w:space="0" w:color="F79646"/>
              <w:right w:val="single" w:sz="4" w:space="0" w:color="E36C0A"/>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рана</w:t>
            </w:r>
          </w:p>
        </w:tc>
        <w:tc>
          <w:tcPr>
            <w:tcW w:w="2126" w:type="dxa"/>
            <w:gridSpan w:val="2"/>
            <w:tcBorders>
              <w:top w:val="single" w:sz="8" w:space="0" w:color="F79646"/>
              <w:left w:val="single" w:sz="4" w:space="0" w:color="E36C0A"/>
              <w:bottom w:val="single" w:sz="8" w:space="0" w:color="F79646"/>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вка, %</w:t>
            </w:r>
          </w:p>
        </w:tc>
        <w:tc>
          <w:tcPr>
            <w:tcW w:w="5420" w:type="dxa"/>
            <w:gridSpan w:val="2"/>
            <w:tcBorders>
              <w:top w:val="single" w:sz="8" w:space="0" w:color="F79646"/>
              <w:bottom w:val="single" w:sz="8" w:space="0" w:color="F79646"/>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вокупная доля налогов в затратах на оплату труда</w:t>
            </w:r>
            <w:r>
              <w:rPr>
                <w:rStyle w:val="FootnoteAnchor"/>
                <w:rFonts w:cs="Times New Roman" w:ascii="Times New Roman" w:hAnsi="Times New Roman"/>
                <w:b/>
                <w:bCs/>
                <w:color w:val="000000"/>
                <w:vertAlign w:val="superscript"/>
              </w:rPr>
              <w:footnoteReference w:id="165"/>
            </w:r>
            <w:r>
              <w:rPr>
                <w:rFonts w:cs="Times New Roman" w:ascii="Times New Roman" w:hAnsi="Times New Roman"/>
                <w:b/>
                <w:bCs/>
                <w:color w:val="000000"/>
              </w:rPr>
              <w:t>, %</w:t>
            </w:r>
          </w:p>
        </w:tc>
      </w:tr>
      <w:tr>
        <w:trPr>
          <w:tblHeader w:val="true"/>
          <w:trHeight w:val="1058" w:hRule="atLeast"/>
        </w:trPr>
        <w:tc>
          <w:tcPr>
            <w:tcW w:w="2093" w:type="dxa"/>
            <w:vMerge w:val="continue"/>
            <w:tcBorders>
              <w:top w:val="single" w:sz="8" w:space="0" w:color="F79646"/>
              <w:bottom w:val="single" w:sz="8" w:space="0" w:color="F79646"/>
              <w:right w:val="single" w:sz="4" w:space="0" w:color="E36C0A"/>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8" w:space="0" w:color="FF0000"/>
              <w:left w:val="single" w:sz="4" w:space="0" w:color="FF0000"/>
              <w:bottom w:val="single" w:sz="8" w:space="0" w:color="FF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ДС</w:t>
            </w:r>
          </w:p>
        </w:tc>
        <w:tc>
          <w:tcPr>
            <w:tcW w:w="1276" w:type="dxa"/>
            <w:tcBorders>
              <w:top w:val="single" w:sz="8" w:space="0" w:color="FF0000"/>
              <w:bottom w:val="single" w:sz="8" w:space="0" w:color="FF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лог на прибыль</w:t>
            </w:r>
          </w:p>
        </w:tc>
        <w:tc>
          <w:tcPr>
            <w:tcW w:w="2835" w:type="dxa"/>
            <w:tcBorders>
              <w:top w:val="single" w:sz="8" w:space="0" w:color="FF0000"/>
              <w:bottom w:val="single" w:sz="8" w:space="0" w:color="FF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ДФЛ и взносы на социальное страхование, уплачиваемые работником</w:t>
            </w:r>
          </w:p>
        </w:tc>
        <w:tc>
          <w:tcPr>
            <w:tcW w:w="2585" w:type="dxa"/>
            <w:tcBorders>
              <w:top w:val="single" w:sz="8" w:space="0" w:color="FF0000"/>
              <w:bottom w:val="single" w:sz="8" w:space="0" w:color="FF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зносы на социальное страхование, уплачиваемые работодателем</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встрал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7</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встр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6</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льг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8</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9</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еликобритан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енгр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8</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ерман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7</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7</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рец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д.</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д.</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н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4</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раиль</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9</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рланд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ланд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8</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6</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пан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ал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3</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9</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нада</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9</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7</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ре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Люксембург</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6</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ксика</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5</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идерланды</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4</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овая Зеланд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орвег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5</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льша</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3</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8</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ртугал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9</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ловак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6</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ловен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3</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7</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ША</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д.</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7</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урц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8</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нлянд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6</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ранц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1</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3</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Чех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7</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Чили</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Швейцар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9</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Швец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2</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1</w:t>
            </w:r>
          </w:p>
        </w:tc>
      </w:tr>
      <w:tr>
        <w:trPr>
          <w:trHeight w:val="262" w:hRule="atLeast"/>
        </w:trPr>
        <w:tc>
          <w:tcPr>
            <w:tcW w:w="209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стония</w:t>
            </w:r>
          </w:p>
        </w:tc>
        <w:tc>
          <w:tcPr>
            <w:tcW w:w="85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83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w:t>
            </w:r>
          </w:p>
        </w:tc>
        <w:tc>
          <w:tcPr>
            <w:tcW w:w="2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9</w:t>
            </w:r>
          </w:p>
        </w:tc>
      </w:tr>
      <w:tr>
        <w:trPr>
          <w:trHeight w:val="262" w:hRule="atLeast"/>
        </w:trPr>
        <w:tc>
          <w:tcPr>
            <w:tcW w:w="2093" w:type="dxa"/>
            <w:tcBorders/>
            <w:shd w:fill="FDE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Япония</w:t>
            </w:r>
          </w:p>
        </w:tc>
        <w:tc>
          <w:tcPr>
            <w:tcW w:w="850"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w:t>
            </w:r>
          </w:p>
        </w:tc>
        <w:tc>
          <w:tcPr>
            <w:tcW w:w="283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9</w:t>
            </w:r>
          </w:p>
        </w:tc>
        <w:tc>
          <w:tcPr>
            <w:tcW w:w="2585" w:type="dxa"/>
            <w:tcBorders/>
            <w:shd w:fill="FDE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3</w:t>
            </w:r>
          </w:p>
        </w:tc>
      </w:tr>
      <w:tr>
        <w:trPr>
          <w:trHeight w:val="262" w:hRule="atLeast"/>
        </w:trPr>
        <w:tc>
          <w:tcPr>
            <w:tcW w:w="2093" w:type="dxa"/>
            <w:tcBorders>
              <w:bottom w:val="single" w:sz="8" w:space="0" w:color="F79646"/>
            </w:tcBorders>
            <w:shd w:fill="FDE9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w:t>
            </w:r>
          </w:p>
        </w:tc>
        <w:tc>
          <w:tcPr>
            <w:tcW w:w="850" w:type="dxa"/>
            <w:tcBorders>
              <w:bottom w:val="single" w:sz="8" w:space="0" w:color="F79646"/>
            </w:tcBorders>
            <w:shd w:fill="FDE9D9"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276" w:type="dxa"/>
            <w:tcBorders>
              <w:bottom w:val="single" w:sz="8" w:space="0" w:color="F79646"/>
            </w:tcBorders>
            <w:shd w:fill="FDE9D9"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835" w:type="dxa"/>
            <w:tcBorders>
              <w:bottom w:val="single" w:sz="8" w:space="0" w:color="F79646"/>
            </w:tcBorders>
            <w:shd w:fill="FDE9D9"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2585" w:type="dxa"/>
            <w:tcBorders>
              <w:bottom w:val="single" w:sz="8" w:space="0" w:color="F79646"/>
            </w:tcBorders>
            <w:shd w:fill="FDE9D9"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r>
    </w:tbl>
    <w:p>
      <w:pPr>
        <w:pStyle w:val="Normal"/>
        <w:spacing w:before="0" w:after="200"/>
        <w:rPr>
          <w:sz w:val="2"/>
          <w:szCs w:val="2"/>
        </w:rPr>
      </w:pPr>
      <w:r>
        <w:rPr>
          <w:sz w:val="2"/>
          <w:szCs w:val="2"/>
        </w:rPr>
      </w:r>
    </w:p>
    <w:sectPr>
      <w:footerReference w:type="default" r:id="rId2"/>
      <w:footerReference w:type="first" r:id="rId3"/>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споряжение Правительства Российской  Федерации от 22 июля 2013 года № 1293-р «Об утверждении Стратегии развития страховой деятельности в Российской Федерации до 2020 года». [Электронный ресурс] // Официальный интернет-портал правовой информации. Режим доступа: http://pravo.gov.ru/proxy/ips/?docbody=&amp;nd=102339696&amp;intelsearch=%F1%F2%F0%E0%F</w:t>
        <w:br/>
        <w:t>2%E5%E3%E8%FF+%F1%F2%F0%E0%F5%EE%E2%EE%E3%EE+%F0%FB%ED%EA%E0 (дата обращения: 22.04.2014).</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Серебровский В.И. Избранные труды по наследственному и страховому праву. </w:t>
      </w:r>
      <w:r>
        <w:rPr>
          <w:rFonts w:cs="Times New Roman" w:ascii="Times New Roman" w:hAnsi="Times New Roman"/>
          <w:sz w:val="22"/>
          <w:szCs w:val="22"/>
        </w:rPr>
        <w:t>–</w:t>
      </w:r>
      <w:r>
        <w:rPr>
          <w:rFonts w:cs="Times New Roman" w:ascii="Times New Roman" w:hAnsi="Times New Roman"/>
          <w:sz w:val="22"/>
          <w:szCs w:val="22"/>
          <w:lang w:eastAsia="ru-RU"/>
        </w:rPr>
        <w:t xml:space="preserve"> 2-е изд., испр. М., 2003. С. 278.</w:t>
      </w:r>
    </w:p>
  </w:footnote>
  <w:footnote w:id="4">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риводится по: Шиминова М.Я. Страхование: история, действующее законодательство, перспективы   / отв. ред. В. П. Мозолин. М., 1989. С. </w:t>
      </w:r>
      <w:r>
        <w:rPr>
          <w:rFonts w:cs="Times New Roman" w:ascii="Times New Roman" w:hAnsi="Times New Roman"/>
          <w:sz w:val="22"/>
          <w:szCs w:val="22"/>
          <w:lang w:eastAsia="ru-RU"/>
        </w:rPr>
        <w:t>13-14.</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Серебровский В.И. Избранные труды по наследственному и страховому праву. </w:t>
      </w:r>
      <w:r>
        <w:rPr>
          <w:rFonts w:cs="Times New Roman" w:ascii="Times New Roman" w:hAnsi="Times New Roman"/>
          <w:sz w:val="22"/>
          <w:szCs w:val="22"/>
        </w:rPr>
        <w:t>–</w:t>
      </w:r>
      <w:r>
        <w:rPr>
          <w:rFonts w:cs="Times New Roman" w:ascii="Times New Roman" w:hAnsi="Times New Roman"/>
          <w:sz w:val="22"/>
          <w:szCs w:val="22"/>
          <w:lang w:eastAsia="ru-RU"/>
        </w:rPr>
        <w:t xml:space="preserve"> 2-е изд., испр. М., 2003. С. 281.</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ничев В.В. Страхование в определениях экономической и юридической науки и практики: исследование. М., 1998. С. 4.</w:t>
      </w:r>
    </w:p>
  </w:footnote>
  <w:footnote w:id="7">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bCs/>
          <w:sz w:val="22"/>
          <w:szCs w:val="22"/>
          <w:lang w:eastAsia="ru-RU"/>
        </w:rPr>
        <w:t>Косоногова С.В. Финансово-правовое регулирование организации страхования в Российской Федерации: Дис. … канд. юрид. наук. Саратов, 2008.</w:t>
      </w:r>
      <w:r>
        <w:rPr>
          <w:rFonts w:cs="Times New Roman" w:ascii="Times New Roman" w:hAnsi="Times New Roman"/>
          <w:sz w:val="22"/>
          <w:szCs w:val="22"/>
        </w:rPr>
        <w:t xml:space="preserve"> С. 15.</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анес А. Основы страхового дела. СПб., 1909. С. 10, 11.</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Аленичев В.В. Страхование в определениях экономической и юридической науки и практики: исследование. М., 1998. </w:t>
      </w:r>
      <w:r>
        <w:rPr>
          <w:rFonts w:cs="Times New Roman" w:ascii="Times New Roman" w:hAnsi="Times New Roman"/>
          <w:sz w:val="22"/>
          <w:szCs w:val="22"/>
          <w:lang w:val="en-US"/>
        </w:rPr>
        <w:t>C</w:t>
      </w:r>
      <w:r>
        <w:rPr>
          <w:rFonts w:cs="Times New Roman" w:ascii="Times New Roman" w:hAnsi="Times New Roman"/>
          <w:sz w:val="22"/>
          <w:szCs w:val="22"/>
        </w:rPr>
        <w:t>. 16.</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оффе О.С. Советское гражданское право. Т. 2. Л., 1961. С. 422-423.</w:t>
      </w:r>
    </w:p>
  </w:footnote>
  <w:footnote w:id="11">
    <w:p>
      <w:pPr>
        <w:pStyle w:val="Footnote"/>
        <w:spacing w:lineRule="auto" w:line="240" w:before="0" w:after="0"/>
        <w:jc w:val="both"/>
        <w:rPr/>
      </w:pPr>
      <w:r>
        <w:rPr>
          <w:rStyle w:val="FootnoteCharacters"/>
        </w:rPr>
        <w:footnoteRef/>
      </w:r>
      <w:r>
        <w:rPr>
          <w:rFonts w:cs="Times New Roman" w:ascii="Times New Roman" w:hAnsi="Times New Roman"/>
          <w:bCs/>
          <w:sz w:val="22"/>
          <w:szCs w:val="22"/>
          <w:lang w:eastAsia="ru-RU"/>
        </w:rPr>
        <w:t xml:space="preserve"> </w:t>
      </w:r>
      <w:r>
        <w:rPr>
          <w:rFonts w:cs="Times New Roman" w:ascii="Times New Roman" w:hAnsi="Times New Roman"/>
          <w:sz w:val="22"/>
          <w:szCs w:val="22"/>
        </w:rPr>
        <w:t xml:space="preserve">См. </w:t>
      </w:r>
      <w:r>
        <w:rPr>
          <w:rFonts w:cs="Times New Roman" w:ascii="Times New Roman" w:hAnsi="Times New Roman"/>
          <w:sz w:val="22"/>
          <w:szCs w:val="22"/>
          <w:lang w:eastAsia="ru-RU"/>
        </w:rPr>
        <w:t xml:space="preserve">Серебровский В.И. Избранные труды по наследственному и страховому праву. </w:t>
      </w:r>
      <w:r>
        <w:rPr>
          <w:rFonts w:cs="Times New Roman" w:ascii="Times New Roman" w:hAnsi="Times New Roman"/>
          <w:sz w:val="22"/>
          <w:szCs w:val="22"/>
        </w:rPr>
        <w:t>–</w:t>
      </w:r>
      <w:r>
        <w:rPr>
          <w:rFonts w:cs="Times New Roman" w:ascii="Times New Roman" w:hAnsi="Times New Roman"/>
          <w:sz w:val="22"/>
          <w:szCs w:val="22"/>
          <w:lang w:eastAsia="ru-RU"/>
        </w:rPr>
        <w:t xml:space="preserve"> 2-е изд., испр. М., 2003. С. 324, 331-332; </w:t>
      </w:r>
      <w:r>
        <w:rPr>
          <w:rFonts w:cs="Times New Roman" w:ascii="Times New Roman" w:hAnsi="Times New Roman"/>
          <w:bCs/>
          <w:sz w:val="22"/>
          <w:szCs w:val="22"/>
          <w:lang w:eastAsia="ru-RU"/>
        </w:rPr>
        <w:t>Косоногова С.В. Финансово-правовое регулирование организации страхования в Российской Федерации: Дис. … канд. юрид. наук. Саратов, 2008.</w:t>
      </w:r>
      <w:r>
        <w:rPr>
          <w:rFonts w:cs="Times New Roman" w:ascii="Times New Roman" w:hAnsi="Times New Roman"/>
          <w:sz w:val="22"/>
          <w:szCs w:val="22"/>
        </w:rPr>
        <w:t xml:space="preserve"> С. 23.</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ен Е. Юридическая природа страхового договора по законодательству РСФСР // Вестник государственного страхования. 1923. № 7-8. С. 9.</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ыбников С.А. Юридическая природа взаимоотношения сторон в обязательном страховании // Вестник государственного страхования. 1923. № 11-12. С. 31.</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Серебровский В.И. Избранные труды по наследственному и страховому праву. </w:t>
      </w:r>
      <w:r>
        <w:rPr>
          <w:rFonts w:cs="Times New Roman" w:ascii="Times New Roman" w:hAnsi="Times New Roman"/>
          <w:sz w:val="22"/>
          <w:szCs w:val="22"/>
        </w:rPr>
        <w:t>–</w:t>
      </w:r>
      <w:r>
        <w:rPr>
          <w:rFonts w:cs="Times New Roman" w:ascii="Times New Roman" w:hAnsi="Times New Roman"/>
          <w:sz w:val="22"/>
          <w:szCs w:val="22"/>
          <w:lang w:eastAsia="ru-RU"/>
        </w:rPr>
        <w:t xml:space="preserve"> 2-е изд., испр.</w:t>
      </w:r>
      <w:r>
        <w:rPr>
          <w:rFonts w:cs="Times New Roman" w:ascii="Times New Roman" w:hAnsi="Times New Roman"/>
          <w:sz w:val="22"/>
          <w:szCs w:val="22"/>
        </w:rPr>
        <w:t xml:space="preserve"> </w:t>
      </w:r>
      <w:r>
        <w:rPr>
          <w:rFonts w:cs="Times New Roman" w:ascii="Times New Roman" w:hAnsi="Times New Roman"/>
          <w:sz w:val="22"/>
          <w:szCs w:val="22"/>
          <w:lang w:eastAsia="ru-RU"/>
        </w:rPr>
        <w:t>М., 2003. С. 276.</w:t>
      </w:r>
      <w:r>
        <w:rPr>
          <w:rFonts w:cs="Times New Roman" w:ascii="Times New Roman" w:hAnsi="Times New Roman"/>
          <w:sz w:val="22"/>
          <w:szCs w:val="22"/>
        </w:rPr>
        <w:t xml:space="preserve"> </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лкин М.А. Система правового регулирования страхования в Российской Федерации: Дис. ... канд. юрид. наук. М., 2003. С. 24 – 32.</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bCs/>
          <w:sz w:val="22"/>
          <w:szCs w:val="22"/>
          <w:lang w:eastAsia="ru-RU"/>
        </w:rPr>
        <w:t>Косоногова С.В. Финансово-правовое регулирование организации страхования в Российской Федерации: Дис. … канд. юрид. наук. Саратов, 2008. С. 13.</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Райхер В.К. Общественно-исторические типы страхования. М. – Л., 1947. С. 19.</w:t>
      </w:r>
    </w:p>
  </w:footnote>
  <w:footnote w:id="18">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ньшин Ф.Н. Государственное страхование в СССР. М., 1968. С.12.</w:t>
      </w:r>
    </w:p>
  </w:footnote>
  <w:footnote w:id="19">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Мотылев Л.А. Государственное страхование в СССР. М., 1986.</w:t>
      </w:r>
      <w:r>
        <w:rPr>
          <w:rFonts w:cs="Times New Roman" w:ascii="Times New Roman" w:hAnsi="Times New Roman"/>
          <w:sz w:val="22"/>
          <w:szCs w:val="22"/>
        </w:rPr>
        <w:t xml:space="preserve"> С. 8.</w:t>
      </w:r>
    </w:p>
  </w:footnote>
  <w:footnote w:id="20">
    <w:p>
      <w:pPr>
        <w:pStyle w:val="Footnote"/>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огельсон Ю.Б. Страховое право: теоретические основы и практика применения: монография. М., 2012. С. 23.</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Серебровский В.И. Избранные труды по наследственному и страховому праву. </w:t>
      </w:r>
      <w:r>
        <w:rPr>
          <w:rFonts w:cs="Times New Roman" w:ascii="Times New Roman" w:hAnsi="Times New Roman"/>
          <w:sz w:val="22"/>
          <w:szCs w:val="22"/>
        </w:rPr>
        <w:t>–</w:t>
      </w:r>
      <w:r>
        <w:rPr>
          <w:rFonts w:cs="Times New Roman" w:ascii="Times New Roman" w:hAnsi="Times New Roman"/>
          <w:sz w:val="22"/>
          <w:szCs w:val="22"/>
          <w:lang w:eastAsia="ru-RU"/>
        </w:rPr>
        <w:t xml:space="preserve"> 2-е изд., испр. М., 2003. С. 324.</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ион С.Е. Договор страхования по русскому праву: исследование. М., 1892. С. 7.</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блый К.Г.  Основы экономии страхования. М., 1995. С. 20.</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Серебровский В.И. Избранные труды по наследственному и страховому праву. </w:t>
      </w:r>
      <w:r>
        <w:rPr>
          <w:rFonts w:cs="Times New Roman" w:ascii="Times New Roman" w:hAnsi="Times New Roman"/>
          <w:sz w:val="22"/>
          <w:szCs w:val="22"/>
        </w:rPr>
        <w:t>–</w:t>
      </w:r>
      <w:r>
        <w:rPr>
          <w:rFonts w:cs="Times New Roman" w:ascii="Times New Roman" w:hAnsi="Times New Roman"/>
          <w:sz w:val="22"/>
          <w:szCs w:val="22"/>
          <w:lang w:eastAsia="ru-RU"/>
        </w:rPr>
        <w:t xml:space="preserve"> 2-е изд., испр. М., 2003. С. 429 </w:t>
      </w:r>
      <w:r>
        <w:rPr>
          <w:rFonts w:cs="Times New Roman" w:ascii="Times New Roman" w:hAnsi="Times New Roman"/>
          <w:sz w:val="22"/>
          <w:szCs w:val="22"/>
        </w:rPr>
        <w:t xml:space="preserve">– </w:t>
      </w:r>
      <w:r>
        <w:rPr>
          <w:rFonts w:cs="Times New Roman" w:ascii="Times New Roman" w:hAnsi="Times New Roman"/>
          <w:sz w:val="22"/>
          <w:szCs w:val="22"/>
          <w:lang w:eastAsia="ru-RU"/>
        </w:rPr>
        <w:t>430.</w:t>
      </w:r>
    </w:p>
  </w:footnote>
  <w:footnote w:id="25">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кого подхода придерживаются: Яковлев В.Н. Страховые правоотношения в сельском хозяйстве. </w:t>
      </w:r>
      <w:r>
        <w:rPr>
          <w:rFonts w:cs="Times New Roman" w:ascii="Times New Roman" w:hAnsi="Times New Roman"/>
          <w:sz w:val="22"/>
          <w:szCs w:val="22"/>
          <w:shd w:fill="FFFFFF" w:val="clear"/>
        </w:rPr>
        <w:t xml:space="preserve">Кишинев, </w:t>
      </w:r>
      <w:r>
        <w:rPr>
          <w:rFonts w:cs="Times New Roman" w:ascii="Times New Roman" w:hAnsi="Times New Roman"/>
          <w:sz w:val="22"/>
          <w:szCs w:val="22"/>
        </w:rPr>
        <w:t xml:space="preserve">1973. С. 157; Белых В. С., Кривошеев И. В., Митричев И. А. Страховое право России: учебное пособие. М., 2009. С. 31; </w:t>
      </w:r>
      <w:r>
        <w:rPr>
          <w:rFonts w:cs="Times New Roman" w:ascii="Times New Roman" w:hAnsi="Times New Roman"/>
          <w:sz w:val="22"/>
          <w:szCs w:val="22"/>
          <w:lang w:eastAsia="ru-RU"/>
        </w:rPr>
        <w:t xml:space="preserve">Крохина Ю.А. Финансовое право России: учебник. </w:t>
      </w:r>
      <w:r>
        <w:rPr>
          <w:rFonts w:cs="Times New Roman" w:ascii="Times New Roman" w:hAnsi="Times New Roman"/>
          <w:sz w:val="22"/>
          <w:szCs w:val="22"/>
        </w:rPr>
        <w:t>–</w:t>
      </w:r>
      <w:r>
        <w:rPr>
          <w:rFonts w:cs="Times New Roman" w:ascii="Times New Roman" w:hAnsi="Times New Roman"/>
          <w:sz w:val="22"/>
          <w:szCs w:val="22"/>
          <w:lang w:eastAsia="ru-RU"/>
        </w:rPr>
        <w:t xml:space="preserve"> 4-е изд., перераб. и доп. М., 2011.</w:t>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С. 636; </w:t>
      </w:r>
      <w:r>
        <w:rPr>
          <w:rFonts w:cs="Times New Roman" w:ascii="Times New Roman" w:hAnsi="Times New Roman"/>
          <w:sz w:val="22"/>
          <w:szCs w:val="22"/>
        </w:rPr>
        <w:t>Грачева Е.Ю., Болтинова О.В. Правовые основы страхования: учебное пособие. М., 2013. С. 22.</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Елкин М.А. Система правового регулирования страхования в Российской Федерации: Дис. ... канд. юрид. наук. М., 2003. С.</w:t>
      </w:r>
      <w:r>
        <w:rPr>
          <w:rFonts w:cs="Times New Roman" w:ascii="Times New Roman" w:hAnsi="Times New Roman"/>
          <w:sz w:val="22"/>
          <w:szCs w:val="22"/>
        </w:rPr>
        <w:t xml:space="preserve"> 112. </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еев С.С. Структура советского права. М., 1975. С. 185.</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Проблемы общей теории права и государства: учебник для вузов / под общей редакцией В.С. Нерсесянца. М., 2008. С. 343.</w:t>
      </w:r>
    </w:p>
  </w:footnote>
  <w:footnote w:id="29">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Ведомости СНД РСФСР и ВС РСФСР. </w:t>
      </w:r>
      <w:r>
        <w:rPr>
          <w:rFonts w:eastAsia="Times New Roman" w:cs="Times New Roman" w:ascii="Times New Roman" w:hAnsi="Times New Roman"/>
          <w:sz w:val="22"/>
          <w:szCs w:val="22"/>
          <w:lang w:eastAsia="ru-RU"/>
        </w:rPr>
        <w:t>1993. № 2. Ст. 56.</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1996. № 5. Ст. 410.</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Гражданский кодекс Российской Федерации (часть первая) от 30 ноября 1994 года № 51-ФЗ // </w:t>
      </w:r>
      <w:r>
        <w:rPr>
          <w:rFonts w:cs="Times New Roman" w:ascii="Times New Roman" w:hAnsi="Times New Roman"/>
          <w:sz w:val="22"/>
          <w:szCs w:val="22"/>
        </w:rPr>
        <w:t>Собрание законодательства</w:t>
      </w:r>
      <w:r>
        <w:rPr>
          <w:rFonts w:cs="Times New Roman" w:ascii="Times New Roman" w:hAnsi="Times New Roman"/>
          <w:color w:val="000000"/>
          <w:sz w:val="22"/>
          <w:szCs w:val="22"/>
          <w:shd w:fill="FFFFFF" w:val="clear"/>
        </w:rPr>
        <w:t xml:space="preserve"> РФ. 1994. № 32. Ст. 3301.</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Гражданский кодекс Российской Федерации (часть вторая) от 26 января 1996 года № 14-ФЗ // Собрание законодательства РФ. 1996. № 5. Ст. 410.</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9. № 4. Ст. 445.</w:t>
      </w:r>
    </w:p>
  </w:footnote>
  <w:footnote w:id="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основании п. 28 ст. 13 и п. 1 ст. 50 Федерального закона от 23 июля 2013 года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Елкин М.А. Система правового регулирования страхования в Российской Федерации: Дис. ... канд. юрид. наук. М., 2003. С</w:t>
      </w:r>
      <w:r>
        <w:rPr>
          <w:rFonts w:cs="Times New Roman" w:ascii="Times New Roman" w:hAnsi="Times New Roman"/>
          <w:sz w:val="22"/>
          <w:szCs w:val="22"/>
        </w:rPr>
        <w:t>. 117.</w:t>
      </w:r>
    </w:p>
  </w:footnote>
  <w:footnote w:id="36">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Общая теория права: курс лекций / под общей редакцией проф. В. К. Бабаева. Нижний Новгород, 1993. С. 292. </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Серебровский В.И. Избранные труды по наследственному и страховому праву. </w:t>
      </w:r>
      <w:r>
        <w:rPr>
          <w:rFonts w:cs="Times New Roman" w:ascii="Times New Roman" w:hAnsi="Times New Roman"/>
          <w:sz w:val="22"/>
          <w:szCs w:val="22"/>
        </w:rPr>
        <w:t>–</w:t>
      </w:r>
      <w:r>
        <w:rPr>
          <w:rFonts w:cs="Times New Roman" w:ascii="Times New Roman" w:hAnsi="Times New Roman"/>
          <w:sz w:val="22"/>
          <w:szCs w:val="22"/>
          <w:lang w:eastAsia="ru-RU"/>
        </w:rPr>
        <w:t xml:space="preserve"> 2-е изд., испр. М., 2003. С. 277.</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12. № 49. Ст. 6752.</w:t>
      </w:r>
    </w:p>
  </w:footnote>
  <w:footnote w:id="39">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рельников В.В. Финансово-правовые отношения в сфере страхования // Журнал российского права. 2006. № 2. С. 50.</w:t>
      </w:r>
    </w:p>
  </w:footnote>
  <w:footnote w:id="40">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Крохина Ю.А. Финансовое право России: учебник. </w:t>
      </w:r>
      <w:r>
        <w:rPr>
          <w:rFonts w:cs="Times New Roman" w:ascii="Times New Roman" w:hAnsi="Times New Roman"/>
          <w:sz w:val="22"/>
          <w:szCs w:val="22"/>
        </w:rPr>
        <w:t>–</w:t>
      </w:r>
      <w:r>
        <w:rPr>
          <w:rFonts w:cs="Times New Roman" w:ascii="Times New Roman" w:hAnsi="Times New Roman"/>
          <w:sz w:val="22"/>
          <w:szCs w:val="22"/>
          <w:lang w:eastAsia="ru-RU"/>
        </w:rPr>
        <w:t xml:space="preserve"> 4-е изд., перераб. и доп. М., 2011.</w:t>
      </w:r>
      <w:r>
        <w:rPr>
          <w:rFonts w:cs="Times New Roman" w:ascii="Times New Roman" w:hAnsi="Times New Roman"/>
          <w:sz w:val="22"/>
          <w:szCs w:val="22"/>
        </w:rPr>
        <w:t xml:space="preserve"> </w:t>
      </w:r>
      <w:r>
        <w:rPr>
          <w:rFonts w:cs="Times New Roman" w:ascii="Times New Roman" w:hAnsi="Times New Roman"/>
          <w:sz w:val="22"/>
          <w:szCs w:val="22"/>
          <w:lang w:eastAsia="ru-RU"/>
        </w:rPr>
        <w:t>С. 56.</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ст. 2 Закона о страховании.</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1999. № 29. Ст. 3686.</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w:t>
      </w:r>
      <w:r>
        <w:rPr>
          <w:rFonts w:eastAsia="Times New Roman" w:cs="Times New Roman" w:ascii="Times New Roman" w:hAnsi="Times New Roman"/>
          <w:sz w:val="22"/>
          <w:szCs w:val="22"/>
          <w:lang w:eastAsia="ru-RU"/>
        </w:rPr>
        <w:t xml:space="preserve"> РФ. 1998. № 31. Ст. 3803.</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1. № 51. Ст. 4832.</w:t>
      </w:r>
    </w:p>
  </w:footnote>
  <w:footnote w:id="45">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10. №</w:t>
      </w:r>
      <w:r>
        <w:rPr>
          <w:rFonts w:eastAsia="Times New Roman" w:cs="Times New Roman" w:ascii="Times New Roman" w:hAnsi="Times New Roman"/>
          <w:sz w:val="22"/>
          <w:szCs w:val="22"/>
          <w:lang w:eastAsia="ru-RU"/>
        </w:rPr>
        <w:t xml:space="preserve"> 49. Ст. 6422.</w:t>
      </w:r>
    </w:p>
  </w:footnote>
  <w:footnote w:id="46">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9. № 30. Ст. 3738.</w:t>
      </w:r>
    </w:p>
  </w:footnote>
  <w:footnote w:id="47">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1998. № 31. Ст. 3823.</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1998. № 31. Ст. 3824.</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логовый кодекс Российской Федерации (часть вторая) от 5 августа 2000 года № 117-ФЗ // Собрание законодательства РФ. 2000. № 32. Ст. 3340.</w:t>
      </w:r>
    </w:p>
  </w:footnote>
  <w:footnote w:id="50">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счет произведен на основании данных таблицы 1.</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bCs/>
          <w:color w:val="000000"/>
          <w:sz w:val="22"/>
          <w:szCs w:val="22"/>
          <w:lang w:eastAsia="ru-RU"/>
        </w:rPr>
        <w:t>Проект Основных направлений налоговой политики на 2015 год и плановый период 2016 и 2017 годов</w:t>
      </w:r>
      <w:r>
        <w:rPr>
          <w:rFonts w:cs="Times New Roman" w:ascii="Times New Roman" w:hAnsi="Times New Roman"/>
          <w:sz w:val="22"/>
          <w:szCs w:val="22"/>
        </w:rPr>
        <w:t>. [Электронный ресурс] // Официальный сайт Министерства финансов Российской Федерации. Режим доступа: http://minfin.ru/common/upload/library/2014/04/main/Proekt_</w:t>
        <w:br/>
        <w:t>ONNP_2015-2017.zip (дата обращения: 22.04.2014).</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нансовое право: учебник / отв. ред. Н.И. Химичева. М., 2012. С. 516.</w:t>
      </w:r>
    </w:p>
  </w:footnote>
  <w:footnote w:id="53">
    <w:p>
      <w:pPr>
        <w:pStyle w:val="Footnote"/>
        <w:tabs>
          <w:tab w:val="clear" w:pos="708"/>
          <w:tab w:val="left" w:pos="2445"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нансовое право: учебник / отв. ред. Н.И. Химичева. М., 2012. С. 519.</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Шафигуллин Э.Н. Правовая природа страховых взносов на обязательное пенсионное страхование // Социальное и пенсионное право. 2011. № 1. С. 29; Стрельников В.В. Финансово-правовые отношения в сфере страхования // Журнал российского права. 2006. № 2. С. 53.</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ликов Е.Г. Правовая природа страховых взносов в государственные внебюджетные социальные фонды // Вестник Саратовской государственной академии права. 2011. № 4. С. 185.</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 исключением взносов самозанятых лиц, а также за исключением взносов по обязательному медицинскому страхованию неработающих граждан, плательщиками которых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 иные организации, определенные Правительством Российской Федерации.</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чаркан В.А., Синицына Т.А. Фонды социального обеспечения в СССР. М., 1977. С. 21.</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точник: Роик В.Д. Экономика, финансы и право социального страхования: Институты и страховые механизмы. М., 2013. С. 187, Закон о страховых взносах во внебюджетные фонды, Постановление Правительства Российской Федерации от 30 ноября 2013 года № 1101 «О предельной величине базы для начисления страховых взносов в государственные внебюджетные фонды с 1 января 2014 г.» // Собрание законодательства РФ. 2013. № 49. Ст. 6442.</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ставках налогов в государствах-членах ОЭСР см. Приложение 1.</w:t>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Конституционного Суда Российской Федерации от 24 февраля 1998 года № 7-П «По делу о проверке конституционности отдельных положений статей 1 и 5 Федерального закона от 5 февраля 1997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 // Вестник Конституционного Суда РФ. 1998. № 3.</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зносы взимаются 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тносительно взносов по обязательному медицинскому страхованию неработающих граждан следует отметить, что Федеральный закон «Об обязательном медицинском страховании в Российской Федерации» в ряде случаев отсылает к Закону о страховых взносах во внебюджетные фонды, поэтому в этом абзаце указанные платежи рассматриваются совместно с иными рассматриваемыми социальными взносами.</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афигуллин Э.Н. Правовая природа страховых взносов на обязательное пенсионное страхование // Социальное и пенсионное право. 2011. № 1. С. 28.</w:t>
      </w:r>
    </w:p>
  </w:footnote>
  <w:footnote w:id="6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ислогузов В. Белый дом определил направления налогового удара. [Электронный ресурс]  // Официальный сайт газеты Коммерсантъ. Режим доступа: </w:t>
      </w:r>
      <w:r>
        <w:rPr>
          <w:rFonts w:cs="Times New Roman" w:ascii="Times New Roman" w:hAnsi="Times New Roman"/>
          <w:sz w:val="22"/>
          <w:szCs w:val="22"/>
          <w:lang w:eastAsia="ru-RU"/>
        </w:rPr>
        <w:t xml:space="preserve">http://www.kommersant.ru/doc/2195512 </w:t>
      </w:r>
      <w:r>
        <w:rPr>
          <w:rFonts w:cs="Times New Roman" w:ascii="Times New Roman" w:hAnsi="Times New Roman"/>
          <w:sz w:val="22"/>
          <w:szCs w:val="22"/>
        </w:rPr>
        <w:t>(дата обращения: 22.04.2014).</w:t>
      </w:r>
    </w:p>
  </w:footnote>
  <w:footnote w:id="6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лектронный ресурс] // СПС «Консультант Плюс».</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атья в указанной редакции действовала до вступления в силу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Закона о страховых взносах во внебюджетные фонды.</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Шафигуллин Э.Н. Правовая природа страховых взносов на обязательное пенсионное страхование // Социальное и пенсионное право. 2011. № 1. С. 29; Беликов Е.Г. Правовая природа страховых взносов в государственные внебюджетные социальные фонды // Вестник Саратовской государственной академии права. 2011. № 4. С. 186.</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ределение Конституционного Суда Российской Федерации от 5 февраля 2004 года № 28-О «Об отказе в принятии к рассмотрению жалобы общественной организации Тверской областной общественной организации Всероссийского общества инвалидов Заволжского района города Твери на нарушение конституционных прав и свобод статьями 3 и 34 Федерального закона «Об обязательном пенсионном страховании в Российской Федерации» и статьей 10 Федерального закона «О внесении дополнений и изменений в Налоговый кодекс Российской Федерации и в некоторые законодательные акты Российской Федерации о налогах и сборах» // Вестник Конституционного Суда РФ. 2004. № 5.</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дме П.-М. Финансовое право / пер. проф. Р.О. Халфиной. М., 1978. С. 370.</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67-368.</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Затулина Т.Н. Конституционно-правовой аспект налоговой политики. [Электронный ресурс] // СПС «Консультант Плюс»; Правовое регулирование налогообложения в Российской Федерации (конспект лекций по первой части Налогового кодекса Российской Федерации / под ред. А.Н. Козырина. [Электронный ресурс] // СПС «Консультант Плюс».</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Конституционного Суда Российской Федерации от 24 февраля 1998 года № 7-П «По делу о проверке конституционности отдельных положений статей 1 и 5 Федерального закона от 5 февраля 1997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 // Вестник Конституционного Суда РФ. 1998. № 3.</w:t>
      </w:r>
    </w:p>
  </w:footnote>
  <w:footnote w:id="7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ение Конституционного Суда Российской Федерации от 4 октября 2005 года № 436-О «Об отказе в принятии к рассмотрению запроса Арбитражного суда Иркутской области о проверке конституционности положения абзаца четвертого пункта 3 статьи 243 Налогового кодекса Российской Федерации» // </w:t>
      </w:r>
      <w:r>
        <w:rPr>
          <w:rFonts w:cs="Times New Roman" w:ascii="Times New Roman" w:hAnsi="Times New Roman"/>
          <w:lang w:eastAsia="ru-RU"/>
        </w:rPr>
        <w:t>Вестник Конституционного Суда РФ. 2006. № 1.</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Финансовое право: Учебник / Отв. ред. Н.И. Химичева. М., 2012. С. 513; Беликов Е.Г. Правовая природа страховых взносов в государственные внебюджетные социальные фонды // Вестник Саратовской государственной академии права. 2011. № 4. С. 184-185.</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домости СНД и ВС РФ. 1992. № 11. Ст. 527.</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абз. 5 п. 3 Положения о Пенсионном фонде Российской Федерации (России), утвержденного Постановлением Верховного Совета Российской Федерации от 27 декабря 1991 года № 2122-1 «Вопросы Пенсионного фонда Российской Федерации (России)»; п. 5 Постановления Правительства Российской Федерации </w:t>
      </w:r>
      <w:r>
        <w:rPr>
          <w:rFonts w:cs="Times New Roman" w:ascii="Times New Roman" w:hAnsi="Times New Roman"/>
          <w:lang w:eastAsia="ru-RU"/>
        </w:rPr>
        <w:t>от 26 октября 1993 года № 1094 «Вопросы Фонда социального страхования Российской Федерации»;</w:t>
      </w:r>
      <w:r>
        <w:rPr>
          <w:rFonts w:cs="Times New Roman" w:ascii="Times New Roman" w:hAnsi="Times New Roman"/>
        </w:rPr>
        <w:t xml:space="preserve"> абз. 2 п. 8 Положения о порядке уплаты страховых взносов в Федеральный и территориальные фонды обязательного медицинского страхования, утвержденного </w:t>
      </w:r>
      <w:r>
        <w:rPr>
          <w:rFonts w:eastAsia="Times New Roman" w:cs="Times New Roman" w:ascii="Times New Roman" w:hAnsi="Times New Roman"/>
          <w:lang w:eastAsia="ru-RU"/>
        </w:rPr>
        <w:t xml:space="preserve">Постановление </w:t>
      </w:r>
      <w:r>
        <w:rPr>
          <w:rFonts w:cs="Times New Roman" w:ascii="Times New Roman" w:hAnsi="Times New Roman"/>
        </w:rPr>
        <w:t xml:space="preserve">Верховного Совета Российской Федерации </w:t>
      </w:r>
      <w:r>
        <w:rPr>
          <w:rFonts w:eastAsia="Times New Roman" w:cs="Times New Roman" w:ascii="Times New Roman" w:hAnsi="Times New Roman"/>
          <w:lang w:eastAsia="ru-RU"/>
        </w:rPr>
        <w:t>от 24 февраля 1993 года № 4543-1 «О порядке финансирования обязательного медицинского страхования граждан на 1993 год».</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п. 8 Положения о порядке уплаты страховых взносов в Федеральный и территориальные фонды обязательного медицинского страхования, утвержденного </w:t>
      </w:r>
      <w:r>
        <w:rPr>
          <w:rFonts w:eastAsia="Times New Roman" w:cs="Times New Roman" w:ascii="Times New Roman" w:hAnsi="Times New Roman"/>
          <w:sz w:val="22"/>
          <w:szCs w:val="22"/>
          <w:lang w:eastAsia="ru-RU"/>
        </w:rPr>
        <w:t xml:space="preserve">Постановлением </w:t>
      </w:r>
      <w:r>
        <w:rPr>
          <w:rFonts w:cs="Times New Roman" w:ascii="Times New Roman" w:hAnsi="Times New Roman"/>
          <w:sz w:val="22"/>
          <w:szCs w:val="22"/>
        </w:rPr>
        <w:t xml:space="preserve">Верховного Совета Российской Федерации </w:t>
      </w:r>
      <w:r>
        <w:rPr>
          <w:rFonts w:eastAsia="Times New Roman" w:cs="Times New Roman" w:ascii="Times New Roman" w:hAnsi="Times New Roman"/>
          <w:sz w:val="22"/>
          <w:szCs w:val="22"/>
          <w:lang w:eastAsia="ru-RU"/>
        </w:rPr>
        <w:t xml:space="preserve">от 24 февраля 1993 года № 4543-1 «О порядке финансирования обязательного медицинского страхования граждан на 1993 год». </w:t>
      </w:r>
    </w:p>
  </w:footnote>
  <w:footnote w:id="7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абз. 2 п. 8 Порядка уплаты страховых взносов работодателями и гражданами в Пенсионный фонд Российской Федерации (России), утвержденного Постановлением Верховного Совета Российской Федерации от 27 декабря 1991 года № 2122-1 «Вопросы Пенсионного фонда Российской Федерации (России)».</w:t>
      </w:r>
    </w:p>
  </w:footnote>
  <w:footnote w:id="7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Конституционного Суда Российской Федерации от 24 февраля 1998 года № 7-П «По делу о проверке конституционности отдельных положений статей 1 и 5 Федерального закона от 5 февраля 1997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 // Вестник Конституционного Суда РФ. 1998. № 3.</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стник Высшего Арбитражного Суда РФ. 2000. № 9.</w:t>
      </w:r>
    </w:p>
  </w:footnote>
  <w:footnote w:id="8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нансовое право: Учебник / Отв. ред. Н.И. Химичева. М., 2012. С. 515.</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0. № 32. Ст. 3341.</w:t>
      </w:r>
    </w:p>
  </w:footnote>
  <w:footnote w:id="8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от 31 декабря 2001 года № 198-ФЗ «О внесении дополнений и изменений в Налоговый кодекс Российской Федерации и в некоторые законодательные акты Российской Федерации о налогах и сборах».</w:t>
      </w:r>
    </w:p>
  </w:footnote>
  <w:footnote w:id="8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4. № 31. Ст. 3231.</w:t>
      </w:r>
    </w:p>
  </w:footnote>
  <w:footnote w:id="8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ргеев А.А. Разграничение налоговых и неналоговых платежей: конституционно-правовой аспект // Конституционное и муниципальное право. 2006. № 1. С. 43-44.</w:t>
      </w:r>
    </w:p>
  </w:footnote>
  <w:footnote w:id="86">
    <w:p>
      <w:pPr>
        <w:pStyle w:val="Heading1"/>
        <w:spacing w:lineRule="auto" w:line="240" w:before="0" w:after="0"/>
        <w:jc w:val="both"/>
        <w:rPr/>
      </w:pPr>
      <w:r>
        <w:rPr>
          <w:rStyle w:val="FootnoteCharacters"/>
        </w:rPr>
        <w:footnoteRef/>
      </w:r>
      <w:r>
        <w:rPr>
          <w:b w:val="false"/>
          <w:sz w:val="22"/>
          <w:szCs w:val="22"/>
        </w:rPr>
        <w:t xml:space="preserve"> </w:t>
      </w:r>
      <w:r>
        <w:rPr>
          <w:b w:val="false"/>
          <w:sz w:val="22"/>
          <w:szCs w:val="22"/>
        </w:rPr>
        <w:t>См. п. 4 ст. 11 Б</w:t>
      </w:r>
      <w:r>
        <w:rPr>
          <w:b w:val="false"/>
          <w:sz w:val="22"/>
          <w:szCs w:val="22"/>
          <w:lang w:eastAsia="ru-RU"/>
        </w:rPr>
        <w:t xml:space="preserve">юджетного кодекса Республики Казахстан от 24 апреля 2004 года </w:t>
      </w:r>
      <w:r>
        <w:rPr>
          <w:b w:val="false"/>
          <w:color w:val="000000"/>
          <w:sz w:val="22"/>
          <w:szCs w:val="22"/>
        </w:rPr>
        <w:t>№ 95-IV</w:t>
      </w:r>
      <w:r>
        <w:rPr>
          <w:b w:val="false"/>
          <w:sz w:val="22"/>
          <w:szCs w:val="22"/>
        </w:rPr>
        <w:t xml:space="preserve">, абз. 8 подп. 1 п. 1 </w:t>
      </w:r>
      <w:r>
        <w:rPr>
          <w:b w:val="false"/>
          <w:sz w:val="22"/>
          <w:szCs w:val="22"/>
          <w:lang w:eastAsia="ru-RU"/>
        </w:rPr>
        <w:t>Закона Республики Казахстан от 10 декабря 2008 года № 99-IV «О налогах и других обязательных платежах в бюджет (Налоговый кодекс)».</w:t>
      </w:r>
    </w:p>
  </w:footnote>
  <w:footnote w:id="87">
    <w:p>
      <w:pPr>
        <w:pStyle w:val="Newncpi"/>
        <w:spacing w:before="0" w:after="0"/>
        <w:jc w:val="both"/>
        <w:rPr/>
      </w:pPr>
      <w:r>
        <w:rPr>
          <w:rStyle w:val="FootnoteCharacters"/>
        </w:rPr>
        <w:footnoteRef/>
      </w:r>
      <w:r>
        <w:rPr>
          <w:sz w:val="22"/>
          <w:szCs w:val="22"/>
        </w:rPr>
        <w:t xml:space="preserve"> </w:t>
      </w:r>
      <w:r>
        <w:rPr>
          <w:sz w:val="22"/>
          <w:szCs w:val="22"/>
        </w:rPr>
        <w:t xml:space="preserve">См. ст. 24 Бюджетного кодекса Республики Беларусь от </w:t>
      </w:r>
      <w:r>
        <w:rPr>
          <w:rStyle w:val="Datepr"/>
          <w:sz w:val="22"/>
          <w:szCs w:val="22"/>
        </w:rPr>
        <w:t xml:space="preserve">16 июля 2008 года </w:t>
      </w:r>
      <w:r>
        <w:rPr>
          <w:rStyle w:val="Number"/>
          <w:sz w:val="22"/>
          <w:szCs w:val="22"/>
        </w:rPr>
        <w:t>№ 412-З.</w:t>
      </w:r>
    </w:p>
  </w:footnote>
  <w:footnote w:id="88">
    <w:p>
      <w:pPr>
        <w:pStyle w:val="Footnote"/>
        <w:tabs>
          <w:tab w:val="clear" w:pos="708"/>
          <w:tab w:val="left" w:pos="0" w:leader="none"/>
          <w:tab w:val="left" w:pos="709"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сновные направления налоговой политики Российской Федерации на 2014 год и на плановый период 2015 и 2016 годов. [Электронный ресурс] // СПС «Консультант Плюс» (дата обращения: 22.04.2014).</w:t>
      </w:r>
    </w:p>
  </w:footnote>
  <w:footnote w:id="8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олова И. </w:t>
      </w:r>
      <w:r>
        <w:rPr>
          <w:rFonts w:cs="Times New Roman" w:ascii="Times New Roman" w:hAnsi="Times New Roman"/>
          <w:color w:val="373737"/>
          <w:sz w:val="22"/>
          <w:szCs w:val="22"/>
          <w:shd w:fill="FFFFFF" w:val="clear"/>
        </w:rPr>
        <w:t>Администрирование страховых взносов могут передать в ФНС</w:t>
      </w:r>
      <w:r>
        <w:rPr>
          <w:rFonts w:cs="Times New Roman" w:ascii="Times New Roman" w:hAnsi="Times New Roman"/>
          <w:sz w:val="22"/>
          <w:szCs w:val="22"/>
        </w:rPr>
        <w:t>. [Электронный ресурс] // Официальный сайт Российской газеты. Режим доступа: http://www.rg.ru/2013/05/28/vznosi.html</w:t>
      </w:r>
      <w:r>
        <w:rPr>
          <w:rFonts w:cs="Times New Roman" w:ascii="Times New Roman" w:hAnsi="Times New Roman"/>
          <w:sz w:val="22"/>
          <w:szCs w:val="22"/>
          <w:lang w:eastAsia="ru-RU"/>
        </w:rPr>
        <w:t xml:space="preserve"> </w:t>
      </w:r>
      <w:r>
        <w:rPr>
          <w:rFonts w:cs="Times New Roman" w:ascii="Times New Roman" w:hAnsi="Times New Roman"/>
          <w:sz w:val="22"/>
          <w:szCs w:val="22"/>
        </w:rPr>
        <w:t>(дата обращения: 22.04.2014).</w:t>
      </w:r>
    </w:p>
  </w:footnote>
  <w:footnote w:id="9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3. № 52. Ст. 5029.</w:t>
      </w:r>
    </w:p>
  </w:footnote>
  <w:footnote w:id="9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1996. № 3. Ст. 145.</w:t>
      </w:r>
    </w:p>
  </w:footnote>
  <w:footnote w:id="92">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рельников В.В. Финансово-правовые отношения в сфере страхования // Журнал российского права. 2006. № 2. С. 56.</w:t>
      </w:r>
    </w:p>
  </w:footnote>
  <w:footnote w:id="93">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робнее см.: Турбанов А.В. Финансово-правовые основы создания и функционирования системы страхования банковских вкладов в Российской Федерации: Автореф. дис. ... докт. юрид. наук. М., 2004. С. 14; Стрельников В.В. Финансово-правовые отношения в сфере страхования // Журнал российского права. 2006. № 2. С. 56.</w:t>
      </w:r>
    </w:p>
  </w:footnote>
  <w:footnote w:id="9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тносительно международного уровня регулирования следует отметить, что имеющиеся акты посвящены в основном основам социального обеспечения  в целом и социального страхования в частности. </w:t>
      </w:r>
    </w:p>
  </w:footnote>
  <w:footnote w:id="95">
    <w:p>
      <w:pPr>
        <w:pStyle w:val="Footnote"/>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ньшин Ф.Н. Государственное страхование в СССР.  М., 1968. С. 12.</w:t>
      </w:r>
    </w:p>
  </w:footnote>
  <w:footnote w:id="9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А.М. Финансы СССР / под ред. проф. Н.Н. Ровинского. Л., 1952. С. 368.</w:t>
      </w:r>
    </w:p>
  </w:footnote>
  <w:footnote w:id="9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ВЦИК  от 11 ноября 1922 года «О введении в действие Гражданского кодекса РСФСР» // СУ РСФСР. 1922. № 71. Ст. 904.</w:t>
      </w:r>
    </w:p>
  </w:footnote>
  <w:footnote w:id="9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У СССР. 1918. № 30. Ст. 397.</w:t>
      </w:r>
    </w:p>
  </w:footnote>
  <w:footnote w:id="9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Все страховые общества и учреждения, а также частные конторы и лица, производящие операции по страхованию и перестрахованию, обязаны были подчиняться всем постановлениям Совета и Комиссариата по делам страхования и представлять им свои отчеты, статистические и прочие сведения на основании установленных правил. Кроме того </w:t>
      </w:r>
      <w:r>
        <w:rPr>
          <w:rFonts w:cs="Times New Roman" w:ascii="Times New Roman" w:hAnsi="Times New Roman"/>
        </w:rPr>
        <w:t xml:space="preserve">Совет по делам страхования рассматривал жалобы, решал </w:t>
      </w:r>
      <w:r>
        <w:rPr>
          <w:rFonts w:cs="Times New Roman" w:ascii="Times New Roman" w:hAnsi="Times New Roman"/>
          <w:color w:val="000000"/>
        </w:rPr>
        <w:t>вопросы закрытия страховых обществ и частных контор в случаях, предусмотренных законами и уставами.</w:t>
      </w:r>
    </w:p>
  </w:footnote>
  <w:footnote w:id="10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rPr>
        <w:t>СУ СССР. 1918. № 86. Ст. 904.</w:t>
      </w:r>
    </w:p>
  </w:footnote>
  <w:footnote w:id="10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СУ СССР. 1931. № 33. Ст. 247.</w:t>
      </w:r>
    </w:p>
  </w:footnote>
  <w:footnote w:id="10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ликов В.С. Вопросы теории и практики государственного страхования в СССР. М., 1975. С. 16. </w:t>
      </w:r>
    </w:p>
  </w:footnote>
  <w:footnote w:id="10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иминова М.Я. Государственное страхование в СССР: правовые вопросы / отв. ред. Н.С. Малеин. М., 1987. С. 3-4.</w:t>
      </w:r>
    </w:p>
  </w:footnote>
  <w:footnote w:id="10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правочник по государственному страхованию / под ред. Л.А. Мотылева. – 2-е изд., перераб. и доп. М., 1983. С. 13.</w:t>
      </w:r>
    </w:p>
  </w:footnote>
  <w:footnote w:id="10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отников К.Н., Ровинский Н.Н. Система и организация финансов и кредита в СССР: стенограмма лекций, прочитанных в Высшей партийной школе при ЦК ВКП (б). М., 1950. С. 49.</w:t>
      </w:r>
    </w:p>
  </w:footnote>
  <w:footnote w:id="106">
    <w:p>
      <w:pPr>
        <w:pStyle w:val="Footnote"/>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Гражданское право: учебник в 4 томах. Том 1 / отв. ред. Е.А. Суханов. М., 2008.</w:t>
      </w:r>
      <w:r>
        <w:rPr>
          <w:rFonts w:cs="Times New Roman" w:ascii="Times New Roman" w:hAnsi="Times New Roman"/>
          <w:sz w:val="22"/>
          <w:szCs w:val="22"/>
        </w:rPr>
        <w:t xml:space="preserve"> С. 37.</w:t>
      </w:r>
    </w:p>
  </w:footnote>
  <w:footnote w:id="10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108">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раховое дело: Учебник / под ред. Л.И. Рейтмана. М., 1992. С. 43-45.</w:t>
      </w:r>
    </w:p>
  </w:footnote>
  <w:footnote w:id="10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Style w:val="Blk"/>
          <w:rFonts w:cs="Times New Roman" w:ascii="Times New Roman" w:hAnsi="Times New Roman"/>
          <w:sz w:val="22"/>
          <w:szCs w:val="22"/>
        </w:rPr>
        <w:t>Собрание законодательства РФ. 2013. № 14. Ст. 1652.</w:t>
      </w:r>
    </w:p>
  </w:footnote>
  <w:footnote w:id="110">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мельянов А.С. О понятии обязательного страхования // Хозяйство и право. 1997. № 12. С. 126.</w:t>
      </w:r>
    </w:p>
  </w:footnote>
  <w:footnote w:id="111">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олод Г.Г. Обязательное государственное личное страхование жизни и здоровья российских военнослужащих: особенности и пути совершенствования. [Электронный ресурс] // СПС «Консультант Плюс» (дата обращения: 22.04.2014).</w:t>
      </w:r>
    </w:p>
  </w:footnote>
  <w:footnote w:id="1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13. № 27. Ст. 3457.</w:t>
      </w:r>
    </w:p>
  </w:footnote>
  <w:footnote w:id="1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несены изменения в закон об обязательном государственном страховании военнослужащих. [Электронный ресурс] // Официальный сайт Президента Российской Федерации. Режим доступа: </w:t>
      </w:r>
      <w:hyperlink r:id="rId1">
        <w:r>
          <w:rPr>
            <w:rStyle w:val="InternetLink"/>
            <w:rFonts w:cs="Times New Roman" w:ascii="Times New Roman" w:hAnsi="Times New Roman"/>
            <w:sz w:val="22"/>
            <w:szCs w:val="22"/>
          </w:rPr>
          <w:t>http://www.kremlin.ru/acts/18493</w:t>
        </w:r>
      </w:hyperlink>
      <w:r>
        <w:rPr>
          <w:rFonts w:cs="Times New Roman" w:ascii="Times New Roman" w:hAnsi="Times New Roman"/>
          <w:sz w:val="22"/>
          <w:szCs w:val="22"/>
        </w:rPr>
        <w:t xml:space="preserve"> (дата обращения: 22.04.2014).</w:t>
      </w:r>
    </w:p>
  </w:footnote>
  <w:footnote w:id="1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олод Г.Г. Обязательное государственное личное страхование жизни и здоровья российских военнослужащих: особенности и пути совершенствования. [Электронный ресурс] // СПС «Консультант Плюс» (дата обращения: 22.04.2014).</w:t>
      </w:r>
    </w:p>
  </w:footnote>
  <w:footnote w:id="1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лектронный ресурс] // Национальный правовой интернет-портал Республики Беларусь. Режим доступа: http://www.pravo.by/main.aspx?guid=3871&amp;p0=H11000100&amp;p2={NRPA} (дата обращения: 22.04.2014).</w:t>
      </w:r>
    </w:p>
  </w:footnote>
  <w:footnote w:id="1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тверждено Постановлением Совета Министров Республики Беларусь от 6 июня 2010 №1009 «О некоторых вопросах обязательного государственного страхования военнослужащих, военнообязанных на время прохождения военных или специальных сборов, резервистов при нахождении на занятиях и учебных сборах». [Электронный ресурс] // ИПС «Законодательство стран СНГ». Режим доступа: http://www.base.spinform.ru/show_doc.fwx?rgn=31495 (дата обращения: 22.04.2014).</w:t>
      </w:r>
    </w:p>
  </w:footnote>
  <w:footnote w:id="1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лектронный ресурс] // Портал Правительства Республики Казахстан. Режим доступа: http://ru.government.kz/docs/z120000056120130704.htm (дата обращения: 22.04.2014).</w:t>
      </w:r>
    </w:p>
  </w:footnote>
  <w:footnote w:id="1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лектронный ресурс] // Информационная система «Параграф». Режим доступа: http://online.zakon.kz/Document/?doc_id=31440101 (дата обращения: 22.04.2014).</w:t>
      </w:r>
    </w:p>
  </w:footnote>
  <w:footnote w:id="1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лектронный ресурс] // ИПС «Законодательство стран СНГ». Режим доступа: http://base.spinform.ru/show_doc.fwx?rgn=1943 (дата обращения: 22.04.2014).</w:t>
      </w:r>
    </w:p>
  </w:footnote>
  <w:footnote w:id="1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лектронный ресурс] // Информационная система «Параграф». Режим доступа: http://online.zakon.kz/Document/?doc_id=1021164 (дата обращения: 22.04.2014).</w:t>
      </w:r>
    </w:p>
  </w:footnote>
  <w:footnote w:id="121">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sz w:val="22"/>
          <w:szCs w:val="22"/>
          <w:lang w:eastAsia="ru-RU"/>
        </w:rPr>
        <w:t xml:space="preserve">Крохина Ю.А. Финансовое право России: учебник. </w:t>
      </w:r>
      <w:r>
        <w:rPr>
          <w:rFonts w:cs="Times New Roman" w:ascii="Times New Roman" w:hAnsi="Times New Roman"/>
          <w:sz w:val="22"/>
          <w:szCs w:val="22"/>
        </w:rPr>
        <w:t>–</w:t>
      </w:r>
      <w:r>
        <w:rPr>
          <w:rFonts w:cs="Times New Roman" w:ascii="Times New Roman" w:hAnsi="Times New Roman"/>
          <w:sz w:val="22"/>
          <w:szCs w:val="22"/>
          <w:lang w:eastAsia="ru-RU"/>
        </w:rPr>
        <w:t xml:space="preserve"> 4-е изд., перераб. и доп. М., 2011. С</w:t>
      </w:r>
      <w:r>
        <w:rPr>
          <w:rFonts w:cs="Times New Roman" w:ascii="Times New Roman" w:hAnsi="Times New Roman"/>
          <w:sz w:val="22"/>
          <w:szCs w:val="22"/>
        </w:rPr>
        <w:t>. 635.</w:t>
      </w:r>
    </w:p>
  </w:footnote>
  <w:footnote w:id="1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1995. № 14. Ст. 1212.</w:t>
      </w:r>
    </w:p>
  </w:footnote>
  <w:footnote w:id="1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1. № 7. Ст. 617.</w:t>
      </w:r>
    </w:p>
  </w:footnote>
  <w:footnote w:id="1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Ведомости СНД РСФСР и ВС РСФСР</w:t>
      </w:r>
      <w:r>
        <w:rPr>
          <w:rFonts w:cs="Times New Roman" w:ascii="Times New Roman" w:hAnsi="Times New Roman"/>
          <w:sz w:val="22"/>
          <w:szCs w:val="22"/>
        </w:rPr>
        <w:t>. 1992. № 33. Ст. 1913.</w:t>
      </w:r>
    </w:p>
  </w:footnote>
  <w:footnote w:id="1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1. № 26. Ст. 2581.</w:t>
      </w:r>
    </w:p>
  </w:footnote>
  <w:footnote w:id="1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02. № 2. Ст. 133.</w:t>
      </w:r>
    </w:p>
  </w:footnote>
  <w:footnote w:id="1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2010. № 31. Ст. 4194.</w:t>
      </w:r>
    </w:p>
  </w:footnote>
  <w:footnote w:id="1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тверждено Постановлением Правительства Российской Федерации от 17 января 2011 года № 7 «Об утверждении Положения об использовании ценностей Государственного фонда драгоценных металлов и драгоценных камней Российской Федерации в целях экспонирования или научного изучения на территории Российской Федерации».</w:t>
      </w:r>
    </w:p>
  </w:footnote>
  <w:footnote w:id="129">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мельянов А.С. О понятии обязательного страхования // Хозяйство и право. 1997. № 12. С. 128.</w:t>
      </w:r>
    </w:p>
  </w:footnote>
  <w:footnote w:id="130">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лавной вехой является принятие Закона СССР от 26 мая 1988 года № </w:t>
      </w:r>
      <w:r>
        <w:rPr>
          <w:rFonts w:cs="Times New Roman" w:ascii="Times New Roman" w:hAnsi="Times New Roman"/>
          <w:lang w:eastAsia="ru-RU"/>
        </w:rPr>
        <w:t xml:space="preserve">8998-XI </w:t>
      </w:r>
      <w:r>
        <w:rPr>
          <w:rFonts w:cs="Times New Roman" w:ascii="Times New Roman" w:hAnsi="Times New Roman"/>
        </w:rPr>
        <w:t>«О кооперации», который предусматривал, что кооперативы могут страховать имущество и другие имущественные интересы в органах государственного страхования, а также создавать кооперативные страховые учреждения, определять условия, порядок, виды страхования.</w:t>
      </w:r>
    </w:p>
  </w:footnote>
  <w:footnote w:id="1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Декретом Совета народных комиссаров РСФСР от 28 ноября 1918 года «Об организации страхового дела в Российской Республике».</w:t>
      </w:r>
    </w:p>
  </w:footnote>
  <w:footnote w:id="132">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Мотылев Л.А. Государственное страхование в СССР. М., 1986.</w:t>
      </w:r>
      <w:r>
        <w:rPr>
          <w:rFonts w:cs="Times New Roman" w:ascii="Times New Roman" w:hAnsi="Times New Roman"/>
          <w:sz w:val="22"/>
          <w:szCs w:val="22"/>
        </w:rPr>
        <w:t xml:space="preserve"> С. 12.</w:t>
      </w:r>
    </w:p>
  </w:footnote>
  <w:footnote w:id="13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Приказ Минфина СССР от 14 декабря 1967 года № А-1093 «Об утверждении положения о Главном управлении государственного страхования СССР (Госстрах СССР)»). [Электронный </w:t>
      </w:r>
      <w:r>
        <w:rPr>
          <w:rFonts w:cs="Times New Roman" w:ascii="Times New Roman" w:hAnsi="Times New Roman"/>
        </w:rPr>
        <w:t>ресурс] // СПС «Консультант Плюс» (дата обращения: 22.04.2014).</w:t>
      </w:r>
    </w:p>
  </w:footnote>
  <w:footnote w:id="13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У СССР. 1921. № 69. Ст. 554.</w:t>
      </w:r>
    </w:p>
  </w:footnote>
  <w:footnote w:id="13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u-RU"/>
        </w:rPr>
        <w:t>СУ СССР. 1922. № 44. Ст. 536.</w:t>
      </w:r>
    </w:p>
  </w:footnote>
  <w:footnote w:id="13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тверждено Постановлением ЦИК СССР, СНК  СССР 18 сентября 1925 года.</w:t>
      </w:r>
    </w:p>
  </w:footnote>
  <w:footnote w:id="13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Style w:val="Grame"/>
          <w:rFonts w:cs="Times New Roman" w:ascii="Times New Roman" w:hAnsi="Times New Roman"/>
          <w:sz w:val="22"/>
          <w:szCs w:val="22"/>
        </w:rPr>
        <w:t>Распространение обязательного неокладного страхования на иные, кроме перечисленных, виды имущества, а равно ограничение применения обязательного неокладного страхования, как в отношении подлежащих означенному страхованию имуществ, так и в отношении опасностей, этим страхованием предусматриваемых, - производилось по представлению Главного Правления Госстраха постановлением Совета Труда и Обороны.</w:t>
      </w:r>
    </w:p>
  </w:footnote>
  <w:footnote w:id="13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одский Л.В. О налогах, пошлинах и сборах // Реформы и право. 2008. № 1. С. 95.</w:t>
      </w:r>
    </w:p>
  </w:footnote>
  <w:footnote w:id="13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государственной страховой монополии: доклад проф. М.Я. Пергамента. М., 1923. С. 6.</w:t>
      </w:r>
    </w:p>
  </w:footnote>
  <w:footnote w:id="14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домости ВС СССР. 1940. № 12.</w:t>
      </w:r>
    </w:p>
  </w:footnote>
  <w:footnote w:id="14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домости ВС СССР. 1967. № 42. Ст. 542.</w:t>
      </w:r>
    </w:p>
  </w:footnote>
  <w:footnote w:id="14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ликов В.С. Вопросы теории и практики гос. страхования в СССР. М., 1975. С. 56.</w:t>
      </w:r>
    </w:p>
  </w:footnote>
  <w:footnote w:id="14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Style w:val="Blk"/>
          <w:rFonts w:cs="Times New Roman" w:ascii="Times New Roman" w:hAnsi="Times New Roman"/>
          <w:sz w:val="22"/>
          <w:szCs w:val="22"/>
        </w:rPr>
        <w:t>СЗ СССР. 1931. № 23. Ст. 190.</w:t>
      </w:r>
    </w:p>
  </w:footnote>
  <w:footnote w:id="1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ЦИК СССР № 52 и СНК СССР № 654 от 7 апреля 1936 года «Положение о государственном пожарном надзоре и о городской пожарной охране».</w:t>
      </w:r>
    </w:p>
  </w:footnote>
  <w:footnote w:id="14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Страхование должно было осуществляться за счет средств, выделяемых из союзного бюджета Министерству обороны СССР, Министерству внутренних дел СССР, Комитету государственной безопасности СССР и Министерству транспортного строительства СССР (на содержание железнодорожных войск), а также средств других министерств, ведомств и организаций, в распоряжении которых находятся воинские формирования.</w:t>
      </w:r>
    </w:p>
  </w:footnote>
  <w:footnote w:id="146">
    <w:p>
      <w:pPr>
        <w:pStyle w:val="Footnote"/>
        <w:spacing w:lineRule="auto" w:line="240" w:before="0" w:after="0"/>
        <w:jc w:val="both"/>
        <w:rPr/>
      </w:pPr>
      <w:r>
        <w:rPr>
          <w:rStyle w:val="FootnoteCharacters"/>
        </w:rPr>
        <w:footnoteRef/>
      </w:r>
      <w:r>
        <w:rPr>
          <w:rFonts w:cs="Times New Roman" w:ascii="Times New Roman" w:hAnsi="Times New Roman"/>
          <w:sz w:val="22"/>
          <w:szCs w:val="22"/>
        </w:rPr>
        <w:t>С</w:t>
      </w:r>
      <w:r>
        <w:rPr>
          <w:rFonts w:eastAsia="Times New Roman" w:cs="Times New Roman" w:ascii="Times New Roman" w:hAnsi="Times New Roman"/>
          <w:sz w:val="22"/>
          <w:szCs w:val="22"/>
          <w:lang w:eastAsia="ru-RU"/>
        </w:rPr>
        <w:t xml:space="preserve">трахование указанных категорий работников должно было осуществляться за счет средств союзного бюджета, выделяемых на эти цели министерствам и ведомствам СССР, учреждения и организации которых занимаются оказанием медицинской помощи населению, проведением научных исследований по проблемам вирусологии, производством вирусных препаратов и находятся на бюджетном финансировании. </w:t>
      </w:r>
    </w:p>
  </w:footnote>
  <w:footnote w:id="147">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дробнее о публичных договорах в финансовом праве см. </w:t>
      </w:r>
      <w:r>
        <w:rPr>
          <w:rFonts w:cs="Times New Roman" w:ascii="Times New Roman" w:hAnsi="Times New Roman"/>
          <w:bCs/>
          <w:sz w:val="22"/>
          <w:szCs w:val="22"/>
          <w:lang w:eastAsia="ru-RU"/>
        </w:rPr>
        <w:t xml:space="preserve">Горлова Е.Н. Публичный договор в финансовом праве: Дис. … канд. юрид. наук. М., 2010; </w:t>
      </w:r>
      <w:r>
        <w:rPr>
          <w:rFonts w:cs="Times New Roman" w:ascii="Times New Roman" w:hAnsi="Times New Roman"/>
          <w:sz w:val="22"/>
          <w:szCs w:val="22"/>
          <w:lang w:eastAsia="ru-RU"/>
        </w:rPr>
        <w:t>Еремин С.Г. Договор в финансовом праве: Дис. … канд. юрид. наук. М., 2008.</w:t>
      </w:r>
    </w:p>
  </w:footnote>
  <w:footnote w:id="148">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лых В. С., Кривошеев И. В., Митричев И. А. Страховое право России: учебное пособие. М., 2009. С. 44.</w:t>
      </w:r>
    </w:p>
  </w:footnote>
  <w:footnote w:id="14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еория государства и права: курс лекций / под ред. Н.И. Матузова и А.В. Малько. – 3-е изд., перераб. и доп. М., 2013. С. 593.</w:t>
      </w:r>
    </w:p>
  </w:footnote>
  <w:footnote w:id="150">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мельянов А.С. О понятии обязательного страхования // Хозяйство и право. 1997. № 12. С. 129.</w:t>
      </w:r>
    </w:p>
  </w:footnote>
  <w:footnote w:id="1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споряжение Правительства Российской  Федерации от 22 июля 2013 года № 1293-р «Об утверждении Стратегии развития страховой деятельности в Российской Федерации до 2020 года». [Электронный ресурс] // Официальный интернет-портал правовой информации. Режим доступа: http://pravo.gov.ru/proxy/ips/?docbody=&amp;nd=102339696&amp;intelsearch=%F1%F2%F0%E0%</w:t>
        <w:br/>
        <w:t>F2%E5%E3%E8%FF+%F1%F2%F0%E0%F5%EE%E2%EE%E3%EE+%F0%FB%ED%EA%E0 (дата обращения: 22.04.2014).</w:t>
      </w:r>
    </w:p>
  </w:footnote>
  <w:footnote w:id="152">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Емельянов А.С. Правовые основы обязательного государственного страхования (на примере органов внутренних дел): Дис. ... канд. юрид. наук. М., 1998. С</w:t>
      </w:r>
      <w:r>
        <w:rPr>
          <w:rFonts w:cs="Times New Roman" w:ascii="Times New Roman" w:hAnsi="Times New Roman"/>
          <w:sz w:val="22"/>
          <w:szCs w:val="22"/>
        </w:rPr>
        <w:t>. 102.</w:t>
      </w:r>
    </w:p>
  </w:footnote>
  <w:footnote w:id="15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Собрание законодательства РФ. 2011. № 31. Ст. 4700.</w:t>
      </w:r>
    </w:p>
  </w:footnote>
  <w:footnote w:id="15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е приведены в Стратегии развития страховой деятельности в Российской Федерации до 2020 года.</w:t>
      </w:r>
    </w:p>
  </w:footnote>
  <w:footnote w:id="15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е приведены в Стратегии развития страховой деятельности в Российской Федерации до 2020 года.</w:t>
      </w:r>
    </w:p>
  </w:footnote>
  <w:footnote w:id="156">
    <w:p>
      <w:pPr>
        <w:pStyle w:val="Footnote"/>
        <w:tabs>
          <w:tab w:val="clear" w:pos="708"/>
          <w:tab w:val="left" w:pos="567" w:leader="none"/>
          <w:tab w:val="left" w:pos="6804"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иминова М.Я. Государственное страхование в СССР: правовые вопросы / отв. ред. Н.С. Малеин. М., 1987. С. 31.</w:t>
      </w:r>
    </w:p>
  </w:footnote>
  <w:footnote w:id="157">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праве на существование: Социально-философские этюды П.И. Новгородцева и И.А. Покровского. М. – СПб., 1911. С. 12.</w:t>
      </w:r>
    </w:p>
  </w:footnote>
  <w:footnote w:id="1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Елкин М.А. Система правового регулирования страхования в Российской Федерации: Дис. ... канд. юрид. наук. М., 2003. С.</w:t>
      </w:r>
      <w:r>
        <w:rPr>
          <w:rFonts w:cs="Times New Roman" w:ascii="Times New Roman" w:hAnsi="Times New Roman"/>
          <w:sz w:val="22"/>
          <w:szCs w:val="22"/>
        </w:rPr>
        <w:t>30.</w:t>
      </w:r>
    </w:p>
  </w:footnote>
  <w:footnote w:id="159">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Емельянов А.С. Правовые основы обязательного государственного страхования (на примере органов внутренних дел): Дис. ... канд. юрид. наук. М., 1998. С</w:t>
      </w:r>
      <w:r>
        <w:rPr>
          <w:rFonts w:cs="Times New Roman" w:ascii="Times New Roman" w:hAnsi="Times New Roman"/>
          <w:sz w:val="22"/>
          <w:szCs w:val="22"/>
        </w:rPr>
        <w:t>. 34.</w:t>
      </w:r>
    </w:p>
  </w:footnote>
  <w:footnote w:id="16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мельянов А.С. О понятии обязательного страхования // Хозяйство и право. 1997. № 12. С. 132.</w:t>
      </w:r>
    </w:p>
  </w:footnote>
  <w:footnote w:id="161">
    <w:p>
      <w:pPr>
        <w:pStyle w:val="Footnote"/>
        <w:tabs>
          <w:tab w:val="clear" w:pos="708"/>
          <w:tab w:val="left" w:pos="0" w:leader="none"/>
          <w:tab w:val="left" w:pos="142" w:leader="none"/>
        </w:tabs>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еждународные и российские нормы пенсионного обеспечения: сравнительный анализ / отв. ред. Э.Г. Тучкова, Ю.В. Васильева. М., 2013. С. 19.</w:t>
      </w:r>
    </w:p>
  </w:footnote>
  <w:footnote w:id="16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еждународные договоры, являющиеся частью правовой системы Российской Федерации, перечислены в подразделе «Международные, иностранные правовые акты, акты СССР». Нормативно-правовые акты, доступ к которым был осуществлен из Официального интернет-портала правовой информации, находятся в разделе «Электронные ресурсы».</w:t>
      </w:r>
    </w:p>
  </w:footnote>
  <w:footnote w:id="16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кты, доступ к которым был осуществлен из специализированных интернет-порталов, находятся в разделе «Электронные ресурсы».</w:t>
      </w:r>
    </w:p>
  </w:footnote>
  <w:footnote w:id="16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точник: Основные направления налоговой политики Российской Федерации на 2014 год и на плановый период 2015 и 2016 годов. [Электронный ресурс] // СПС «Консультант Плюс» (дата обращения: 22.04.2014).</w:t>
      </w:r>
    </w:p>
  </w:footnote>
  <w:footnote w:id="165">
    <w:p>
      <w:pPr>
        <w:pStyle w:val="Normal"/>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Доля в структуре совокупных затрат работодателя в размере среднего уровня оплаты труда работника, не пользующегося специальными льго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95" w:hanging="585"/>
      </w:pPr>
      <w:rPr>
        <w:sz w:val="28"/>
        <w:b w:val="false"/>
        <w:szCs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18"/>
    </w:rPr>
  </w:style>
  <w:style w:type="character" w:styleId="Style11">
    <w:name w:val="Текст сноски Знак"/>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4">
    <w:name w:val="Текст выноски Знак"/>
    <w:qFormat/>
    <w:rPr>
      <w:rFonts w:ascii="Arial" w:hAnsi="Arial" w:cs="Arial"/>
      <w:sz w:val="16"/>
      <w:szCs w:val="16"/>
    </w:rPr>
  </w:style>
  <w:style w:type="character" w:styleId="F">
    <w:name w:val="f"/>
    <w:qFormat/>
    <w:rPr/>
  </w:style>
  <w:style w:type="character" w:styleId="Datepr">
    <w:name w:val="datepr"/>
    <w:qFormat/>
    <w:rPr/>
  </w:style>
  <w:style w:type="character" w:styleId="Number">
    <w:name w:val="number"/>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Blk">
    <w:name w:val="blk"/>
    <w:qFormat/>
    <w:rPr/>
  </w:style>
  <w:style w:type="character" w:styleId="Grame">
    <w:name w:val="grame"/>
    <w:qFormat/>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Footnote">
    <w:name w:val="Footnote Text"/>
    <w:basedOn w:val="Normal"/>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356" w:leader="dot"/>
      </w:tabs>
      <w:ind w:right="282" w:hanging="0"/>
      <w:jc w:val="both"/>
    </w:pPr>
    <w:rPr>
      <w:rFonts w:ascii="Times New Roman" w:hAnsi="Times New Roman" w:cs="Times New Roman"/>
      <w:sz w:val="28"/>
      <w:lang w:val="en-US" w:eastAsia="en-US"/>
    </w:rPr>
  </w:style>
  <w:style w:type="paragraph" w:styleId="Contents2">
    <w:name w:val="TOC 2"/>
    <w:basedOn w:val="Normal"/>
    <w:next w:val="Normal"/>
    <w:pPr>
      <w:ind w:left="220" w:hanging="0"/>
    </w:pPr>
    <w:rPr/>
  </w:style>
  <w:style w:type="paragraph" w:styleId="Tehnormatitle">
    <w:name w:val="tehnormatitle"/>
    <w:basedOn w:val="Normal"/>
    <w:qFormat/>
    <w:pPr>
      <w:spacing w:lineRule="auto" w:line="240" w:before="280" w:after="280"/>
    </w:pPr>
    <w:rPr>
      <w:rFonts w:ascii="Times New Roman" w:hAnsi="Times New Roman" w:eastAsia="Times New Roman" w:cs="Times New Roman"/>
      <w:sz w:val="24"/>
      <w:szCs w:val="24"/>
    </w:rPr>
  </w:style>
  <w:style w:type="paragraph" w:styleId="Ussrdoctitle">
    <w:name w:val="ussrdoctitle"/>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acts/18493"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2:00Z</dcterms:created>
  <dc:creator>Capricious</dc:creator>
  <dc:description/>
  <cp:keywords/>
  <dc:language>en-US</dc:language>
  <cp:lastModifiedBy>Olga Gutarina</cp:lastModifiedBy>
  <cp:lastPrinted>2014-03-25T16:27:00Z</cp:lastPrinted>
  <dcterms:modified xsi:type="dcterms:W3CDTF">2014-05-13T11:42:00Z</dcterms:modified>
  <cp:revision>4</cp:revision>
  <dc:subject/>
  <dc:title/>
</cp:coreProperties>
</file>